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7,17-24;  Sal 29;  Gal 1,11-19;  Lc 7,11-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di oggi con il miracolo del richiamo alla vita del ragazzo morto, per la compassione che Gesù prova verso sua madre, vedova, va letto con la conseguenza che ne deriva rispetto alla fede in lui. In effetti, subito dopo Luca narra della risposta di Gesù ai due discepoli inviati da Giovanni Battista: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ro che assistono al miracolo per la vedova di Nain proclamano pieni di stupore: “Un grande profeta è sorto tra noi “ e “Dio ha visitato il suo popolo”, richiamandosi evidentemente al profeta Elia, di cui la prima lettura di oggi riporta un identico miracolo. Ma Gesù non è semplicemente un grande profeta e quel miracolo è soltanto allusivo di quella ‘potenza’ di salvezza che si compirà con la sua morte e risurrezione. Il miracolo è inserito nella compassione che Gesù vive, compassione a cui spesso il racconto evangelico rimanda come segno della grandezza dell’amore del Padre per tutti i suoi figli, di cui Gesù è il Testimone per eccellenza. La compassione di Gesù rimanda al desiderio che lavora il suo cuore in vista dello svelamento del segreto di Dio nel suo amore per gli uomini (cfr Lc 12,50; 22,15) che apparirà in tutto il suo splendore nella sua morte e risurrezione. I cuori, per aprirsi all’accoglimento del segreto di Dio per loro, sono invitati sentire quella compassione di Gesù per loro, per la loro umanità, per la loro storia. Compassione che, a sua volta, sarà provata dai cuori quando guarderanno a Colui che hanno trafitto. L’incontro dei due sentimenti di compassione genera il processo della salvezza.</w:t>
      </w:r>
    </w:p>
    <w:p>
      <w:pPr>
        <w:pStyle w:val="Normal"/>
        <w:ind w:firstLine="709"/>
        <w:rPr/>
      </w:pPr>
      <w:r>
        <w:rPr>
          <w:rFonts w:eastAsia="Times New Roman" w:cs="Times New Roman" w:ascii="Times New Roman" w:hAnsi="Times New Roman"/>
          <w:sz w:val="24"/>
          <w:szCs w:val="24"/>
          <w:lang w:eastAsia="it-IT"/>
        </w:rPr>
        <w:t>Gesù chiude la sua risposta agli inviati del Battista con l’affermazion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xml:space="preserve">’, che costituisce la firma apposta da Gesù in calce alla vita ed alla persona del Battista. Il volto di Dio lo vedono coloro che non si scandalizzano del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quando, ormai sfigurato sulla croce, allorché nemmeno d'uomo aveva più l'aspetto, accolgono tutto il mistero di Dio nel suo amore agli uomini, vedono cioè la sua scelta di essere Dio per gli uomini, non di sembrarlo soltanto. </w:t>
      </w:r>
    </w:p>
    <w:p>
      <w:pPr>
        <w:pStyle w:val="Normal"/>
        <w:ind w:firstLine="709"/>
        <w:rPr/>
      </w:pPr>
      <w:r>
        <w:rPr>
          <w:rFonts w:eastAsia="Times New Roman" w:cs="Times New Roman" w:ascii="Times New Roman" w:hAnsi="Times New Roman"/>
          <w:sz w:val="24"/>
          <w:szCs w:val="24"/>
          <w:lang w:eastAsia="it-IT"/>
        </w:rPr>
        <w:t xml:space="preserve">La domanda di Giovanni Battista non è che l’eco dell'angoscia di Gesù al Getsemani e al Calvario dove 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raggiunge la punta massima, ma dove si rivela in tutto il suo splendore la grandezza di Dio. E la domanda del Battista, come quella che resta nascosta nel cuore di coloro che assistono al miracolo di Gesù, è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ovimento interiore del Battista esprime la traiettoria dello stesso movimento che caratterizza il nostro cuore. Anche noi siamo nella sua condizione e, come lui, per vivere fino in fondo la nostra vocazione all'umanità, abbiamo bisogno di affidarci all'Inviato di Dio e di imparare a modellare le nostre attese sul compimento effettivo delle opere di Dio che in Gesù si manifest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Paolo, nella sua lettera ai Galati, si richiama alla potenza di rivelazione del vangelo che ha cambiato la sua vita  vuole com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 L’inizio dell’accoglimento dell’amore salvatore di Dio è dato dallo stupore e dal timore che la gente prova nel vedere le azioni di Gesù, nel notare i suoi sentimenti. E questo sarebbe uno degli esiti della lettura del racconto evangelico per i nostr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7, 17-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esalterò, Signore, perché mi hai risolle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permesso ai miei nemici di gioir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hai fatto risalire la mia vita da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fatto rivivere perché non scendessi nel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o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santità celebrate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sua collera dura un ist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bontà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ospite è i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 mattino 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abbi pietà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vieni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mutato il mio lamento in 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o Dio, ti renderò grazi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1, 11-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dichiaro, fratelli, che il Vangelo da me annunciato non segue un modello umano; infatti io non l’ho ricevuto né l’ho imparato da uomini, ma per rivelazione di Gesù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i avete certamente sentito parlare della mia condotta di un tempo nel giudaismo: perseguitavo ferocemente la Chiesa di Dio e la devastavo, superando nel giudaismo la maggior parte dei miei coetanei e connazionali, accanito com’ero nel sostenere le tradizioni dei pad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seguito, tre anni dopo, salii a Gerusalemme per andare a conoscere Cefa e rimasi presso di lui quindici giorni; degli apostoli non vidi nessun altro, se non Giacomo, il fratell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7, 1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si recò in una città chiamata Nain, e con lui camminavano i suoi discepoli e una grande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fu vicino alla porta della città, ecco, veniva portato alla tomba un morto, unico figlio di una madre rimasta vedova; e molta gente della città era con l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endola, il Signore fu preso da grande compassione per lei e le disse: «Non piangere!». Si avvicinò e toccò la bara, mentre i portatori si fermarono. Poi disse: «Ragazzo, dico a te, àlzati!». Il morto si mise seduto e cominciò a parlare. Ed egli lo restituì a sua m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i furono presi da timore e glorificavano Dio, dicendo: «Un grande profeta è sorto tra noi», e: «Dio ha visitato il suo pop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fama di lui si diffuse per tutta quanta la Giudea e in tutta la regione circost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45:00Z</dcterms:created>
  <dc:creator>HP_Administrator</dc:creator>
  <dc:description/>
  <dc:language>en-US</dc:language>
  <cp:lastModifiedBy>Massimo</cp:lastModifiedBy>
  <dcterms:modified xsi:type="dcterms:W3CDTF">2013-06-07T15:46:00Z</dcterms:modified>
  <cp:revision>3</cp:revision>
  <dc:subject/>
  <dc:title/>
</cp:coreProperties>
</file>