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pPr>
      <w:r>
        <w:rPr>
          <w:rFonts w:cs="Times New Roman" w:ascii="Times New Roman" w:hAnsi="Times New Roman"/>
          <w:b/>
          <w:sz w:val="24"/>
          <w:szCs w:val="24"/>
        </w:rPr>
        <w:t>(30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Sam 1,20-22.24-28;  Sal 83;  1Gv 3,1-2.21-24;  Lc 2,41-5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lebrare la festa della santa famiglia di Gesù, Maria e Giuseppe, è un altro modo di sottolineare la verità e la veridicità dell’incarnazione del Figlio di Dio. Per porre la sua tenda tra di noi, Dio ha assunto la storia di una determinata genealogia (Gesù è ascritto alla discendenza davidica), carica delle promesse divine ma intessuta anche di peccato e di miserie umane e ha assunto pure la struttura che ha consentito a quella storia di svolgersi, cioè la famiglia. L’uomo che viene al mondo senza ritrovarsi in una famiglia che l’accoglie porta i segni dello strappo subito perché non garantito nel suo diritto a vivere e a crescere. Anche per Gesù, che è nato da una Vergine, è stato essenziale il contesto famigliare per crescere e scoprire il senso della sua vita. E tutto questo ha attinenza non solo con il bisogno dell’uomo, ma con il mistero di Dio. Voglio dire che il fatto che Gesù abbia avuto una famiglia non significa solo che Dio abbia voluto assumere la realtà umana della famiglia, ma ancor più che la famiglia nella sua realtà umana parla di Dio. Con tutti i misteri che comporta.</w:t>
      </w:r>
    </w:p>
    <w:p>
      <w:pPr>
        <w:pStyle w:val="Normal"/>
        <w:ind w:firstLine="709"/>
        <w:rPr/>
      </w:pPr>
      <w:r>
        <w:rPr>
          <w:rFonts w:eastAsia="Times New Roman" w:cs="Times New Roman" w:ascii="Times New Roman" w:hAnsi="Times New Roman"/>
          <w:sz w:val="24"/>
          <w:szCs w:val="24"/>
          <w:lang w:eastAsia="it-IT"/>
        </w:rPr>
        <w:t>Nel racconto del ritrovamento al tempio di Gesù da parte dei suoi genitori ne abbiamo un indizio rivelatore. Al padre e alla madre che lo cercavano angosciati Gesù non teme di rispondere: “</w:t>
      </w:r>
      <w:r>
        <w:rPr>
          <w:rFonts w:eastAsia="Times New Roman" w:cs="Times New Roman" w:ascii="Times New Roman" w:hAnsi="Times New Roman"/>
          <w:i/>
          <w:sz w:val="24"/>
          <w:szCs w:val="24"/>
          <w:lang w:eastAsia="it-IT"/>
        </w:rPr>
        <w:t>Perché mi cercavate? Non sapevate che io devo occuparmi delle cose del Padre mio?</w:t>
      </w:r>
      <w:r>
        <w:rPr>
          <w:rFonts w:eastAsia="Times New Roman" w:cs="Times New Roman" w:ascii="Times New Roman" w:hAnsi="Times New Roman"/>
          <w:sz w:val="24"/>
          <w:szCs w:val="24"/>
          <w:lang w:eastAsia="it-IT"/>
        </w:rPr>
        <w:t>”. Altre volte nel vangelo Gesù risponderà con questo tono a sua madre. Quando gli dicono che lo cercano sua madre e i suoi fratelli, egli dichiara: “</w:t>
      </w:r>
      <w:r>
        <w:rPr>
          <w:rFonts w:eastAsia="Times New Roman" w:cs="Times New Roman" w:ascii="Times New Roman" w:hAnsi="Times New Roman"/>
          <w:i/>
          <w:sz w:val="24"/>
          <w:szCs w:val="24"/>
          <w:lang w:eastAsia="it-IT"/>
        </w:rPr>
        <w:t>Mia madre e miei fratelli sono questi: coloro che ascoltano la parola di Dio e la mettono in pratica</w:t>
      </w:r>
      <w:r>
        <w:rPr>
          <w:rFonts w:eastAsia="Times New Roman" w:cs="Times New Roman" w:ascii="Times New Roman" w:hAnsi="Times New Roman"/>
          <w:sz w:val="24"/>
          <w:szCs w:val="24"/>
          <w:lang w:eastAsia="it-IT"/>
        </w:rPr>
        <w:t>” (Lc 8,21). Oppure, a Cana, durante il banchetto di nozze, a sua madre che lo sollecitava ad intervenire risponde: “</w:t>
      </w:r>
      <w:r>
        <w:rPr>
          <w:rFonts w:eastAsia="Times New Roman" w:cs="Times New Roman" w:ascii="Times New Roman" w:hAnsi="Times New Roman"/>
          <w:i/>
          <w:sz w:val="24"/>
          <w:szCs w:val="24"/>
          <w:lang w:eastAsia="it-IT"/>
        </w:rPr>
        <w:t>Donna, che vuoi da me? Non è ancora giunta la mia ora</w:t>
      </w:r>
      <w:r>
        <w:rPr>
          <w:rFonts w:eastAsia="Times New Roman" w:cs="Times New Roman" w:ascii="Times New Roman" w:hAnsi="Times New Roman"/>
          <w:sz w:val="24"/>
          <w:szCs w:val="24"/>
          <w:lang w:eastAsia="it-IT"/>
        </w:rPr>
        <w:t xml:space="preserve">” (Gv 2,4). Gesù rimanda continuamente, da dentro gli affetti familiari, ad una dimensione ancor più profonda che costituisce la radice stessa di quegli affetti e la garanzia più sicura. Rimanda cioè a quel ‘Padre’, di cui ogni affetto parla, al quale ogni affetto rimanda e nel quale ogni affetto trova la sua radice più appropriata ed il termine verso il quale ogni affetto anela. </w:t>
      </w:r>
    </w:p>
    <w:p>
      <w:pPr>
        <w:pStyle w:val="Normal"/>
        <w:ind w:firstLine="709"/>
        <w:rPr/>
      </w:pPr>
      <w:r>
        <w:rPr>
          <w:rFonts w:eastAsia="Times New Roman" w:cs="Times New Roman" w:ascii="Times New Roman" w:hAnsi="Times New Roman"/>
          <w:sz w:val="24"/>
          <w:szCs w:val="24"/>
          <w:lang w:eastAsia="it-IT"/>
        </w:rPr>
        <w:t>Gli orizzonti sono mantenuti larghi, è un continuo andare oltre la cronaca e la materialità degli eventi, dentro la necessità e la difficoltà di un superamento continuo di quello che si pensava ovvio. Tutti i genitori conoscono questa ambivalenza nella crescita dei figli: fanno tutto per i figli e la loro gioia sta in questo, ma sanno che i figli sono chiamati a realizzare un loro progetto, spesso senza poterlo condividere, almeno all’inizio. Ma corrisponde al progetto di Dio sia la premura dei genitori che la libertà dei figli e se entrambi, genitori e figli, sono consapevoli di questa unità di progetto in Dio, tutti e due trovano la loro gioia, misteriosamente. Diventa così essenziale, per i genitori e per i figli, la consapevolezza della verità di questo rimando. La comprensione non è immediata, ma è assicurata. Della Vergine si annota nei vangeli: “</w:t>
      </w:r>
      <w:r>
        <w:rPr>
          <w:rFonts w:eastAsia="Times New Roman" w:cs="Times New Roman" w:ascii="Times New Roman" w:hAnsi="Times New Roman"/>
          <w:i/>
          <w:sz w:val="24"/>
          <w:szCs w:val="24"/>
          <w:lang w:eastAsia="it-IT"/>
        </w:rPr>
        <w:t>Maria, da parte sua, custodiva tutte queste cose, meditandole nel suo cuore</w:t>
      </w:r>
      <w:r>
        <w:rPr>
          <w:rFonts w:eastAsia="Times New Roman" w:cs="Times New Roman" w:ascii="Times New Roman" w:hAnsi="Times New Roman"/>
          <w:sz w:val="24"/>
          <w:szCs w:val="24"/>
          <w:lang w:eastAsia="it-IT"/>
        </w:rPr>
        <w:t>”. Non comprendere subito il piano di Dio non significa non accoglierlo. Trattenere perciò eventi e parole, misteriose, che vengono da Dio, significa accogliere in cuore il suo piano in attesa di comprenderne il senso. E questo vale soprattutto negli affetti, negli affetti familiari in particolare, quando la forza del legame farebbe valere il legame tra madre e figlio, a volte in senso perfino ricattatorio e  non invece con Colui che di quel legame è la Sorgente ed il Criterio di verità. Se un legame non sta aperto ad un progetto superiore rischia di soffoc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se non è inutile sottolineare che la prima e l’ultima parola di Gesù nel vangelo di Luca è una evocazione del Padre. Nel tempio, quando è ritrovato dai suoi genitori: “</w:t>
      </w:r>
      <w:r>
        <w:rPr>
          <w:rFonts w:eastAsia="Times New Roman" w:cs="Times New Roman" w:ascii="Times New Roman" w:hAnsi="Times New Roman"/>
          <w:i/>
          <w:sz w:val="24"/>
          <w:szCs w:val="24"/>
          <w:lang w:eastAsia="it-IT"/>
        </w:rPr>
        <w:t>Non sapevate che io devo occuparmi delle cose del Padre mio?</w:t>
      </w:r>
      <w:r>
        <w:rPr>
          <w:rFonts w:eastAsia="Times New Roman" w:cs="Times New Roman" w:ascii="Times New Roman" w:hAnsi="Times New Roman"/>
          <w:sz w:val="24"/>
          <w:szCs w:val="24"/>
          <w:lang w:eastAsia="it-IT"/>
        </w:rPr>
        <w:t>”; sulla croce, prima di morire: “</w:t>
      </w:r>
      <w:r>
        <w:rPr>
          <w:rFonts w:eastAsia="Times New Roman" w:cs="Times New Roman" w:ascii="Times New Roman" w:hAnsi="Times New Roman"/>
          <w:i/>
          <w:sz w:val="24"/>
          <w:szCs w:val="24"/>
          <w:lang w:eastAsia="it-IT"/>
        </w:rPr>
        <w:t>Padre, nelle tue mani consegno il mio spirito</w:t>
      </w:r>
      <w:r>
        <w:rPr>
          <w:rFonts w:eastAsia="Times New Roman" w:cs="Times New Roman" w:ascii="Times New Roman" w:hAnsi="Times New Roman"/>
          <w:sz w:val="24"/>
          <w:szCs w:val="24"/>
          <w:lang w:eastAsia="it-IT"/>
        </w:rPr>
        <w:t>” (Lc 23,46); oppure, prima dell’ascensione: “</w:t>
      </w:r>
      <w:r>
        <w:rPr>
          <w:rFonts w:eastAsia="Times New Roman" w:cs="Times New Roman" w:ascii="Times New Roman" w:hAnsi="Times New Roman"/>
          <w:i/>
          <w:sz w:val="24"/>
          <w:szCs w:val="24"/>
          <w:lang w:eastAsia="it-IT"/>
        </w:rPr>
        <w:t>Ed ecco, io mando su di voi colui che il Padre mio ha promesso</w:t>
      </w:r>
      <w:r>
        <w:rPr>
          <w:rFonts w:eastAsia="Times New Roman" w:cs="Times New Roman" w:ascii="Times New Roman" w:hAnsi="Times New Roman"/>
          <w:sz w:val="24"/>
          <w:szCs w:val="24"/>
          <w:lang w:eastAsia="it-IT"/>
        </w:rPr>
        <w:t>” (Lc 24,49). Gesù fa vedere come in tutto ciò che vive, in tutto ciò che possiamo vivere noi, quello che è essenziale è scoprire e far valere la radice di vita, di senso, di sentimenti, che è il Padre dei cieli, Colui dal quale ogni bene riceviamo e verso il quale porta ogni bene vissuto. Senza questo ‘sconfinamento’, da dentro i legami degli affetti, l’uomo si insacca su se stesso e non trova più slancio e passione per un progetto grande di vita. In altre parole, non ritrova più lo Spirito donato da Gesù. Lo dice assai bene la seconda lettura tratta dalla prima lettera di s. Giovanni: “</w:t>
      </w:r>
      <w:r>
        <w:rPr>
          <w:rFonts w:eastAsia="Times New Roman" w:cs="Times New Roman" w:ascii="Times New Roman" w:hAnsi="Times New Roman"/>
          <w:i/>
          <w:sz w:val="24"/>
          <w:szCs w:val="24"/>
          <w:lang w:eastAsia="it-IT"/>
        </w:rPr>
        <w:t>Chi osserva i suoi comandamenti rimane in Dio e Dio in lui. In questo conosciamo che egli rimane in noi: dallo Spirito che ci ha dato</w:t>
      </w:r>
      <w:r>
        <w:rPr>
          <w:rFonts w:eastAsia="Times New Roman" w:cs="Times New Roman" w:ascii="Times New Roman" w:hAnsi="Times New Roman"/>
          <w:sz w:val="24"/>
          <w:szCs w:val="24"/>
          <w:lang w:eastAsia="it-IT"/>
        </w:rPr>
        <w:t>”. In altri termini, osservare i comandamenti risulta possibile in forza dello Spirito che ci fa una cosa sola con Gesù, nel quale abita la pienezza della divinità. E lo Spirito è Colui che continuamente tiene aperti gli orizzonti verso il Padre, tanto in Gesù quanto in noi perché il desiderio di comunione di Dio con gli uomini si compia finalmente. Così è stato per la santa famiglia di Nazareth, così è stato per Gesù e così è per noi tutti. E solo così gli uomini possono vivere i loro affetti senza sottrarre loro quel vigore e quello slancio che li apre ad aneliti sempre più profondi e veritieri, dentro un’umanità così larga di orizzonti da sentire tutti della stessa famigl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Sam 1,20-22.24-2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i Samu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chi abita nella tua casa,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to sono amabili le tue d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nore degli eserci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nima mia ane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esidera gli atri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mio cuore e la mia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ultano nel Dio viv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abita nel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fine canta le tue lo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che trova in te il suo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ha le tue vie nel suo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Dio degli eserciti, ascolta 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i l'orecchi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o Dio, colui che è il nostro sc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il volto del tuo consac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1-2.21-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vedete quale grande amore ci ha dato il Pa</w:t>
        <w:softHyphen/>
        <w:t>dre per essere chiamati figli di Dio, e lo siamo realmente! Per questo il mondo non ci conosce: perché non ha conosciuto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 Carissimi, se il nostro cuore non ci rimprovera nulla, abbiamo fiducia in Dio, e qualunque cosa chiediamo, la riceviamo da lui, perché osserviamo i suoi coman</w:t>
        <w:softHyphen/>
        <w:t>damenti e facciamo quello che gli è gradito. Questo è il suo comandamento: che crediamo nel nome del Figlio suo Gesù Cristo e ci amiamo gli uni gli altri, secondo il precetto che ci ha dato. Chi osserva i suoi comandamenti rimane in Dio e Dio in lui. In que</w:t>
        <w:softHyphen/>
        <w:t>sto conosciamo che egli rimane in noi: dallo Spirito che ci ha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41-5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tre giorni lo trovarono nel tempio, seduto in mezzo ai maestri, mentre li ascoltava e li interrogava. E tutti quelli che l'udivano erano pieni di stupore per la sua intelligenza e le sue rispo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ese dunque con loro e venne a Nazaret e stava loro sottomesso. Sua madre custodiva tutte queste cose nel suo cuore. E Gesù cresceva in sapienza, età e grazia davanti a Dio e a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51:00Z</dcterms:created>
  <dc:creator>HP_Administrator</dc:creator>
  <dc:description/>
  <dc:language>en-US</dc:language>
  <cp:lastModifiedBy>Massimo</cp:lastModifiedBy>
  <dcterms:modified xsi:type="dcterms:W3CDTF">2012-12-28T13:51:00Z</dcterms:modified>
  <cp:revision>3</cp:revision>
  <dc:subject/>
  <dc:title/>
</cp:coreProperties>
</file>