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 xml:space="preserve">Sempre mi piace riandare all’esperienza esaltante degli abitanti di Siena nel 1311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in trionfo dalla bottega dell’artista alla cattedrale, tra gli applausi della cittadinanza.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a generazione che lo cer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4:00Z</dcterms:created>
  <dc:creator>HP_Administrator</dc:creator>
  <dc:description/>
  <cp:keywords/>
  <dc:language>en-US</dc:language>
  <cp:lastModifiedBy>Massimo</cp:lastModifiedBy>
  <dcterms:modified xsi:type="dcterms:W3CDTF">2013-10-30T18:04:00Z</dcterms:modified>
  <cp:revision>5</cp:revision>
  <dc:subject/>
  <dc:title/>
</cp:coreProperties>
</file>