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32"/>
          <w:szCs w:val="32"/>
        </w:rPr>
      </w:pPr>
      <w:r>
        <w:rPr>
          <w:rFonts w:cs="Times New Roman" w:ascii="Times New Roman" w:hAnsi="Times New Roman"/>
          <w:b/>
          <w:sz w:val="24"/>
          <w:szCs w:val="24"/>
        </w:rPr>
        <w:t>XXXIV Domenica del 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nov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Sam 5, 1-3;  Sal 121;  Col 1, 12-20;  Lc 23, 35-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A ben guardare, molti particolari del racconto della crocifissione richiamano il racconto delle tentazioni di Gesù nel deserto all’inizio del suo ministero messianico. Quella che allora veniva letta come tensione drammatica, qui diventa concretezza drammatica. Se là emergeva la verità del cuore di Gesù rispetto alle insinuazioni del diavolo, qui viene proclamata la verità della sua vita rispetto all’amore del Padre e all’amore dei suoi figli. Le parole del diavolo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Gli uomini scherniscono, ma veramente Gesù non può salvare se stesso, non può dimostrare nulla e non viene liberato dalla morte. Eppure, proprio quel non salvare se stesso, non voler dimostrare nulla, non essere liberato dalla morte, comporta la rivelazione del vero amore di Dio che riempie la sua vita e che riverbererà sul cuore degli uomini che non vorranno più illudersi rispetto alle insinuazioni del maligno.</w:t>
      </w:r>
    </w:p>
    <w:p>
      <w:pPr>
        <w:pStyle w:val="Normal"/>
        <w:ind w:firstLine="709"/>
        <w:rPr/>
      </w:pPr>
      <w:r>
        <w:rPr>
          <w:rFonts w:eastAsia="Times New Roman" w:cs="Times New Roman" w:ascii="Times New Roman" w:hAnsi="Times New Roman"/>
          <w:sz w:val="24"/>
          <w:szCs w:val="24"/>
          <w:lang w:eastAsia="it-IT"/>
        </w:rPr>
        <w:t>Nel prefazio di questa festa la Chiesa canta: “Egli, sacrificando se stesso immacolata vittima di pace sull’altare della Croce, operò il mistero dell’umana redenzione; assoggettate al suo potere tutte le creature, offrì alla tua maestà infinita il regno eterno e universale: regno di verità e di vita, regno di santità e di grazia, regno di giustizia, di amore e di pace”. La cosa singolare è che l’assoggettamento di tutte le cose da parte di Gesù avviene proprio nel suo stare sottomesso alla potenza del male senza venir meno alla confidenza nel Padre e all’amore per i suoi figli, per i quali è stato inviato. Così la scritta sulla croce “</w:t>
      </w:r>
      <w:r>
        <w:rPr>
          <w:rFonts w:eastAsia="Times New Roman" w:cs="Times New Roman" w:ascii="Times New Roman" w:hAnsi="Times New Roman"/>
          <w:i/>
          <w:sz w:val="24"/>
          <w:szCs w:val="24"/>
          <w:lang w:eastAsia="it-IT"/>
        </w:rPr>
        <w:t>costui è il re dei Giudei</w:t>
      </w:r>
      <w:r>
        <w:rPr>
          <w:rFonts w:eastAsia="Times New Roman" w:cs="Times New Roman" w:ascii="Times New Roman" w:hAnsi="Times New Roman"/>
          <w:sz w:val="24"/>
          <w:szCs w:val="24"/>
          <w:lang w:eastAsia="it-IT"/>
        </w:rPr>
        <w:t>” è interpretata dalle generazioni cristiane: ‘</w:t>
      </w:r>
      <w:r>
        <w:rPr>
          <w:rFonts w:eastAsia="Times New Roman" w:cs="Times New Roman" w:ascii="Times New Roman" w:hAnsi="Times New Roman"/>
          <w:i/>
          <w:sz w:val="24"/>
          <w:szCs w:val="24"/>
          <w:lang w:eastAsia="it-IT"/>
        </w:rPr>
        <w:t>Costui è il re della gloria</w:t>
      </w:r>
      <w:r>
        <w:rPr>
          <w:rFonts w:eastAsia="Times New Roman" w:cs="Times New Roman" w:ascii="Times New Roman" w:hAnsi="Times New Roman"/>
          <w:sz w:val="24"/>
          <w:szCs w:val="24"/>
          <w:lang w:eastAsia="it-IT"/>
        </w:rPr>
        <w:t>’, la gloria dello splendore dell’amore di Dio per l’uomo.</w:t>
      </w:r>
    </w:p>
    <w:p>
      <w:pPr>
        <w:pStyle w:val="Normal"/>
        <w:ind w:firstLine="709"/>
        <w:rPr/>
      </w:pPr>
      <w:r>
        <w:rPr>
          <w:rFonts w:eastAsia="Times New Roman" w:cs="Times New Roman" w:ascii="Times New Roman" w:hAnsi="Times New Roman"/>
          <w:sz w:val="24"/>
          <w:szCs w:val="24"/>
          <w:lang w:eastAsia="it-IT"/>
        </w:rPr>
        <w:t>Nel brano di oggi, al centro, ci sono i due malfattori, l’empio e il pio, che riassumono le due possibili visioni: l’empio si accoda, per motivi suoi, alla visione di scherno dei capi e dei soldati; il pio invece sa scorgere il mistero e si abbandona fiducioso. Cosa ha visto quel malfattore pio, che l’iconografia cristiana rappresenta come colui che in paradiso aspetta l’ingresso di tutti i santi, da indurlo a pregare quel condannato: “</w:t>
      </w:r>
      <w:r>
        <w:rPr>
          <w:rFonts w:eastAsia="Times New Roman" w:cs="Times New Roman" w:ascii="Times New Roman" w:hAnsi="Times New Roman"/>
          <w:i/>
          <w:sz w:val="24"/>
          <w:szCs w:val="24"/>
          <w:lang w:eastAsia="it-IT"/>
        </w:rPr>
        <w:t>Gesù, ricordati di me quando entrerai nel tuo regno</w:t>
      </w:r>
      <w:r>
        <w:rPr>
          <w:rFonts w:eastAsia="Times New Roman" w:cs="Times New Roman" w:ascii="Times New Roman" w:hAnsi="Times New Roman"/>
          <w:sz w:val="24"/>
          <w:szCs w:val="24"/>
          <w:lang w:eastAsia="it-IT"/>
        </w:rPr>
        <w:t>”? Segnalo intanto che questa è l’unica volta in tutto il Nuovo Testamento che uno si rivolge a Gesù con il suo solo nome, a indicare la comunanza di destino e la confidenza totale. Il fatto è che, di fronte a quell’uomo ingiustamente condannato, eppur così mite, vede la propria storia rovinosa e senza perdersi in rivendicazioni ormai inutili, crudeli perfino, accoglie in pace la sua sorte perché può aprirla su qualcosa di più grande. Con la sua richiesta e la risposta di Gesù veniamo a sapere che il regno di Dio è splendore di amore che si riversa sull’uomo, che Dio non rinuncia al suo amore perché l’uomo è cattivo, che Dio si manifesta con il volto mite dell’amore, proprio quando è rifiutato e calpestato, in attesa che l’uomo lo riconosca e ne faccia la radice della sua vita e del suo tormento.</w:t>
      </w:r>
    </w:p>
    <w:p>
      <w:pPr>
        <w:pStyle w:val="Normal"/>
        <w:ind w:firstLine="709"/>
        <w:rPr/>
      </w:pPr>
      <w:r>
        <w:rPr>
          <w:rFonts w:eastAsia="Times New Roman" w:cs="Times New Roman" w:ascii="Times New Roman" w:hAnsi="Times New Roman"/>
          <w:sz w:val="24"/>
          <w:szCs w:val="24"/>
          <w:lang w:eastAsia="it-IT"/>
        </w:rPr>
        <w:t xml:space="preserve">L’immagine del buon ladrone è una di quelle immagini che svelano il paradosso del mistero di Dio aperto sull’uomo. Il giudizio della croce non parla dell’ingiustizia degli uomini, ma della giustizia di Dio. E la giustizia di Dio è esattamente quella che rende noi, indegni, degni dello splendore del suo amore a tal punto da farci partecipi di quella dinamica di amore da riversarla con lui sul mondo. Nel giudizio universale rappresentato da Giotto nella Cappella degli Scrovegni a Padova, ai piedi della grande croce (e quasi a darle gambe perché muova incontro all’uomo) sta una piccola figura umana. Partecipa all’esaltazione della croce: due grandi angeli la reggono e lui – se ne vedono i piedi, uno scorcio del capo e le braccia – si stringe al cuore il </w:t>
      </w:r>
      <w:r>
        <w:rPr>
          <w:rFonts w:eastAsia="Times New Roman" w:cs="Times New Roman" w:ascii="Times New Roman" w:hAnsi="Times New Roman"/>
          <w:i/>
          <w:sz w:val="24"/>
          <w:szCs w:val="24"/>
          <w:lang w:eastAsia="it-IT"/>
        </w:rPr>
        <w:t>dulce lignum</w:t>
      </w:r>
      <w:r>
        <w:rPr>
          <w:rFonts w:eastAsia="Times New Roman" w:cs="Times New Roman" w:ascii="Times New Roman" w:hAnsi="Times New Roman"/>
          <w:sz w:val="24"/>
          <w:szCs w:val="24"/>
          <w:lang w:eastAsia="it-IT"/>
        </w:rPr>
        <w:t>. Un piccolo fragile uomo (buon ladrone, cireneo, ciascuno di noi) che si è imbattuto in quell’Uomo, l’ha riconosciuto Dio, gli si è affezionato: porta quindi il ‘giogo soave, il carico leggero’, nella prospettiva alta della felicità, la cui caparra è, qui e ora, la letizia dell’amore.</w:t>
      </w:r>
    </w:p>
    <w:p>
      <w:pPr>
        <w:pStyle w:val="Normal"/>
        <w:ind w:firstLine="709"/>
        <w:rPr/>
      </w:pPr>
      <w:r>
        <w:rPr>
          <w:rFonts w:eastAsia="Times New Roman" w:cs="Times New Roman" w:ascii="Times New Roman" w:hAnsi="Times New Roman"/>
          <w:sz w:val="24"/>
          <w:szCs w:val="24"/>
          <w:lang w:eastAsia="it-IT"/>
        </w:rPr>
        <w:t>Secondo le letture della liturgia della festa odierna, il regno che il Signore ci acquista e che costituisce la nostra eredità (si veda la parabola del giudizio finale di Mt 25, dove il re proclamerà: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è presentato in tre immag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ome un’alleanza, che il popolo riconosce nella decisione di Dio di pascere il suo popolo (2Sam 5,2) e che si realizzerà nella carità svelata dal Figlio morto e risorto; </w:t>
      </w:r>
    </w:p>
    <w:p>
      <w:pPr>
        <w:pStyle w:val="Normal"/>
        <w:ind w:firstLine="709"/>
        <w:rPr/>
      </w:pPr>
      <w:r>
        <w:rPr>
          <w:rFonts w:eastAsia="Times New Roman" w:cs="Times New Roman" w:ascii="Times New Roman" w:hAnsi="Times New Roman"/>
          <w:sz w:val="24"/>
          <w:szCs w:val="24"/>
          <w:lang w:eastAsia="it-IT"/>
        </w:rPr>
        <w:t>b) come splendore di riconciliazione ( “</w:t>
      </w:r>
      <w:r>
        <w:rPr>
          <w:rFonts w:eastAsia="Times New Roman" w:cs="Times New Roman" w:ascii="Times New Roman" w:hAnsi="Times New Roman"/>
          <w:i/>
          <w:sz w:val="24"/>
          <w:szCs w:val="24"/>
          <w:lang w:eastAsia="it-IT"/>
        </w:rPr>
        <w:t>È piaciuto infatti a Dio che abiti in lui tutta la pienezza e che per mezzo di lui e in vista di lui siano riconciliate tutte le cose</w:t>
      </w:r>
      <w:r>
        <w:rPr>
          <w:rFonts w:eastAsia="Times New Roman" w:cs="Times New Roman" w:ascii="Times New Roman" w:hAnsi="Times New Roman"/>
          <w:sz w:val="24"/>
          <w:szCs w:val="24"/>
          <w:lang w:eastAsia="it-IT"/>
        </w:rPr>
        <w:t xml:space="preserve"> ...”, Col 1,19-20) che Gesù ci ottiene sulla croce, quando ci mette nella condizione di partecipare alla santità di Dio che è amore per gli uomini. È la carità di Dio, per noi, che si traduce in riconciliazione vicendevole, a livello della storia e che parla della pacificazione tra il cielo e la terra, del fatto cioè che la terra del nostro cuore diventa cielo dove Dio è adorato, goduto, condiviso in fraternità;</w:t>
      </w:r>
    </w:p>
    <w:p>
      <w:pPr>
        <w:pStyle w:val="Normal"/>
        <w:ind w:firstLine="709"/>
        <w:rPr/>
      </w:pPr>
      <w:r>
        <w:rPr>
          <w:rFonts w:eastAsia="Times New Roman" w:cs="Times New Roman" w:ascii="Times New Roman" w:hAnsi="Times New Roman"/>
          <w:sz w:val="24"/>
          <w:szCs w:val="24"/>
          <w:lang w:eastAsia="it-IT"/>
        </w:rPr>
        <w:t>c) come comunione con lui, oltre ogni rivendicazione, sopraffatti dalla sua misericordia: “</w:t>
      </w:r>
      <w:r>
        <w:rPr>
          <w:rFonts w:eastAsia="Times New Roman" w:cs="Times New Roman" w:ascii="Times New Roman" w:hAnsi="Times New Roman"/>
          <w:i/>
          <w:sz w:val="24"/>
          <w:szCs w:val="24"/>
          <w:lang w:eastAsia="it-IT"/>
        </w:rPr>
        <w:t>In verità ti dico: oggi con me sarai nel paradiso</w:t>
      </w:r>
      <w:r>
        <w:rPr>
          <w:rFonts w:eastAsia="Times New Roman" w:cs="Times New Roman" w:ascii="Times New Roman" w:hAnsi="Times New Roman"/>
          <w:sz w:val="24"/>
          <w:szCs w:val="24"/>
          <w:lang w:eastAsia="it-IT"/>
        </w:rPr>
        <w:t xml:space="preserve">”. Nella nostra umanità, tribolata e pacificata, il Signore ci permette di godere della comunione con lu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proclamazione di regalità che non partisse dalla croce non potrebbe convincere i cuori perché non renderebbe ragione dell’immensità dell’amore di Dio per l’uomo. Non per nulla il tono con il quale i capi, i soldati e il malfattore empio, si rivolgono a Gesù sa di scherno, è crudele: non possono concepire altra regalità se non nel registro della potenza. Il tono invece del malfattore pio è mite, esprime tenerezza e sa riconoscere il mistero di quella regalità così mal compresa. Ma è appunto un re del genere che la Chiesa contempla, è un re del genere che la chiesa annuncia e che serv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Sam 5, 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i Samu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vennero tutte le tribù d'Israele da Davide a Ebron, e gli dissero: «Ecco noi siamo tue ossa e tua carne. Già prima, quando regnava Saul su di noi, tu conducevi e riconducevi Israele. Il Signore ti ha det</w:t>
        <w:softHyphen/>
        <w:t>to: "Tu pascerai il mio popolo Israele, tu sarai cap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ro dunque tutti gli anziani d'Israele dal re a Ebron, il re Davide concluse con loro un'alleanza a Ebron davanti al Signore ed essi unsero Davide re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ndremo con gioia 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le gioia, quando mi diss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dremo alla cas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à sono fermi i nostri pie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e tue porte, Gerusalem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là che salgono le trib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tribù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condo la legge d'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lodare il nome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à sono posti i troni del giudiz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roni della casa di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1, 12-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ringraziate con gioia il Padre che vi ha resi capaci di partecipare alla sorte dei santi nel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lui che ci ha liberati dal potere delle tenebre e ci ha trasferiti nel regno del Figlio del suo amore, per mezzo del quale abbiamo la redenzione, il perdono dei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immagine del Dio invisibile, primogenito di tutta la creazione, perché in lui furono create tutte le cose nei cieli e sulla terra, quelle visibili e quelle invisibili: Troni, Dominazioni, Principati e Potenze. Tutte le cose sono state create per mezzo di lui e in vi</w:t>
        <w:softHyphen/>
        <w:t>sta di lui. Egli è prima di tutte le cose e tutte in lui sussist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3, 35-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dopo che ebbero crocifisso Gesù,] il popolo stava a vedere; i capi invece deridevano Gesù dicendo: «Ha salvato altri! Salvi se stesso, se è lui il Cristo di Dio, l'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 i soldati lo deridevano, gli si accostavano per porgergli dell'aceto e dicevano: «Se tu sei il re dei Giudei, salva te stesso». Sopra di lui c'era anche una scritta: «Costui è il re dei Giude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sse: «Gesù, ricordati di me quando entrerai nel tuo regno». Gli rispose: «In verità io ti dico: oggi con me sarai nel paradi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21:00Z</dcterms:created>
  <dc:creator>HP_Administrator</dc:creator>
  <dc:description/>
  <dc:language>en-US</dc:language>
  <cp:lastModifiedBy>Massimo</cp:lastModifiedBy>
  <cp:lastPrinted>2013-11-22T20:39:00Z</cp:lastPrinted>
  <dcterms:modified xsi:type="dcterms:W3CDTF">2013-11-22T19:41:00Z</dcterms:modified>
  <cp:revision>6</cp:revision>
  <dc:subject/>
  <dc:title/>
</cp:coreProperties>
</file>