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pPr>
      <w:r>
        <w:rPr>
          <w:rFonts w:cs="Times New Roman" w:ascii="Times New Roman" w:hAnsi="Times New Roman"/>
          <w:b/>
          <w:sz w:val="24"/>
          <w:szCs w:val="24"/>
        </w:rPr>
        <w:t>(2 giugn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4, 18-20;  Sal 109;  1 Cor 11, 23-26;  Lc 9, 11-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igine di questa festa, propria dell’Occidente latino, va messa in rapporto con il possente risveglio della devozione eucaristica che dal secolo XII in poi si sviluppò, accentuando particolarmente la presenza reale di Cristo nel sacramento e quindi la sua adorazione. Furono le visioni di Giuliana di Cornillon, monaca agostiniana di Liegi, ad avere un influsso decisivo nell’introduzione della festività, che per la prima volta si celebrò nella diocesi di Liegi nel 1247. Urbano IV, già arcidiacono di Liegi e confessore di Giuliana, la prescrisse per tutta la Chiesa nel 1264. Il simbolo eucaristico più comune che vediamo sui paramenti sacri, tovaglie d’altare, ostie, il cosiddetto trigramma del nome di Gesù, IHS, si impone invece con la predicazione di s. Bernardino da Siena (1380-1444). Poco distante dal nostro monastero, in una località denominata ‘San Bernardino’, campeggia ancora sul muro esterno di un cascinale quel simbolo eucaristico: il trigramma in un sole raggiante di dodici raggi, con la croce ricavata sulla lettera H, segno evidente dei frutti della predicazione del grande frate francescano senese. Il trigramma sta per ‘Iesus Hominum Salvator’ (Gesù Salvatore degli uomini), ma anche per le prime tre lettere del nome di Gesù in greco.</w:t>
      </w:r>
    </w:p>
    <w:p>
      <w:pPr>
        <w:pStyle w:val="Normal"/>
        <w:ind w:firstLine="709"/>
        <w:rPr/>
      </w:pPr>
      <w:r>
        <w:rPr>
          <w:rFonts w:eastAsia="Times New Roman" w:cs="Times New Roman" w:ascii="Times New Roman" w:hAnsi="Times New Roman"/>
          <w:sz w:val="24"/>
          <w:szCs w:val="24"/>
          <w:lang w:eastAsia="it-IT"/>
        </w:rPr>
        <w:t>Non è possibile cogliere il senso del mistero dell'Eucarestia senza riuscire a percepire profondamente nel cuore l'eco delle parole di Gesù: “Quanto ho desiderato mangiare questa Pasqua con voi, prima di patire!” (antif. ora terza). È il desiderio di Dio che va percepito. Come sempre, in un legame d'amore, ciò che più conta è il desiderio dell'altro per me. Il desiderio di Dio copre tutto lo spazio del mistero, l'attraversa e ne segna la dinamica nella quale entrare a far parte. Nell'inno ai vespri si canta: "Frumento di Cristo noi siamo .... In pane trasformaci, o Padre, per il sacramento di pace: un Pane, uno Spirito, un Corpo, la Chiesa una-santa, o Signore". E Francesco d'Assisi, nel suo commento al Padre Nostro, annuncia: "</w:t>
      </w:r>
      <w:r>
        <w:rPr>
          <w:rFonts w:eastAsia="Times New Roman" w:cs="Times New Roman" w:ascii="Times New Roman" w:hAnsi="Times New Roman"/>
          <w:i/>
          <w:sz w:val="24"/>
          <w:szCs w:val="24"/>
          <w:lang w:eastAsia="it-IT"/>
        </w:rPr>
        <w:t>Il nostro pane quotidiano</w:t>
      </w:r>
      <w:r>
        <w:rPr>
          <w:rFonts w:eastAsia="Times New Roman" w:cs="Times New Roman" w:ascii="Times New Roman" w:hAnsi="Times New Roman"/>
          <w:sz w:val="24"/>
          <w:szCs w:val="24"/>
          <w:lang w:eastAsia="it-IT"/>
        </w:rPr>
        <w:t xml:space="preserve">, il tuo Figlio diletto, il Signore nostro Gesù Cristo, </w:t>
      </w:r>
      <w:r>
        <w:rPr>
          <w:rFonts w:eastAsia="Times New Roman" w:cs="Times New Roman" w:ascii="Times New Roman" w:hAnsi="Times New Roman"/>
          <w:i/>
          <w:sz w:val="24"/>
          <w:szCs w:val="24"/>
          <w:lang w:eastAsia="it-IT"/>
        </w:rPr>
        <w:t>dà a noi oggi</w:t>
      </w:r>
      <w:r>
        <w:rPr>
          <w:rFonts w:eastAsia="Times New Roman" w:cs="Times New Roman" w:ascii="Times New Roman" w:hAnsi="Times New Roman"/>
          <w:sz w:val="24"/>
          <w:szCs w:val="24"/>
          <w:lang w:eastAsia="it-IT"/>
        </w:rPr>
        <w:t>: in memoria, comprensione e reverenza dell'amore che egli ebbe per noi e di tutto quello che per noi disse, fece e patì".</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della festa di oggi esprime assai bene il timbro eucaristico di tutta l’esperienza cristiana: “Dio, Padre buono, che ci raduni in festosa assemblea per celebrare il sacramento pasquale del Corpo e Sangue del tuo Figlio, donaci il tuo Spirito, perché nella partecipazione al sommo bene di tutta la Chiesa, la nostra vita diventi un continuo rendimento di grazie, espressione perfetta della lode che sale a te da tutto il creato”. Il mistero dell’eucaristia, dal punto di vista della chiesa che la celebra, si colloca al centro della sua azione e della sua tensione, della sua origine come del suo destino. Più la nostra vita diventa un continuo rendimento di grazie, perché trova il suo senso nella comunione con Dio e con tutti, del cui splendore l’eucaristia è la celebrazione stessa, più il desiderio di vita che ci abita e ci muove trova il suo fondamento e la sua realizzazione nella tensione al convito eterno, di cui l’eucaristia è l’anticipazione.</w:t>
      </w:r>
    </w:p>
    <w:p>
      <w:pPr>
        <w:pStyle w:val="Normal"/>
        <w:ind w:firstLine="709"/>
        <w:rPr/>
      </w:pPr>
      <w:r>
        <w:rPr>
          <w:rFonts w:eastAsia="Times New Roman" w:cs="Times New Roman" w:ascii="Times New Roman" w:hAnsi="Times New Roman"/>
          <w:sz w:val="24"/>
          <w:szCs w:val="24"/>
          <w:lang w:eastAsia="it-IT"/>
        </w:rPr>
        <w:t>L’eucaristia ci implica nella dinamica stessa del Signore Gesù. Poco prima della sua passione, nel racconto di Giovanni, Gesù è definito come colui che ha il compito di ‘</w:t>
      </w:r>
      <w:r>
        <w:rPr>
          <w:rFonts w:eastAsia="Times New Roman" w:cs="Times New Roman" w:ascii="Times New Roman" w:hAnsi="Times New Roman"/>
          <w:i/>
          <w:sz w:val="24"/>
          <w:szCs w:val="24"/>
          <w:lang w:eastAsia="it-IT"/>
        </w:rPr>
        <w:t>riunire insieme i figli di Dio che erano dispersi</w:t>
      </w:r>
      <w:r>
        <w:rPr>
          <w:rFonts w:eastAsia="Times New Roman" w:cs="Times New Roman" w:ascii="Times New Roman" w:hAnsi="Times New Roman"/>
          <w:sz w:val="24"/>
          <w:szCs w:val="24"/>
          <w:lang w:eastAsia="it-IT"/>
        </w:rPr>
        <w:t>’ (Gv 11,52), mentre di se stesso dice: ‘</w:t>
      </w:r>
      <w:r>
        <w:rPr>
          <w:rFonts w:eastAsia="Times New Roman" w:cs="Times New Roman" w:ascii="Times New Roman" w:hAnsi="Times New Roman"/>
          <w:i/>
          <w:sz w:val="24"/>
          <w:szCs w:val="24"/>
          <w:lang w:eastAsia="it-IT"/>
        </w:rPr>
        <w:t>viene il principe del mondo; contro di me non può nulla, ma bisogna che il mondo sappia che io amo il Padre</w:t>
      </w:r>
      <w:r>
        <w:rPr>
          <w:rFonts w:eastAsia="Times New Roman" w:cs="Times New Roman" w:ascii="Times New Roman" w:hAnsi="Times New Roman"/>
          <w:sz w:val="24"/>
          <w:szCs w:val="24"/>
          <w:lang w:eastAsia="it-IT"/>
        </w:rPr>
        <w:t>’ (Gv 14,30-31). Ma perché il demonio non ha alcun potere su di lui, se proprio contro di lui esercita tutto il suo potere? Il demonio non ha potere su Gesù perché in lui non trova nulla che leda o impedisca l’unità dei figli di Dio dispersi. È questa la volontà del Padre e Gesù si muove secondo questa volontà: riunire i figli di Dio dispersi, mostrando quanto è grande l’amore di Dio per gli uomini che li vuole commensali alla mensa del suo amore, di cui l’eucaristia è il sacramento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rpo e nel Sangue del Cristo, dato per noi, tutte le cose acquistano il sapore di segni di un’alleanza con Dio, di cui non esiste una migliore, per cui è inutile sognarne altre di nuove: “Questo calice è la nuova alleanza nel mio sangue…”. All’uomo non resta che far memoria, evidentemente non nel senso di ricordare, ma di entrarne a far parte, di condividerne la potenza, di celebrarla nella vita, così come recita la colletta. Due aspetti mi sembrano importanti: 1) Se l’alleanza nuova ci è offerta, vuol dire che dipende dall’iniziativa di Dio e non dal merito nostro. Questo acquieta l’ansia del cuore che teme sempre di non essere raggiunto, per la sua indegnità, dall’amore al quale anela e di cui avverte acutamente il bisogno; 2) L’alleanza nel Corpo e nel Sangue di Cristo, è un ‘memoriale perenne’: non c’è altro evento così significativo nella storia delle persone e del mondo da desiderarne il compimento, in cui far risiedere tutte le tensioni del cuore per aver riposo e pienezza. Il problema, caso mai, è portare la nostra coscienza a percepire questa realtà, a sentirla, a viverne la potenza: è tutto il cammino di crescita nella fede sia come singoli che come comu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i accostiamo ora al racconto della moltiplicazione dei pani e dei pesci, segno dei tempi messianici (siamo nel deserto, luogo di incontro con Dio; è imbandita la mensa del Signore, dove il cibo offerto da Dio assume il sapore più gradito al palato di ciascuno; la sovrabbondanza è tale da avanzarne dodici ceste, perché a tutte le nazioni è destinato quel pane), possiamo cogliere il ruolo della chiesa, della fraternità, nel ruolo degli apostoli: “</w:t>
      </w:r>
      <w:r>
        <w:rPr>
          <w:rFonts w:eastAsia="Times New Roman" w:cs="Times New Roman" w:ascii="Times New Roman" w:hAnsi="Times New Roman"/>
          <w:i/>
          <w:sz w:val="24"/>
          <w:szCs w:val="24"/>
          <w:lang w:eastAsia="it-IT"/>
        </w:rPr>
        <w:t>Voi stessi date loro da mangiare … e li dava ai discepoli perché li distribuissero alla folla</w:t>
      </w:r>
      <w:r>
        <w:rPr>
          <w:rFonts w:eastAsia="Times New Roman" w:cs="Times New Roman" w:ascii="Times New Roman" w:hAnsi="Times New Roman"/>
          <w:sz w:val="24"/>
          <w:szCs w:val="24"/>
          <w:lang w:eastAsia="it-IT"/>
        </w:rPr>
        <w:t>”. La Tradizione ha visto in questa distribuzione ad opera dei discepoli il ruolo dei ministri nella chiesa invitati a spiegare le Scritture come pane spezzato per nutrire l’intelligenza dei fedeli. Ma la cosa può essere allargata. Ci può essere intelligenza della Parola di vita solo in questo vicendevole servirsi comandato dal Signore Gesù. È la dimensione della fraternità che diventa il luogo dell’intelligenza della fede. E ciò che si partecipa nella condivisione, come ciò che si impara del mistero, è sempre la stessa cosa: un entrare nella comunione con il Figlio di Dio dato per noi, un renderci con il Cristo espressione di lode di tutto il creato senza più divisioni. In realtà è proprio questo l’aspetto più significativo del mistero dell’Eucaristia: l’Eucaristia fa l’unità, rende corpo unico, rende un cuor solo e un’anima sola. L’Amen che il fedele risponde al ‘Corpo di Cristo’ detto dal sacerdote al momento della comunione ha proprio questo significato: sì, credo di far parte di quel Corpo e mi impegno a vivere in modo che quel Corpo non sia mai diviso, in modo da non separarmi mai da quel Corpo, in modo da non impedire a nessuno di vedere la bellezza di quel Corpo, in modo da favorire in ogni modo la fraternità in Cristo, perché a Dio sia riconosciuta la sua gl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14, 18-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Melchìsedek, re di Salem, offrì pane e vino: era sacerdote del Dio altissimo e benedisse Abram con queste paro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a benedetto Abram dal Dio altissi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eatore del cielo e de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benedetto sia il Dio altissi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e ti ha messo in mano i tuoi nemic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ramo] diede a lui la decima di t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 sei sacerdote per sempre, Crist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racolo del Signore al mio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edi alla mia de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nché io ponga i tuoi nemic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sgabello dei tuoi pie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o scettro del tuo pot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tende il Signore da Sion: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omina in mezzo ai tuoi nemic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te il princip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 giorno della tua pot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ra santi splendo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 seno dell'auro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e rugiada, io ti ho gener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ha giurato e non si p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sei sacerdote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modo di Melchìsedek».</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1, 23-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 stesso modo, dopo aver cenato, prese anche il calice, dicendo: «Questo calice è la Nuova Alleanza nel mio sangue; fate questo, ogni volta che ne bevete, in memoria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volta infatti che mangiate questo pane e bevete al calice, voi annunciate la morte del Signore, finché egli veng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Sion, loda il Salvat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tua guida, il tuo past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inni e cantic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Lauda Sion Salvatorem,</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lauda ducem et pastorem,</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in hymnis et cantic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pegna tutto il tuo ferv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supera ogni lo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vi è canto che sia de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antum potes, tantum au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ia major omni lau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ec laudare suffici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ne vivo, che dà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sto è tema del tuo c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getto della lo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laudis thema speciali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anis vivus et vitali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hodie propon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ramente fu don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gli apostoli riuni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fraterna e sacra ce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em in sacræ mensæ coenæ,</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urbæ fractrum duodenæ</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atum non ambig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ode piena e risona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oia nobile e sere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gorghi oggi dallo spir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it laus plena, sit son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it jucunda, sit dec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mentis jubilat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sta è la festa solen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quale celebria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rima sacra ce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ies enim solemnis ag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 qua mensæ prima recol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Hujus institut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banchetto del nuovo 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uova, Pasqua, nuova legg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antico è giunto a termi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 hac mensa novi Regi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ovum Pascha novæ legi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hase vetus termina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ede al nuovo il rito antic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realtà disperde l'omb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uce, non più teneb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Vetustatem novita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umbram fugat verita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noctem lux eliminat.</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isto lascia in sua mem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ò che ha fatto nella ce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lo rinnov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od in coena Christus gessi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faciendum hoc expressi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 sui memoria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bbedienti al suo coma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sacriamo il pane e il v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stia di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octi sacris institutis,</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panem, vinum in salut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consecramus hostiam.</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certezza a noi cristia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trasforma il pane in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fa sangue il v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Dogma datur christian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Quod in carnem transit panis,</w:t>
      </w:r>
    </w:p>
    <w:p>
      <w:pPr>
        <w:pStyle w:val="Normal"/>
        <w:ind w:firstLine="709"/>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eastAsia="it-IT"/>
        </w:rPr>
        <w:t>Et vinum in sanguine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non vedi, non compren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la fede ti conferm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ltre la nat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od non capis, quod non vide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nimosa firmat fide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ræter rerum ordine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un segno ciò che app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sconde nel mis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altà subl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Sub diversis speciebu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signis tantum, et non rebus,</w:t>
      </w:r>
    </w:p>
    <w:p>
      <w:pPr>
        <w:pStyle w:val="Normal"/>
        <w:ind w:firstLine="709"/>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eastAsia="it-IT"/>
        </w:rPr>
        <w:t>latent res eximiæ.</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ngi carne, bevi sangu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rimane Cristo in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ciascuna spec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Caro cibus, sanguis potu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manet tamen Christus totus</w:t>
      </w:r>
    </w:p>
    <w:p>
      <w:pPr>
        <w:pStyle w:val="Normal"/>
        <w:ind w:firstLine="709"/>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eastAsia="it-IT"/>
        </w:rPr>
        <w:t>sub utraque spec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ne mangia non lo sp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é separa, né divi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tatto lo rice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 sumente non concis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on confractus, non divis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teger accip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ano uno, siano mil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gualmente lo ricev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i è consum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umit unus, sumunt mi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antum isti, tantum i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ec sumptus consum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anno i buoni, vanno gli emp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diversa ne è la s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ta o morte provo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umunt boni, sumunt m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orte tamen inæqu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vitæ vel interit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ta ai buoni, morte agli emp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stessa comun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en diverso è l'es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Mors est malis, vita bon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Vide paris sumption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quam sit dispar exitu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spezzi il sacrame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temere, ma ricor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isto è tanto in ogni pa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to nell'in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Fracto demum sacr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e vacille, sed me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antum esse sub frag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diviso solo il se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si tocca la sosta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ulla è diminu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perso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antum tot teg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ulla rei fit sciss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igni tantum fit frac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qua nec status, nec stat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ignati minu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il pane degli ang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ne dei pellegri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ro pane dei fig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ev'essere get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cce Panis Angelorum,</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factus cibus viatorum:</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vere panis flliorum,</w:t>
      </w:r>
    </w:p>
    <w:p>
      <w:pPr>
        <w:pStyle w:val="Normal"/>
        <w:ind w:firstLine="709"/>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eastAsia="it-IT"/>
        </w:rPr>
        <w:t>non mittendus canib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i simboli è annunzi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Isacco dato a m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gnello della Pas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manna data ai pad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 figuris præsigna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uni Isaac immola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gnus Paschæ deputa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atur manna patrib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uon pastore, vero pa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 Gesù, pietà di n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utrici e difendic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rtaci ai beni eter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terra dei vive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Bone pastor, panis 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Jesu, nostri miser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u nos pasce, nos tu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u nos bona fac vid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 terra vivent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che tutto sai e pu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e ci nutri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duci i tuoi fratel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a tavola de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gioia dei tuoi s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u qui cuncta seis et vale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i nos pascis hic mortales:</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Tuos ibi commensale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coheredes et sodale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fac sanctorum civ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eastAsia="it-IT"/>
        </w:rPr>
        <w:t>Amen. (Allelu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9, 11b-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prese a parlare alle folle del regno di Dio e a guarire quanti avevano bisogno di cure. Il giorno cominciava a declinare e i Dodici gli si avvicinarono dicendo: «Congeda la folla perché vada nei villaggi e nelle campagne dei dintorni, per alloggiare e trovare cibo: qui siamo in una zona deser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Voi stessi date loro da mangiare». Ma essi risposero: «Non abbiamo che cinque pani e due pesci, a meno che non andiamo noi a comprare viveri per tutta questa gente». C'erano infatti circa cinquemila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disse ai suoi discepoli: «Fateli sedere a gruppi di cinquanta circa». Fecero così e li fecero sedere tutti qu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prese i cinque pani e i due pesci, alzò gli occhi al cielo, recitò su di essi la benedizione, li spezzò e li dava ai discepoli perché li distribuissero alla fol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mangiarono a sazietà e furono portati via i pezzi loro avanzati: dodici ces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02:00Z</dcterms:created>
  <dc:creator>HP_Administrator</dc:creator>
  <dc:description/>
  <dc:language>en-US</dc:language>
  <cp:lastModifiedBy>Massimo</cp:lastModifiedBy>
  <cp:lastPrinted>2013-05-31T18:14:00Z</cp:lastPrinted>
  <dcterms:modified xsi:type="dcterms:W3CDTF">2013-05-31T16:15:00Z</dcterms:modified>
  <cp:revision>6</cp:revision>
  <dc:subject/>
  <dc:title/>
</cp:coreProperties>
</file>