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3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ic 5,1-4a;  Sal 79;  Eb 10,5-10;  Lc 1,39-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Siamo ormai prossimi alla festa del Natale e tutta la liturgia oggi è un invocare il compimento del ‘volere’ la nostra salvezza da parte di Dio. Non è l’uomo a muovere Dio, ma è il volere salvatore di Dio che investe l’uomo. Il salmo 79 riassume bene gli aneliti dei cuori: “</w:t>
      </w:r>
      <w:r>
        <w:rPr>
          <w:rFonts w:eastAsia="Times New Roman" w:cs="Times New Roman" w:ascii="Times New Roman" w:hAnsi="Times New Roman"/>
          <w:i/>
          <w:sz w:val="24"/>
          <w:szCs w:val="24"/>
          <w:lang w:eastAsia="it-IT"/>
        </w:rPr>
        <w:t>Risveglia la tua potenza e vieni a salvarci ... Guarda dal cielo e vedi e visita questa vigna</w:t>
      </w:r>
      <w:r>
        <w:rPr>
          <w:rFonts w:eastAsia="Times New Roman" w:cs="Times New Roman" w:ascii="Times New Roman" w:hAnsi="Times New Roman"/>
          <w:sz w:val="24"/>
          <w:szCs w:val="24"/>
          <w:lang w:eastAsia="it-IT"/>
        </w:rPr>
        <w:t>”. Quel ‘volere’ si rivela in un volto di cui godremo finalmente la vista. Quel Giusto, quel Salvatore, di cui si invoca la discesa contemporaneamente dall’alto e dalla terra, è colui che di sé dice entrando in questo mondo: “</w:t>
      </w:r>
      <w:r>
        <w:rPr>
          <w:rFonts w:eastAsia="Times New Roman" w:cs="Times New Roman" w:ascii="Times New Roman" w:hAnsi="Times New Roman"/>
          <w:i/>
          <w:sz w:val="24"/>
          <w:szCs w:val="24"/>
          <w:lang w:eastAsia="it-IT"/>
        </w:rPr>
        <w:t>Ecco, io vengo per fare la tua volontà</w:t>
      </w:r>
      <w:r>
        <w:rPr>
          <w:rFonts w:eastAsia="Times New Roman" w:cs="Times New Roman" w:ascii="Times New Roman" w:hAnsi="Times New Roman"/>
          <w:sz w:val="24"/>
          <w:szCs w:val="24"/>
          <w:lang w:eastAsia="it-IT"/>
        </w:rPr>
        <w:t>” (Eb 10,7). La sua non è una dichiarazione puntuale, che avviene cioè in un determinato momento sottintendendo che prima non pensava in questi termini, ma è una dichiarazione eterna, frutto del colloquio eterno tra il Padre e il Figlio nell’amore che li lega tra loro e al mondo. L’apparire finalmente di Gesù nella storia umana non riguarda semplicemente la cronaca storica, ma concerne la dimensione eterna della storia umana. Lui ne è il fulcro, ne è la radice ed insieme il fr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cantare nel salmo responsoriale: “Risveglia la tua potenza e vieni a salvarci” (Sal 79,3), invochiamo di essere toccati dalla compassione di Dio per noi, la cui potenza si esprime nella capacità di dare letizia al nostro cuore, conquistandolo alla sua pace. E se per cogliere la portata della salvezza operata da Gesù, la lettera agli Ebrei gli mette in bocca le parole del salmo 40: “Ecco, io vengo a fare la tua volontà”, vuol dire che la volontà del Padre è che il Figlio mostri la grandezza del suo amore per i suoi figli e li riunisca dalla dispersione in cui erano piombati. In quella volontà noi siamo santificati, vale a dire siamo abilitati a vivere nella comunione del Padre nel suo stesso volere di bene per tutti, perché tutti sono invitati alla mensa de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nvoca la sua discesa dall’alto: Dio si avvicina all’uomo, non l’uomo a Dio; Dio si fa figlio dell’uomo, non l’uomo Figlio di Dio. Ma si invoca pure dal basso, dalla terra: Dio non sopraggiunge come un meteorite, come importato da fuori, benché dall’alto; Dio, nel suo agire, sempre accondiscende all’uomo e quando si avvicina all’uomo lo fa in modalità umana, da dentro quella storia che ha messo in moto per condividere con l’uomo il suo Bene. Invocare la sua discesa dalla terra è proclamare la santità dell’umanità della Vergine che Dio stesso si è preparato perché finalmente si compia quel ‘volere’ che ha costituito il desiderio di Dio dall’eternità: Dio e l’uomo in uno, tutto Dio per l’uomo e tutto l’uomo per Dio.</w:t>
      </w:r>
    </w:p>
    <w:p>
      <w:pPr>
        <w:pStyle w:val="Normal"/>
        <w:ind w:firstLine="709"/>
        <w:rPr/>
      </w:pPr>
      <w:r>
        <w:rPr>
          <w:rFonts w:eastAsia="Times New Roman" w:cs="Times New Roman" w:ascii="Times New Roman" w:hAnsi="Times New Roman"/>
          <w:sz w:val="24"/>
          <w:szCs w:val="24"/>
          <w:lang w:eastAsia="it-IT"/>
        </w:rPr>
        <w:t>A quel ‘volere’ si appella la Vergine con le sue parole all’angel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come proclama il canto al vangelo. Il volere di benevolenza di Dio per l’uomo, che si era espresso nel volere di intimità del Figlio con il Padre per essere il testimone del suo amore per gli uomini tra gli uomini, si rispecchia nel volere di obbedienza della Vergine che sta unita al suo Dio. Si rivela qui la santità dell’umanità della Vergine che diventa lo spazio di realizzazione del desiderio di Dio per gli uomini, ritrovando in ciò tutta la sua dignità di creatura e tutto lo splendore nel quale era stata concepita fin dall’inizio. E non per nulla l’elogio di Elisabetta si appunta proprio su questo: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Parafrasando potremmo aggiungere: beata colei che ha fatto esperienza così forte e totale dell’amore di benevolenza di Dio per l’umanità da non ricercare altro nel suo vivere se non che quell’amore di benevolenza avesse tempo e modo di riversarsi su tutto e su tutti, su di lei come sul mondo. È da tale consapevolezza che sgorgano le parole del magnificat e il canto di esultanza della creatura che vede lo spazio di vita ormai  totalmente occupato da quell’amore. Anche nella preghiera del Padre nostro, quando invochiamo: ‘sia fatta la tua volontà come in cielo così in terra’, per prima cosa chiediamo di fare esperienza di quell’amore di benevolenza da parte di Dio, amore nel quale siamo stati concepiti e voluti e che costituisce tutto il nostro splendore, sebbene l’esperienza non sia mai scontata.</w:t>
      </w:r>
    </w:p>
    <w:p>
      <w:pPr>
        <w:pStyle w:val="Normal"/>
        <w:ind w:firstLine="709"/>
        <w:rPr/>
      </w:pPr>
      <w:r>
        <w:rPr>
          <w:rFonts w:eastAsia="Times New Roman" w:cs="Times New Roman" w:ascii="Times New Roman" w:hAnsi="Times New Roman"/>
          <w:sz w:val="24"/>
          <w:szCs w:val="24"/>
          <w:lang w:eastAsia="it-IT"/>
        </w:rPr>
        <w:t>Se si accoglie il Verbo di Dio, se ne accoglie anche la dinamica di amore che l’ha spinto a venire a noi, dinamica che investe il mondo e che costituisce il suo splendore. Ecco perché in quell’ “</w:t>
      </w:r>
      <w:r>
        <w:rPr>
          <w:rFonts w:eastAsia="Times New Roman" w:cs="Times New Roman" w:ascii="Times New Roman" w:hAnsi="Times New Roman"/>
          <w:i/>
          <w:sz w:val="24"/>
          <w:szCs w:val="24"/>
          <w:lang w:eastAsia="it-IT"/>
        </w:rPr>
        <w:t>avvenga per me secondo la tua parola</w:t>
      </w:r>
      <w:r>
        <w:rPr>
          <w:rFonts w:eastAsia="Times New Roman" w:cs="Times New Roman" w:ascii="Times New Roman" w:hAnsi="Times New Roman"/>
          <w:sz w:val="24"/>
          <w:szCs w:val="24"/>
          <w:lang w:eastAsia="it-IT"/>
        </w:rPr>
        <w:t>” c’è anche l’impeto di carità che muove la Vergine ad andare da sua cugina Elisabetta. Le parole del magnificat alludono anche alla carità che ha investito il suo cuore e del cui splendore il suo agire è ormai testimone, segno della presenza fatta carne del Figlio di Dio. Di quell’amore Lui è il rivelatore per eccellenza perché conoscendo il Padre in verità sa che è amore per noi. Proprio questo è venuto a ‘far vedere’! E in questo sta la nostra salvezza e la nostra pace.</w:t>
      </w:r>
    </w:p>
    <w:p>
      <w:pPr>
        <w:pStyle w:val="Normal"/>
        <w:ind w:firstLine="709"/>
        <w:rPr/>
      </w:pPr>
      <w:r>
        <w:rPr>
          <w:rFonts w:eastAsia="Times New Roman" w:cs="Times New Roman" w:ascii="Times New Roman" w:hAnsi="Times New Roman"/>
          <w:sz w:val="24"/>
          <w:szCs w:val="24"/>
          <w:lang w:eastAsia="it-IT"/>
        </w:rPr>
        <w:t>Nel salmo 79 il versetto che fa da ritornello responsoriale “</w:t>
      </w:r>
      <w:r>
        <w:rPr>
          <w:rFonts w:eastAsia="Times New Roman" w:cs="Times New Roman" w:ascii="Times New Roman" w:hAnsi="Times New Roman"/>
          <w:i/>
          <w:sz w:val="24"/>
          <w:szCs w:val="24"/>
          <w:lang w:eastAsia="it-IT"/>
        </w:rPr>
        <w:t>Fa’ splendere il tuo volto e noi saremo salvi</w:t>
      </w:r>
      <w:r>
        <w:rPr>
          <w:rFonts w:eastAsia="Times New Roman" w:cs="Times New Roman" w:ascii="Times New Roman" w:hAnsi="Times New Roman"/>
          <w:sz w:val="24"/>
          <w:szCs w:val="24"/>
          <w:lang w:eastAsia="it-IT"/>
        </w:rPr>
        <w:t>”, viene ripetuto tre volte. Quel volto che risplende su di noi è il Messia cantato come ‘figlio dell’uomo che per te hai reso forte’. Forte da vincere ogni nemico e farci godere la pace, cioè ricondurci all’esperienza dell’amore di Dio così forte da non concepire la vita in altri termini se non nella logica di quell’amore. La pace non è evidentemente assenza di afflizioni, ma condivisione dell’amore, amore che esprime tutto il volere di Dio per l’uomo e da parte sua e da parte nost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interessante osservare che l’espressione della lettera agli Ebrei: “entrando nel mondo, Cristo dice: </w:t>
      </w:r>
      <w:r>
        <w:rPr>
          <w:rFonts w:eastAsia="Times New Roman" w:cs="Times New Roman" w:ascii="Times New Roman" w:hAnsi="Times New Roman"/>
          <w:i/>
          <w:sz w:val="24"/>
          <w:szCs w:val="24"/>
          <w:lang w:eastAsia="it-IT"/>
        </w:rPr>
        <w:t xml:space="preserve">Tu non hai voluto né sacrificio né offerta, </w:t>
      </w:r>
      <w:r>
        <w:rPr>
          <w:rFonts w:eastAsia="Times New Roman" w:cs="Times New Roman" w:ascii="Times New Roman" w:hAnsi="Times New Roman"/>
          <w:b/>
          <w:i/>
          <w:sz w:val="24"/>
          <w:szCs w:val="24"/>
          <w:lang w:eastAsia="it-IT"/>
        </w:rPr>
        <w:t>un corpo invece mi hai preparato</w:t>
      </w:r>
      <w:r>
        <w:rPr>
          <w:rFonts w:eastAsia="Times New Roman" w:cs="Times New Roman" w:ascii="Times New Roman" w:hAnsi="Times New Roman"/>
          <w:i/>
          <w:sz w:val="24"/>
          <w:szCs w:val="24"/>
          <w:lang w:eastAsia="it-IT"/>
        </w:rPr>
        <w:t>… Allora ho detto: Ecco, io vengo - poiché di me sta scritto nel rotolo del libro - per fare, o Dio, la tua volontà</w:t>
      </w:r>
      <w:r>
        <w:rPr>
          <w:rFonts w:eastAsia="Times New Roman" w:cs="Times New Roman" w:ascii="Times New Roman" w:hAnsi="Times New Roman"/>
          <w:sz w:val="24"/>
          <w:szCs w:val="24"/>
          <w:lang w:eastAsia="it-IT"/>
        </w:rPr>
        <w:t>” riprende la versione greca del salmo 40, ma l’ebraico porta: “gli orecchi mi hai aperto”, ad indicare la disponibilità totale al volere di Dio. Ma 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e morendo sulla croce; eppure, non c’è potenza più forte di quell’amore che non si fa vincere da nulla. È l’amore che ‘magnifica’ il Signore davanti all’uomo e l’uomo davanti 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Mic 5,1-4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Miche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u, Betlemme di Èfr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piccola per essere fra i villaggi di Giu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 te uscirà per me colui che deve essere il dominatore in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sue origini sono dall'antichità, dai giorni più remo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iò Dio li metterà in potere altr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no a quando partorirà colei che deve partor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resto dei tuoi fratelli ritornerà ai figli d'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si leverà e pascerà con la forz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maestà del nome del Signore, s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biteranno sicuri, perché egli allora sarà gran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no agli estremi confini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tesso sarà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fa' splendere il tuo volto e noi saremo sal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pastore d'Israele, ascol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duto sui cherubini, risplen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veglia la t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eni a salvar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egli eserciti, rito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dal cielo e v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sita quest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 quello che la tua destra ha pian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figlio dell'uomo che per te hai reso f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la tua mano sull'uomo de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e mai più ci allonta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ci rivivere e noi invocherem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0,5-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39-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Maria si alzò e andò in fretta verso la regione montuosa, in una città di Giu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a nella casa di Zaccaria, salutò Elisabetta. Ap</w:t>
        <w:softHyphen/>
        <w:t>pena Elisabetta ebbe udito il saluto di Maria, il bam</w:t>
        <w:softHyphen/>
        <w:t>bino sussultò nel suo grembo. Elisabetta fu colmata di Spirito Santo ed esclamò a gran voce: «Benedetta tu fra le donne e benedetto il frutto del tuo grembo! A che cosa devo che la madre del mio Signore venga da me? Ecco, appena il tuo saluto è giunto ai miei orec</w:t>
        <w:softHyphen/>
        <w:t>chi, il bambino ha sussultato di gioia nel mio grem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eata colei che ha creduto nell'adempimento di ciò che il Signore le ha de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20:00Z</dcterms:created>
  <dc:creator>HP_Administrator</dc:creator>
  <dc:description/>
  <dc:language>en-US</dc:language>
  <cp:lastModifiedBy>Massimo</cp:lastModifiedBy>
  <dcterms:modified xsi:type="dcterms:W3CDTF">2012-12-21T21:21:00Z</dcterms:modified>
  <cp:revision>3</cp:revision>
  <dc:subject/>
  <dc:title/>
</cp:coreProperties>
</file>