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a Domenica</w:t>
      </w:r>
    </w:p>
    <w:p>
      <w:pPr>
        <w:pStyle w:val="Normal"/>
        <w:jc w:val="center"/>
        <w:rPr/>
      </w:pPr>
      <w:r>
        <w:rPr>
          <w:rFonts w:cs="Times New Roman" w:ascii="Times New Roman" w:hAnsi="Times New Roman"/>
          <w:b/>
          <w:sz w:val="24"/>
          <w:szCs w:val="24"/>
        </w:rPr>
        <w:t>(16 dicembr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Sof 3,14-18a;  Is 12,2-6;  Fil 4,4-7;  Lc 3,10-1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Rallegrati, figlia di Sion, grida di gioia, Israele; esulta e acclama con tutto il cuore, figlia di Gerusalemme! Il Signore ha revocato la tua condanna, ha disperso il tuo nemico”; “Siate sempre lieti  nel Signore, ve lo ripeto: siate lieti. La vostra amabilità sia nota a tutti. Il Signore è vicino!</w:t>
      </w:r>
      <w:r>
        <w:rPr>
          <w:rFonts w:eastAsia="Times New Roman" w:cs="Times New Roman" w:ascii="Times New Roman" w:hAnsi="Times New Roman"/>
          <w:sz w:val="24"/>
          <w:szCs w:val="24"/>
          <w:lang w:eastAsia="it-IT"/>
        </w:rPr>
        <w:t>”. Così la liturgia, oggi, accoglie i fedeli: li chiama alla gioia, insistentemente. Con quali ragion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ferire la gioia a Dio comporta due significati: Dio è pieno di gioia per noi (= noi siamo la sua gioia) e Dio è fonte di gioia per noi (= Dio è la nostra gioia). La colletta fa pregare: “O Dio, fonte della vita e della gioia, rinnovaci con la potenza del tuo Spirito, perché corriamo sulla via dei tuoi comandamenti, e portiamo a tutti gli uomini il lieto annunzio del Salvatore”.  La potenza dello Spirito è collegata al mistero della letizia che ci rinnova facendoci ‘correre’, non semplicemente ‘camminare’, sulla via dei comandamenti. Se il cuore non percepisce mai come Dio non si dia pace finché noi vediamo quanto è contento di poter stare con noi, come potremo fare esperienza che i suoi comandamenti sono la gioia del nostro cuore? Il profeta Sofonia lo dice chiaramente: è Dio ad esultare di gioia per noi. La cosa è tanto singolare che la nostra psicologia interiore sembra non riuscire a produrre una sensazione del genere. Eppure, la percezione della gioia di Dio per noi è la radice della nostra dignità.</w:t>
      </w:r>
    </w:p>
    <w:p>
      <w:pPr>
        <w:pStyle w:val="Normal"/>
        <w:ind w:firstLine="709"/>
        <w:rPr/>
      </w:pPr>
      <w:r>
        <w:rPr>
          <w:rFonts w:eastAsia="Times New Roman" w:cs="Times New Roman" w:ascii="Times New Roman" w:hAnsi="Times New Roman"/>
          <w:sz w:val="24"/>
          <w:szCs w:val="24"/>
          <w:lang w:eastAsia="it-IT"/>
        </w:rPr>
        <w:t xml:space="preserve">Essa è appunto il frutto della </w:t>
      </w:r>
      <w:r>
        <w:rPr>
          <w:rFonts w:eastAsia="Times New Roman" w:cs="Times New Roman" w:ascii="Times New Roman" w:hAnsi="Times New Roman"/>
          <w:i/>
          <w:sz w:val="24"/>
          <w:szCs w:val="24"/>
          <w:lang w:eastAsia="it-IT"/>
        </w:rPr>
        <w:t>conversione</w:t>
      </w:r>
      <w:r>
        <w:rPr>
          <w:rFonts w:eastAsia="Times New Roman" w:cs="Times New Roman" w:ascii="Times New Roman" w:hAnsi="Times New Roman"/>
          <w:sz w:val="24"/>
          <w:szCs w:val="24"/>
          <w:lang w:eastAsia="it-IT"/>
        </w:rPr>
        <w:t>, vale a dire della impossibilità di negare che Dio viene a noi con gioia, non si stanca di venire a noi con gioia, gioia che è frutto del suo amore per noi che conquista il nostro cuore. Quando il Battista riconosce in Gesù l’Inviato di Dio lo riconosce appunto come riflesso della gioia che quell’incontro gli procura. Fin dal grembo materno Giovanni ha esultato di gioia alla presenza di Gesù. Da adulto, ormai al termine del suo cammino, di sé dice: “</w:t>
      </w:r>
      <w:r>
        <w:rPr>
          <w:rFonts w:eastAsia="Times New Roman" w:cs="Times New Roman" w:ascii="Times New Roman" w:hAnsi="Times New Roman"/>
          <w:i/>
          <w:sz w:val="24"/>
          <w:szCs w:val="24"/>
          <w:lang w:eastAsia="it-IT"/>
        </w:rPr>
        <w:t>Ma l’amico dello sposo, che è presente e lo ascolta, esulta di gioia alla voce dello sposo</w:t>
      </w:r>
      <w:r>
        <w:rPr>
          <w:rFonts w:eastAsia="Times New Roman" w:cs="Times New Roman" w:ascii="Times New Roman" w:hAnsi="Times New Roman"/>
          <w:sz w:val="24"/>
          <w:szCs w:val="24"/>
          <w:lang w:eastAsia="it-IT"/>
        </w:rPr>
        <w:t>” (Gv 3,29). Così, quando Luca vuol descrivere la premura di Dio per gli uomini, non ha di meglio che narrare la parabola del figlio ritrovato, della pecorella e della dramma ritrovate (Lc 15) dove la rivelazione del cuore di Dio si fa evidente proprio attraverso la sua gioia per noi. Ciò vuol dire ancora che la nostra gioia non può derivare dalla nostra innocenza, perché davanti a Dio suonerebbe solo come una pretesa di giustizia, mentre deriva dal suo amore per noi.</w:t>
      </w:r>
    </w:p>
    <w:p>
      <w:pPr>
        <w:pStyle w:val="Normal"/>
        <w:ind w:firstLine="709"/>
        <w:rPr/>
      </w:pPr>
      <w:r>
        <w:rPr>
          <w:rFonts w:eastAsia="Times New Roman" w:cs="Times New Roman" w:ascii="Times New Roman" w:hAnsi="Times New Roman"/>
          <w:sz w:val="24"/>
          <w:szCs w:val="24"/>
          <w:lang w:eastAsia="it-IT"/>
        </w:rPr>
        <w:t>Il brano del vangelo odierno termina con l’annotazione: “</w:t>
      </w:r>
      <w:r>
        <w:rPr>
          <w:rFonts w:eastAsia="Times New Roman" w:cs="Times New Roman" w:ascii="Times New Roman" w:hAnsi="Times New Roman"/>
          <w:i/>
          <w:sz w:val="24"/>
          <w:szCs w:val="24"/>
          <w:lang w:eastAsia="it-IT"/>
        </w:rPr>
        <w:t>Con molte altre esortazioni Giovanni evangelizzava il popolo</w:t>
      </w:r>
      <w:r>
        <w:rPr>
          <w:rFonts w:eastAsia="Times New Roman" w:cs="Times New Roman" w:ascii="Times New Roman" w:hAnsi="Times New Roman"/>
          <w:sz w:val="24"/>
          <w:szCs w:val="24"/>
          <w:lang w:eastAsia="it-IT"/>
        </w:rPr>
        <w:t>”. Evangelizzare comporta l’aprire il cuore alla gioia di una presenza, per la ragione che Paolo dice ai Filippesi: “Il Signore è vicino”. È una gioia che si tradurrà in un tratto di dolcezza verso tutti e tutto, tanto da gustare una pace che sovrasta ogni afflizione e ogni contrasto. Il Battista esorta a fare frutti degni della conversione e i frutti degni della conversione sono quelli accompagnati dalla gioia di una Presenza amica. Ogni bene non lambito dalla gioia non è ancora un frutto degno della conversione. La conversione non vuol semplicemente dire fare azioni buone a differenza di prima che si facevano azioni cattive; comporta accedere al fuoco del cuore che dà ragione di quel fare ‘diverso’, che dà senso all’impegno del bene e che abilita a godere il dono di Dio.</w:t>
      </w:r>
    </w:p>
    <w:p>
      <w:pPr>
        <w:pStyle w:val="Normal"/>
        <w:ind w:firstLine="709"/>
        <w:rPr/>
      </w:pPr>
      <w:r>
        <w:rPr>
          <w:rFonts w:eastAsia="Times New Roman" w:cs="Times New Roman" w:ascii="Times New Roman" w:hAnsi="Times New Roman"/>
          <w:sz w:val="24"/>
          <w:szCs w:val="24"/>
          <w:lang w:eastAsia="it-IT"/>
        </w:rPr>
        <w:t xml:space="preserve">La liturgia mostra il motivo della gioia nella proclamazione che il Signore è in mezzo a noi come un salvatore potente, dove </w:t>
      </w:r>
      <w:r>
        <w:rPr>
          <w:rFonts w:eastAsia="Times New Roman" w:cs="Times New Roman" w:ascii="Times New Roman" w:hAnsi="Times New Roman"/>
          <w:i/>
          <w:sz w:val="24"/>
          <w:szCs w:val="24"/>
          <w:lang w:eastAsia="it-IT"/>
        </w:rPr>
        <w:t>potente</w:t>
      </w:r>
      <w:r>
        <w:rPr>
          <w:rFonts w:eastAsia="Times New Roman" w:cs="Times New Roman" w:ascii="Times New Roman" w:hAnsi="Times New Roman"/>
          <w:sz w:val="24"/>
          <w:szCs w:val="24"/>
          <w:lang w:eastAsia="it-IT"/>
        </w:rPr>
        <w:t xml:space="preserve"> significa ‘capace di dare letizia’ e </w:t>
      </w:r>
      <w:r>
        <w:rPr>
          <w:rFonts w:eastAsia="Times New Roman" w:cs="Times New Roman" w:ascii="Times New Roman" w:hAnsi="Times New Roman"/>
          <w:i/>
          <w:sz w:val="24"/>
          <w:szCs w:val="24"/>
          <w:lang w:eastAsia="it-IT"/>
        </w:rPr>
        <w:t>salvatore</w:t>
      </w:r>
      <w:r>
        <w:rPr>
          <w:rFonts w:eastAsia="Times New Roman" w:cs="Times New Roman" w:ascii="Times New Roman" w:hAnsi="Times New Roman"/>
          <w:sz w:val="24"/>
          <w:szCs w:val="24"/>
          <w:lang w:eastAsia="it-IT"/>
        </w:rPr>
        <w:t xml:space="preserve"> ‘pieno della gioia che arriva anche a noi’, capaci finalmente di condividerla. Giovanni chiama Gesù ‘colui che è più forte di me’ e mette in relazione quella forza allo Spirito Santo nel quale Gesù battezzerà. Come riporterà Luca più avanti, cap. 11, v. 22, il definire Gesù ‘il più forte’ significa riconoscergli la dignità di Messia. E la forza del Messia sta nel fatto che fa vedere Dio presente, che fa vedere il Regno che si compie. Ma il Regno che si compie è proprio l’amore di Dio che si fa condiviso, apertamente e fraternamente condiviso con tutti gli uomini, nello Spirito, cioè nella letizia che non viene più tolta. E la letizia che non viene più tolta (si pensi alla ‘perfetta letizia’ di s. Francesco di Assisi) è proprio quella che custodisce la gioia di Dio per noi perché il suo amore ormai risplende senza farsi più turbare o distrarre da altro. È la letizia come segno del Regno che viene, come l’opera di Dio che si fa manifesta. I nostri peccati annegano in questa gioia di Dio per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sieme allo Spirito Santo viene nominato il fuoco. È l’altra faccia della medaglia: condividere la gioia di Dio per l’uomo comporta evidentemente il bruciare tutto quello che a quella gioia si oppone o che quella gioia contraddice. E poi scopriamo che ciò che contraddice alla gioia di Dio è la chiusura nei confronti dell’umanità, prima di tutto del nostro Dio, poi nostra e di tutti i suoi figli, per cui l’indicazione delle varie opere che il Battista indica come segno dell’incipiente conversione si muove nella prospettiva di una dinamica di solidarietà con gli uomini. Essere solidali in umanità significa ricreare quell’ambiente umano che fa concludere a s. Benedetto la sua famosa Regola con queste parole che si applicano alla vita comune di tutti i credenti in Cristo: “… c’è anche uno zelo buono, che allontana dai vizi e avvicina a Dio e all’eterna vita. Questo è lo zelo che i monaci devono coltivare con il più ardente amore. Essi dunque, si prevengano nello stimarsi a vicenda (Rom 12,10); sopportino con instancabile pazienza le loro infermità fisiche e morali; facciano a gara nell’obbedirsi a vicenda; nessuno cerchi il proprio vantaggio, ma quello degli altri; amino con cuore casto tutti i fratelli; temano Dio con trasporto d’amore; vogliano bene al loro abate dimostrandogli una carità umile e sincera; nulla assolutamente antepongano al Cristo; ed egli ci conduca tutti insieme alla vita etern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Sof 3,14-18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Sofonì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Rallegrati, figlia di Sion,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rida di gioia, Israel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sulta e acclama con tutto il cu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glia di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Signore ha revocato la tua condanna, ha disperso il tuo nemic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Re d'Israele è il Signore in mezzo a 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non temerai più alcuna sventu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giorno si dirà a Gerusalemm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on temere, Sion, non lasciarti cadere le bracc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Signore, tuo Dio, in mezzo a te è un salvatore poten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ioirà per te, ti rinnoverà con il suo am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ulterà per te con grida di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Is 12,2-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Canta ed esulta, perché grande in mezzo a te è il Santo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Dio è la mi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avrò fiducia, non avrò ti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mia forza e mio canto è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gli è stato la mia salvez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ttingerete acqua con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e sorgenti dell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ete grazie al Signore e invocate il s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clamate fra i popoli le sue op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ate ricordare che il suo nome è sublim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inni al Signore, perché ha fatto cose eccel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conosca tutt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 ed esulta, tu che abiti in Sio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grande in mezzo a te è il Santo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Fil 4,4-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Filippé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siate sempre lieti nel Signore, ve lo ripeto: siate lieti. La vostra amabilità sia nota a tutti. Il Signore è vic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angustiatevi per nulla, ma in ogni circostanza fate presenti a Dio le vostre richieste con preghiere, suppliche e ringraziam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pace di Dio, che supera ogni intelligenza, custodirà i vostri cuori e le vostre menti in Cristo Gesù.</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3,10-1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le folle interrogavano Giovanni, dicendo: «Che cosa dobbiamo fare?». Rispondeva loro: «Chi ha due tuniche, ne dia a chi non ne ha, e chi ha da mangiare, faccia altrett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nero anche dei pubblicani a farsi battezzare e gli chiesero: «Maestro, che cosa dobbiamo fare?». Ed egli disse loro: «Non esigete nulla di più di quanto vi è stato fiss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interrogavano anche alcuni soldati: «E noi, che cosa dobbiamo fare?». Rispose loro: «Non maltrattate e non estorcete niente a nessuno; accontentatevi delle vostre pagh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molte altre esortazioni Giovanni evangelizzava il popol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7:48:00Z</dcterms:created>
  <dc:creator>HP_Administrator</dc:creator>
  <dc:description/>
  <dc:language>en-US</dc:language>
  <cp:lastModifiedBy>Massimo</cp:lastModifiedBy>
  <dcterms:modified xsi:type="dcterms:W3CDTF">2012-12-14T17:48:00Z</dcterms:modified>
  <cp:revision>3</cp:revision>
  <dc:subject/>
  <dc:title/>
</cp:coreProperties>
</file>