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9 dic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Bar 5,1-9;  Sal 125;  Fil 1,4-6,8-11;  Lc 3,1-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hiesa introduce la testimonianza di un profeta d’eccezione per predisporci ad accogliere la venuta di Gesù: Giovanni Battista. È definito come la ‘Voce che grida nel deserto’, voce per una Parola che ancora deve mostrarsi, ma dalla quale è già conquistato e di cui diventerà testim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el vangelo di Luca, in questo inizio del capitolo terzo, si espande in continue e misteriose allusioni. La persona di Gesù è compresa in rapporto a Giovanni Battista e Giovanni Battista è compreso in rapporto al popolo di Israele che attende la manifestazione del proprio Dio secondo la sua promessa, ma le coordinate storiche degli avvenimenti sono situate entro la cornice della storia pagana, a indicare la centralità dell’evento per la storia umana. Siamo nell’anno 28/29 d.C. Vengono nominate le autorità che derivano il loro potere dal beneplacito di Roma: anzitutto Tiberio, poi Ponzio Pilato (governatore/prefetto della Giudea tra il 26 e il 36 d.C.), Erode Antipa (che governa tra il 4 a.C. e il 39 d.C.), Filippo (al potere tra il 4 a.C. e il 34 d.C.) e Caifa, sommo sacerdote, che svolge il suo incarico tra il 18 e il 36, dopo che Anna, suo suocero, era stato deposto nell’anno 15. Le coordinate di senso, però, sono definite in rapporto alla storia sacra d’Israele con allusioni, dirette e indirette, alle Scritture. Il Battista è definito con un riferimento diretto al profeta Isaia 40,1-5 e con un’allusione alla vocazione di Geremia 1,1 e alla promessa di Dio in Osea 2,16-22. A questi brani la liturgia aggiunge il testo di Baruch, essenziale a cogliere il grido del Battista.</w:t>
      </w:r>
    </w:p>
    <w:p>
      <w:pPr>
        <w:pStyle w:val="Normal"/>
        <w:ind w:firstLine="709"/>
        <w:rPr/>
      </w:pPr>
      <w:r>
        <w:rPr>
          <w:rFonts w:eastAsia="Times New Roman" w:cs="Times New Roman" w:ascii="Times New Roman" w:hAnsi="Times New Roman"/>
          <w:sz w:val="24"/>
          <w:szCs w:val="24"/>
          <w:lang w:eastAsia="it-IT"/>
        </w:rPr>
        <w:t>La voce del Battista risuona forte: “</w:t>
      </w:r>
      <w:r>
        <w:rPr>
          <w:rFonts w:eastAsia="Times New Roman" w:cs="Times New Roman" w:ascii="Times New Roman" w:hAnsi="Times New Roman"/>
          <w:i/>
          <w:sz w:val="24"/>
          <w:szCs w:val="24"/>
          <w:lang w:eastAsia="it-IT"/>
        </w:rPr>
        <w:t>Preparate la via del Signore, raddrizzate i suoi sentieri!</w:t>
      </w:r>
      <w:r>
        <w:rPr>
          <w:rFonts w:eastAsia="Times New Roman" w:cs="Times New Roman" w:ascii="Times New Roman" w:hAnsi="Times New Roman"/>
          <w:sz w:val="24"/>
          <w:szCs w:val="24"/>
          <w:lang w:eastAsia="it-IT"/>
        </w:rPr>
        <w:t>”. Eppure, la colletta fa pregare così: “O Dio grande nell’amore, che chiami gli umili alla luce gloriosa del tuo regno, raddrizza nei nostri cuori i tuoi sentieri …”. Identica cosa dice il profeta Baruc: “</w:t>
      </w:r>
      <w:r>
        <w:rPr>
          <w:rFonts w:eastAsia="Times New Roman" w:cs="Times New Roman" w:ascii="Times New Roman" w:hAnsi="Times New Roman"/>
          <w:i/>
          <w:sz w:val="24"/>
          <w:szCs w:val="24"/>
          <w:lang w:eastAsia="it-IT"/>
        </w:rPr>
        <w:t>Poiché Dio ha deciso di spianare ogni alta montagna e le rupi perenni, di colmare le valli livellando il terreno, perché Israele proceda sicuro sotto la gloria di Di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 xml:space="preserve">Se è Dio che raddrizza i sentieri, come si concilia questo agire di Dio con l’invito del Battista? Due sono i movimenti che si intersecano: l’azione di Dio e l’azione dell’uomo. L’azione di Dio riguarda l’invio del Figlio all’umanità, Figlio che riunisce i figli di Dio dispersi, che diventa segno glorioso dell’amore di Dio per gli uomini. A questa azione di Dio, che riassume il suo desiderio di stare con gli uomini e di renderli partecipi finalmente dell’amore suo di cui è ricolmo il Figlio, corrisponde l’azione dell’uomo che consiste proprio nell’aprirgli le porte, nell’accoglierlo, nel cogliere il </w:t>
      </w:r>
      <w:r>
        <w:rPr>
          <w:rFonts w:eastAsia="Times New Roman" w:cs="Times New Roman" w:ascii="Times New Roman" w:hAnsi="Times New Roman"/>
          <w:i/>
          <w:sz w:val="24"/>
          <w:szCs w:val="24"/>
          <w:lang w:eastAsia="it-IT"/>
        </w:rPr>
        <w:t>segno</w:t>
      </w:r>
      <w:r>
        <w:rPr>
          <w:rFonts w:eastAsia="Times New Roman" w:cs="Times New Roman" w:ascii="Times New Roman" w:hAnsi="Times New Roman"/>
          <w:sz w:val="24"/>
          <w:szCs w:val="24"/>
          <w:lang w:eastAsia="it-IT"/>
        </w:rPr>
        <w:t xml:space="preserve"> che lui rappresenta. Sarà il Figlio, accolto, ricevuto in casa (pensiamo agli incontri avuti da Gesù con i vari discepoli e personaggi nei vangeli!), che ‘</w:t>
      </w:r>
      <w:r>
        <w:rPr>
          <w:rFonts w:eastAsia="Times New Roman" w:cs="Times New Roman" w:ascii="Times New Roman" w:hAnsi="Times New Roman"/>
          <w:i/>
          <w:sz w:val="24"/>
          <w:szCs w:val="24"/>
          <w:lang w:eastAsia="it-IT"/>
        </w:rPr>
        <w:t>raddrizza i sentieri di Dio in noi</w:t>
      </w:r>
      <w:r>
        <w:rPr>
          <w:rFonts w:eastAsia="Times New Roman" w:cs="Times New Roman" w:ascii="Times New Roman" w:hAnsi="Times New Roman"/>
          <w:sz w:val="24"/>
          <w:szCs w:val="24"/>
          <w:lang w:eastAsia="it-IT"/>
        </w:rPr>
        <w:t>’, nel senso che nel Signore Gesù e con il Signore Gesù l’uomo ritrova la sua vocazione divina e la possibilità di compierla in pienezza, per cui torna ad essere capace di compiere i comandamenti, che costituiscono i sentieri di Dio per noi.</w:t>
      </w:r>
    </w:p>
    <w:p>
      <w:pPr>
        <w:pStyle w:val="Normal"/>
        <w:ind w:firstLine="709"/>
        <w:rPr/>
      </w:pPr>
      <w:r>
        <w:rPr>
          <w:rFonts w:eastAsia="Times New Roman" w:cs="Times New Roman" w:ascii="Times New Roman" w:hAnsi="Times New Roman"/>
          <w:sz w:val="24"/>
          <w:szCs w:val="24"/>
          <w:lang w:eastAsia="it-IT"/>
        </w:rPr>
        <w:t>E quando il Battista applica all’uomo l’esortazione di raddrizzare i sentieri di Dio non fa che scuoterlo dai suoi sogni e dalle sue illusioni perché apra il suo cuore a quel Figlio che sta per venire, che è venuto a portare e a far vivere la vita di Dio. E aggiungendo: “</w:t>
      </w:r>
      <w:r>
        <w:rPr>
          <w:rFonts w:eastAsia="Times New Roman" w:cs="Times New Roman" w:ascii="Times New Roman" w:hAnsi="Times New Roman"/>
          <w:i/>
          <w:sz w:val="24"/>
          <w:szCs w:val="24"/>
          <w:lang w:eastAsia="it-IT"/>
        </w:rPr>
        <w:t>ogni uomo vedrà la salvezza di Dio!</w:t>
      </w:r>
      <w:r>
        <w:rPr>
          <w:rFonts w:eastAsia="Times New Roman" w:cs="Times New Roman" w:ascii="Times New Roman" w:hAnsi="Times New Roman"/>
          <w:sz w:val="24"/>
          <w:szCs w:val="24"/>
          <w:lang w:eastAsia="it-IT"/>
        </w:rPr>
        <w:t>”, non fa che sottolineare l’estensione del progetto di Dio per l’umanità. Come non si tratta di una salvezza che riguardi me più degli altri, così non si tratta di una salvezza che riguarda me senza gli altri. È la via di Dio per l’uomo, che diventa la via dell’uomo per Dio: lasciare libero il sentiero tra uomo e uomo è il segno più inequivocabile della rimozione di ostacoli nel sentiero tra uomo e Dio. Amare il prossimo torna a gloria di Dio perché è segno dell’esperienza dell’ incontro con Dio, segno dell’accoglienza gioiosa e solidale con l’umanità di quel Figlio, mandato a riunire i figli di Dio dispersi.</w:t>
      </w:r>
    </w:p>
    <w:p>
      <w:pPr>
        <w:pStyle w:val="Normal"/>
        <w:ind w:firstLine="709"/>
        <w:rPr/>
      </w:pPr>
      <w:r>
        <w:rPr>
          <w:rFonts w:eastAsia="Times New Roman" w:cs="Times New Roman" w:ascii="Times New Roman" w:hAnsi="Times New Roman"/>
          <w:sz w:val="24"/>
          <w:szCs w:val="24"/>
          <w:lang w:eastAsia="it-IT"/>
        </w:rPr>
        <w:t xml:space="preserve">L’invito alla conversione è dunque l’invito a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la venuta di Dio che viene incontro al suo popolo, è l’apertura di cuore a riconoscerlo nella sua offerta di alleanza, nella sua proclamazione di amore. Il Battista chiama la gente alla conversione nel deserto per imparare a percepire la nuova opportunità di salvezza che viene da Dio, mentre Gesù, che di quella salvezza è l’attore e il portatore, andrà lui dalla gente per farla gustare e rinnovare così i cuori tanto che ‘ogni creatura potrà vedere la salvezza’, cioè vedere in Lui quanto è grande l’amore di Dio per gli uomini (= vedere la gloria) e disporre tutti a vivere lo stesso mistero di amore perché Dio sia celebrato ovunque. Sarà uno degli esiti della gioia del Nat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lusione alla voce che grida nel deserto riprende il testo di Osea: “</w:t>
      </w:r>
      <w:r>
        <w:rPr>
          <w:rFonts w:eastAsia="Times New Roman" w:cs="Times New Roman" w:ascii="Times New Roman" w:hAnsi="Times New Roman"/>
          <w:i/>
          <w:sz w:val="24"/>
          <w:szCs w:val="24"/>
          <w:lang w:eastAsia="it-IT"/>
        </w:rPr>
        <w:t>Perciò, ecco, io la sedurrò, la condurrò nel deserto e parlerò al suo cuore … Là mi risponderà come nei giorni della sua giovinezza, come quando uscì dal paese d'Egitto … Ti farò mia sposa per sempre, ti farò mia sposa nella giustizia e nel diritto, nell' amore e nella benevolenza, ti farò mia sposa nella fedeltà e tu conoscerai il Signore</w:t>
      </w:r>
      <w:r>
        <w:rPr>
          <w:rFonts w:eastAsia="Times New Roman" w:cs="Times New Roman" w:ascii="Times New Roman" w:hAnsi="Times New Roman"/>
          <w:sz w:val="24"/>
          <w:szCs w:val="24"/>
          <w:lang w:eastAsia="it-IT"/>
        </w:rPr>
        <w:t>” (Os 2,16.17.21-22), dove il brano, reso pudicamente in italiano, ha un connotato molto più realistico: ti sedurrò, parlerò sul tuo cuore, con espressioni tipiche dell’intimità delle relazioni tra l’uomo e la donna; risponderà, nel senso della risposta della sposa che si dona a suo marito. Allora, portare nel deserto da parte di Dio allude, sì, allo spogliamento (= penitenza) dei beni e delle cose nei quali ci si è illusi di trovare felicità, ma soprattutto allude a una nuova storia di amore che Dio è pronto a intessere col suo popolo su basi nuove, con una nuova alleanza, perché finalmente il cuore possa godere la vita in modo soddisfacente. Quando il Battista comincia a gridare nel deserto, nella sua voce c’è l’eco di questo desiderio di Dio di venire dal suo popolo, un’eco che non rimbomba più da lontano ma si fa sempre più vicino, fino a tramutarsi nel suono diretto della Parola d’amore che appare in mezzo al suo popolo quando Gesù si manifester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Bar 5,1-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Baruc</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eponi, o Gerusalemme, la veste del lutto e dell'affliz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vestiti dello splendore della gloria che ti viene da Dio per semp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vvolgiti nel manto della giustizia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etti sul tuo capo il diadema di gloria dell'Eter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Dio mostrerà il tuo splendore a ogni creatura sotto il cie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arai chiamata da Dio per semp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ce di giustizia» e «Gloria di pie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orgi, o Gerusalemme, sta' in piedi sull'altu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guarda verso oriente; vedi i tuoi figli riuni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 tramonto del sole fino al suo sorg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a parola del Santo, esultanti per il ricordo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 sono allontanati da te a piedi, incalzati dai nemic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ra Dio te li riconduce in trionfo come sopra un trono rega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iché Dio ha deciso di spian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gni alta montagna e le rupi peren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 colmare le valli livellando il terre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Israele proceda sicuro sotto la gloria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nche le selve e ogni albero odoros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anno fatto ombra a Israele per comando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Dio ricondurrà Israele con gioia alla luce della sua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 misericordia e la giustizia che vengono d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Grandi cose ha fatto il Signore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il Signore ristabilì la sorte di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 sembrava di sogn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la nostra bocca si riempì di sorri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nostra lingua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si diceva tra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fatto grandi cose per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i cose ha fatto il Signore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ravamo pieni di gio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tabilisci, Signore, la nostra s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i torrenti del Negheb.</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semina nelle lacri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eterà nell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ndare, se ne va piang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tando la semente da gett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nel tornare, viene con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tando i suoi cov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1,4-6,8-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sempre, quando prego per tutti voi, lo faccio con gioia a motivo della vostra cooperazione per il Vangelo, dal primo giorno fino al presente. Sono persuaso che colui il quale ha iniziato in voi quest'opera buona, la porterà a compimento fino al giorno di Cristo Ges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3,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nno quindicesimo dell'impero di Tiberio Cesa</w:t>
        <w:softHyphen/>
        <w:t>re, mentre Ponzio Pilato era governatore della Giudea. Erode tetràrca della Galilea, e Filippo, suo fratello, tetràrca dell'Iturèa e della Traconìtide, e Lisània tetràrca dell'Abilène, sotto i sommi sacerdoti Anna e Càifa, la parola di Dio venne su Giovanni, figlio di Zaccaria, nel des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percorse tutta la regione del Giordano, predicando un battesimo di conversione per il perdono dei peccati, com'è scritto nel libro degli oracoli del profeta Isa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oce di uno che grida nel deser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eparate la via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addrizzate i suoi sent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gni burrone sarà riemp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gni monte e ogni colle sarà abbass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vie tortuose diverranno dirit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quelle impervie, spiana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uomo vedrà la salvezza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46:00Z</dcterms:created>
  <dc:creator>HP_Administrator</dc:creator>
  <dc:description/>
  <dc:language>en-US</dc:language>
  <cp:lastModifiedBy>Massimo</cp:lastModifiedBy>
  <dcterms:modified xsi:type="dcterms:W3CDTF">2012-12-07T17:46:00Z</dcterms:modified>
  <cp:revision>3</cp:revision>
  <dc:subject/>
  <dc:title/>
</cp:coreProperties>
</file>