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8-12;  Sal 117;  1Gv 3,1-2;  Gv 10,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fessione del Risorto come del Vivente, di Colui sul quale la morte non ha più potere, in questo periodo pasquale, comporta due verità strettamente collegate: anzitutto la realtà che Gesù e il Padre siano una cosa sola e poi che Gesù sia il Redentore, cioè Colui che introduce l'umanità alla piena comunione con Dio. La figura del 'buon pastore', come risalta dal brano evangelico odierno, prende tutto il suo spessore se si collega a queste due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olletta preghiamo: "... raduna gli uomini dispersi nell'unità di una sola famiglia". Se il buon pastore è il Vivente, vuol dire che può dare la vita a tutti e Lui solo è capace di darla. L'unità di una sola famiglia deriva da quell'Unico, il Primogenito, che è stato inviato per radunare i figli di Dio dispersi, di cui Pietro dice: "In nessun altro c'è salvezza; non vi è infatti altro nome dato agli uomini sotto il cielo nel quale sia stabilito che possiamo essere salvati". Ma l'opera del Figlio non è che il compimento del desiderio del Padre: vedere i figli di Dio, dispersi, radunati in una sola famiglia. E se gli uomini si possono considerare uniti in una sola famiglia non è per la natura comune, ma per il volere divino, per la grazia di partecipare tutti alla stessa vita divina. Ogni altro titolo di unità tra gli uomini finirebbe per causare una ancor più grande divisione perché sancirebbe il predominio dell'ideologia sulla santità.</w:t>
      </w:r>
    </w:p>
    <w:p>
      <w:pPr>
        <w:pStyle w:val="Normal"/>
        <w:ind w:firstLine="709"/>
        <w:rPr/>
      </w:pPr>
      <w:r>
        <w:rPr>
          <w:rFonts w:eastAsia="Times New Roman" w:cs="Times New Roman" w:ascii="Times New Roman" w:hAnsi="Times New Roman"/>
          <w:sz w:val="24"/>
          <w:szCs w:val="24"/>
          <w:lang w:eastAsia="it-IT"/>
        </w:rPr>
        <w:t>Interessante, a questo riguardo, l'affermazione della prima lettera di s. Giovanni: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me egli è</w:t>
      </w:r>
      <w:r>
        <w:rPr>
          <w:rFonts w:eastAsia="Times New Roman" w:cs="Times New Roman" w:ascii="Times New Roman" w:hAnsi="Times New Roman"/>
          <w:sz w:val="24"/>
          <w:szCs w:val="24"/>
          <w:lang w:eastAsia="it-IT"/>
        </w:rPr>
        <w:t>". Si potrebbe intendere così: ancora non abbiamo versato il nostro sangue per l'unità della famiglia umana e quindi non conosciamo ancora nella sua pienezza e radicalità la qualità dell'essere figli di Dio, che ci rende simili al Figlio che di questa pienezza e radicalità è il testimone per eccellenza. Ma quando Lui si sarà manifestato nell'amore che, uniti al Figlio, ci consuma nella stessa opera sua del 'radunare i figli di Dio dispersi', allora scopriremo cosa significa essere simili a Lui, perché saremo una cosa sola con Lui e con il Padre. È la richiesta del canone eucaristico dopo la consacrazione: “dona la pienezza dello Spirito Santo perché diventiamo in Cristo un solo corpo e un solo spirito”. Diventare un solo corpo e un solo spirito, tra tutti, in Cristo, significa vivere in pienezza il desiderio di Dio della comunione con gli uomini. Significa far parte del gregge di Cristo che per questo è venuto, ha parlato, ha operato, ha patito, è morto ed è risorto. Se Cristo è il buon pastore lo è perché non delude nell'offrirci la possibilità di vivere questa comunione in pien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altro, risulta essere un buon criterio di discernimento del bene vedere se, nel nostro agire, ci muoviamo nel nome del Signore, vale a dire se custodiamo l'unità della famiglia di Dio, come dice il salmo 117 "benedetto colui che viene nel nome del Signore".</w:t>
      </w:r>
    </w:p>
    <w:p>
      <w:pPr>
        <w:pStyle w:val="Normal"/>
        <w:ind w:firstLine="709"/>
        <w:rPr/>
      </w:pPr>
      <w:r>
        <w:rPr>
          <w:rFonts w:eastAsia="Times New Roman" w:cs="Times New Roman" w:ascii="Times New Roman" w:hAnsi="Times New Roman"/>
          <w:sz w:val="24"/>
          <w:szCs w:val="24"/>
          <w:lang w:eastAsia="it-IT"/>
        </w:rPr>
        <w:t>Potessimo, anche noi, di fronte ad ogni tipo di ingiustizia, di afflizione, di oppressione, interiore e esteriore, dire con Gesù: "</w:t>
      </w:r>
      <w:r>
        <w:rPr>
          <w:rFonts w:eastAsia="Times New Roman" w:cs="Times New Roman" w:ascii="Times New Roman" w:hAnsi="Times New Roman"/>
          <w:i/>
          <w:sz w:val="24"/>
          <w:szCs w:val="24"/>
          <w:lang w:eastAsia="it-IT"/>
        </w:rPr>
        <w:t>Per questo il Padre mi ama: perché io offro la mia vita, per poi riprenderla di nuovo. Nessuno me la toglie, ma la offro da me stesso</w:t>
      </w:r>
      <w:r>
        <w:rPr>
          <w:rFonts w:eastAsia="Times New Roman" w:cs="Times New Roman" w:ascii="Times New Roman" w:hAnsi="Times New Roman"/>
          <w:sz w:val="24"/>
          <w:szCs w:val="24"/>
          <w:lang w:eastAsia="it-IT"/>
        </w:rPr>
        <w:t>"! Significherebbe diventare collaboratori con Dio alla sua opera di salvezza, quella di 'radunare' i figli di Dio dispersi; significherebbe non permettere che il nostro cuore ceda alla divisione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Normal"/>
        <w:ind w:firstLine="709"/>
        <w:rPr/>
      </w:pPr>
      <w:r>
        <w:rPr>
          <w:rFonts w:eastAsia="Times New Roman" w:cs="Times New Roman" w:ascii="Times New Roman" w:hAnsi="Times New Roman"/>
          <w:sz w:val="24"/>
          <w:szCs w:val="24"/>
          <w:lang w:eastAsia="it-IT"/>
        </w:rPr>
        <w:t xml:space="preserve">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Non solo, ma che per noi uomini l’esperienza dell’amore risulta possibile a condizione di percepirlo come dono di vita, vita di Dio per noi e vita di noi per il prossimo. Gesù è Colui che dal punto di vista di Dio ci rivela qual è la dinamica dell’amore e dal punto di vista dell’uomo ne svela la profondità e la densità. L’amore ha sempre a che fare con la vita di Dio, con il mistero di Dio. Non è detto semplicemente che Gesù dà la vita </w:t>
      </w:r>
      <w:r>
        <w:rPr>
          <w:rFonts w:eastAsia="Times New Roman" w:cs="Times New Roman" w:ascii="Times New Roman" w:hAnsi="Times New Roman"/>
          <w:b/>
          <w:sz w:val="24"/>
          <w:szCs w:val="24"/>
          <w:lang w:eastAsia="it-IT"/>
        </w:rPr>
        <w:t>a</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b/>
          <w:sz w:val="24"/>
          <w:szCs w:val="24"/>
          <w:lang w:eastAsia="it-IT"/>
        </w:rPr>
        <w:t>per</w:t>
      </w:r>
      <w:r>
        <w:rPr>
          <w:rFonts w:eastAsia="Times New Roman" w:cs="Times New Roman" w:ascii="Times New Roman" w:hAnsi="Times New Roman"/>
          <w:sz w:val="24"/>
          <w:szCs w:val="24"/>
          <w:lang w:eastAsia="it-IT"/>
        </w:rPr>
        <w:t xml:space="preserve"> le pecore. Così, se non percepisco il suo dono </w:t>
      </w:r>
      <w:r>
        <w:rPr>
          <w:rFonts w:eastAsia="Times New Roman" w:cs="Times New Roman" w:ascii="Times New Roman" w:hAnsi="Times New Roman"/>
          <w:i/>
          <w:sz w:val="24"/>
          <w:szCs w:val="24"/>
          <w:lang w:eastAsia="it-IT"/>
        </w:rPr>
        <w:t>per</w:t>
      </w:r>
      <w:r>
        <w:rPr>
          <w:rFonts w:eastAsia="Times New Roman" w:cs="Times New Roman" w:ascii="Times New Roman" w:hAnsi="Times New Roman"/>
          <w:sz w:val="24"/>
          <w:szCs w:val="24"/>
          <w:lang w:eastAsia="it-IT"/>
        </w:rPr>
        <w:t xml:space="preserve">, non potrò viverlo riferito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me, perché lo vivrei in senso egoistico, come se l’amore di Dio servisse semplicemente a far star bene me, bisognoso di amore. Il mistero dell’amore è dato dal rimando al mistero di Dio che vuole tutti gli uomini salvi; è dato dal fatto che Gesù è il Signore di tutti (cfr At 10,36). Per questo Gesù parla di altre pecore che non sono del suo ovile; tutte lui deve condurre, per fare un solo gregge. La dinamica dell’amore è essenzialmente ‘univers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dice che può dare la vita e riprenderla e che questo è il comando del Padre suo allude al fatto che dà se stesso senza arrogarsi nessun altro diritto che non sia quello di testimoniare l’amore del Padre agli uomini e così la vita che vive è vita eterna, perennemente vitale, capace di attraversare ogni movimento di morte. E questo corrisponde al volere di Dio per l’uomo, che è chiamato </w:t>
      </w:r>
      <w:r>
        <w:rPr>
          <w:rFonts w:eastAsia="Times New Roman" w:cs="Times New Roman" w:ascii="Times New Roman" w:hAnsi="Times New Roman"/>
          <w:i/>
          <w:sz w:val="24"/>
          <w:szCs w:val="24"/>
          <w:lang w:eastAsia="it-IT"/>
        </w:rPr>
        <w:t>comando</w:t>
      </w:r>
      <w:r>
        <w:rPr>
          <w:rFonts w:eastAsia="Times New Roman" w:cs="Times New Roman" w:ascii="Times New Roman" w:hAnsi="Times New Roman"/>
          <w:sz w:val="24"/>
          <w:szCs w:val="24"/>
          <w:lang w:eastAsia="it-IT"/>
        </w:rPr>
        <w:t>. Quando in effetti la riprende, con la sua risurrezione, è per darla a tutti coloro che in lui vedono il mistero della fedeltà di Dio all’uomo, è per far prevalere il volere del Padre che vuole la vita per gli uomini. E perciò noi possiamo avere la vita in abbondanza, cioè la vita secondo quella stessa dinamica di amore di Colui che ce l’ha data. Vale lo stesso effetto anche per noi: per accrescere la vita, occorre darla. Non semplicemente darla a qualcuno, ma darla perché l’amore di Dio per gli uomini torni a risplendere e l’opera di Dio in Gesù si faccia sperimentabile e abbordabile per l’umanità, nostra e degli alt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4, 8-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Pietro, colmato di Spirito Santo, disse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Gesù è la pietra, che è stata scartata da voi, costruttori, e che è diventa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nessun altro c’è salvezza; non vi è infatti, sotto il cielo, altro nome dato agli uomini, nel quale è stabilito che noi siam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pietra scartata dai costruttori 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meglio rifugiars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onfidare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meglio rifugiars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onfidare nei pot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perché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i stato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meraviglia ai nostri oc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colui che viene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benediciamo da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mio Dio e ti rendo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il mio Dio e ti es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 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edete quale grande amore ci ha dato il Padre per essere chiamati figli di Dio, e lo siamo realmente! Per questo il mondo non ci conosce: perché non ha conosciuto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 1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il Padre mi ama: perché io do la mia vita, per poi riprenderla di nuovo. Nessuno me la toglie: io la do da me stesso. Ho il potere di darla e il potere di riprenderla di nuovo. Questo è il comando che ho ricevuto dal Padre m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4:00Z</dcterms:created>
  <dc:creator>HP_Administrator</dc:creator>
  <dc:description/>
  <dc:language>en-US</dc:language>
  <cp:lastModifiedBy>Massimo</cp:lastModifiedBy>
  <dcterms:modified xsi:type="dcterms:W3CDTF">2012-04-27T16:55:00Z</dcterms:modified>
  <cp:revision>4</cp:revision>
  <dc:subject/>
  <dc:title/>
</cp:coreProperties>
</file>