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rto cicl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B (2011-2012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a Dom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novembre 20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Dt 6,2-6; Sal 17; Eb 7,23-28; Mc 12,28b-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brano del vangelo di Marco comporta una particolarità unica nei vangeli. È l’unico passo di tutto il vangelo in cui Gesù si congratula con uno scriba. Quello scriba, che alla fine riceve l’elogio di Gesù: ‘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n sei lontano dal regno di 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, aveva assistito alla discussione di Gesù con i sadducei a proposito della risurrezione dei morti. Aveva certamente notato che la forza del ragionamento di Gesù si basava sul fatto che Dio era proclamato Dio dei vivi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n avete letto nel libro di Mosè, nel racconto del roveto, come Dio gli parlò dicendo: Io sono il Dio di Abramo, il Dio di Isacco e il Dio di Giacobbe? Non è Dio dei morti ma dei viventi!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Se Dio è Dio dei vivi, vuol dire allora che la morte non costituisce barriera per Lui; vuol dire che la morte non distrugge la Sua fedeltà che tutto sovrasta. Quando si proclama la verità di Dio, la prima cosa che il cuore enuncia è la realtà di un Dio fedele al suo amore che arriva all’uomo nonostante il suo peccato e la sua miseria, capace di tenere insieme la nostra storia. Dio non è un oggetto di conoscenza, ma un Soggetto di relazione. Non si arriva a Dio per via speculativa, ma dentro una storia di salvezza. Più ci si percepisce dentro quella storia di salvezza e più la proclamazione di Dio è assoluta e coinvolgente. È appunto quel Dio così esperito che chiede di essere amato con tutto il cuore e che fonda la possibilità stessa di amare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pressione del Deuteronomio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scolta, Israele: il Signore è il nostro Dio, unico è il Signore. Tu amerai il Signore tuo Dio, con tutto il cuore, con tutta l’anima e con tutte le for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ricorda che ‘nostro/mio’ ed ‘unico’ stanno sempre insieme. Tale è l’alleanza.  Secondo la bellissima espressione di Origene tale è la dinamica della nostra crescita spirituale: “Magari venisse concessa anche a me l’eredità di Abramo, Isacco, Giacobbe e divenisse mio il mio Dio allo stesso modo che è diventato Dio di Abramo, Dio di Isacco, Dio di Giacobbe, in Cristo Gesù, Signore nostro”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ù, rispondendo allo scriba, cita proprio quel passo, che costituisce la confessione di fede del pio israelita, la parte più solenne della preghiera quotidiana di ogni ebreo praticante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scolta, Israele! Il Signore nostro Dio è l’unico Signore; amerai il Signore tuo Dio con tutto il tuo cuore e con tutta la tua anima, con tutta la tua mente e con tutta la tua for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Anzitutto: ‘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colta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! La Parola di Dio è fondante, la mia esistenza riceve senso da quella Parola, da lì prende vigore il mio cuore. In Dio l’uomo scopre le sue radici. Io sono perché uno mi ha voluto e sarà nella conoscenza di quella ‘volontà di bene’ che potrò aprirmi al mondo mio e di tutti. ‘I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igno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nostr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Dio è l’un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: prima ancora che possa cogliermi nella mia individualità, devo riconoscermi dentro una pluralità, dentro una comunione, dentro una solidarietà. È il mistero dell’alleanza di Dio con noi che mi precede, dentro il quale mi posso raggiungere e riconoscere e accogliere. Prima c’è quello che Dio ha fatto per noi, poi in quel noi posso sentire anche me che vengo raggiunto dall’agire di Dio. Quindi: ‘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amera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’, cioè finalmente posso rispondere e godere tutta l’intimità di quella alleanza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questo punto il comandamento non è più un imperativo morale, ma la porta di accesso ad un segreto, ad un mistero di cui sono chiamato a divenire partecipe. Noi spesso leggiamo il comandamento dalla parte della paura, del sacrificio, della rinuncia a qualcosa, ma in realtà bisogna imparare a leggerlo dalla parte della passione del cuore, dell’anelito e del desiderio che ci muovono dentro e della possibilità finalmente di viverli compiutamente. Ma come è possibile se non riusciamo a percepirci prima raggiunti da un’offerta, da un’alleanza, da un amore che ci precede? La ‘scoperta’ della fede in Gesù si colloca proprio dentro quella prospettiva. È per questo che lo scriba, trovandosi sulla soglia di quella scoperta, viene elogiato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resto, nella risposta di Gesù viene descritto tutto il movimento di intelligenza delle Scritture, che non può non portare a far condividere con tutti quello che ormai è percepito come il tesoro del cuore, per cui dal primo comandamento si passa direttamente al secondo, quello dell’amore del prossimo. Non però nel senso che l’amore per l’uomo è parallelo, per importanza, all’amore per Dio. Ma nel senso che l’amore per l’uomo non sarà totale che a partire dall’amore per Dio. La fede è sempre all’origine della carità, sebbene sia la carità a verificare la sincerità della fede. Così tutta l’opera spirituale, l’opera che procede dallo Spirito e che è tesa a mostrare il mistero della fraternità come rivelazione della presenza di Dio nel mondo, parte dalla condivisione del segreto di Dio in Gesù, si fa comunione di vita con Lui e diventa fonte di vita per tutti. Prima si fa la scoperta di quel che comporta l’incontro col Signore Gesù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enite a me, voi tutti che siete stanchi e oppressi, e io vi darò ristoro. Prendete il mio giogo sopra di voi e imparate da me, che sono mite e umile di cuore, e troverete ristoro per la vostra vita. Il mio giogo infatti è dolce e il mio peso legg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Mt 11,28-30); poi si compie in noi la sua promessa, come viene proclamato nel canto al vangelo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hi accoglie i miei comandamenti e li osserva, questi mi ama. Chi mi ama sarà amato dal Padre mio e anch’io lo amerò e mi manifesterò a lui … Se uno mi ama, osserverà la mia parola e il Padre mio lo amerà e noi verremo a lui e prenderemo dimora presso di lu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Gv 14,21.23). Consapevoli sempre ch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hi rimane in me e io in lui, fa molto frutto, perché senza di me non potete far nu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Gv 15,5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§^§^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STI DELLE LETTURE (dal “Messale Romano”)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ima Lettura  Dt 6, 2-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libro del Deuteronomi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sè parlò al popolo dicendo: «Temi il Signore, tuo Dio, osservando per tutti i giorni della tua vita, tu, il tuo figlio e il figlio del tuo figlio, tutte le sue leggi e tutti i suoi comandi che io ti do e così si prolunghino i tuoi giorn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colta, o Israele, e bada di metterli in pratica, perché tu sia felice e diventiate molto numerosi nella terra dove scorrono latte e miele, come il Signore, Dio dei tuoi padri, ti ha det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colta, Israele: il Signore è il nostro Dio, unico è il Signore. Tu amerai il Signore, tuo Dio, con tutto il cuore, con tutta l'anima e con tutte le forz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esti precetti che oggi ti do, ti stiano fissi nel cuore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almo Responsoriale  Dal Salmo 17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Ti amo, Signore, mia forz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 amo, Signore, mia forz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gnore, mia rocci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a fortezza, mio liberat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o Dio, mia rupe, in cui mi rifugio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o scudo, mia potente salvezza e mio baluard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voco il Signore, degno di lod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sarò salvato dai miei nemic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va il Signore e benedetta la mia rocci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 esaltato il Dio della mia salvezz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concede al suo re grandi vittori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mostra fedele al suo consacra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conda Lettura  Eb 7, 23-28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la lettera agli Ebre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atelli, [nella prima alleanza] in gran numero sono diventati sacerdoti, perché la morte impediva loro di durare a lungo. Cristo invece, poiché resta per sempre, possiede un sacerdozio che non tramonta. Perciò può salvare perfettamente quelli che per mezzo di lui si avvicinano a Dio: egli infatti è sempre vivo per intercedere a loro fav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Questo era il sommo sacerdote che ci occorreva: santo, innocente, senza macchia, separato dai peccatori ed elevato sopra i cieli. Egli non ha bisogno, come i sommi sacerdoti, di offrire sacrifici ogni giorno, prima per i propri peccati e poi per quelli del popolo: lo ha fatto una volta per tutte, offrendo se stesso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Legge infatti costituisce sommi sacerdoti uomini soggetti a debolezza; ma la parola del giuramento, posteriore alla Legge, costituisce sacerdote il Figlio, reso perfetto per semp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Vangelo  Mc 12, 28-34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vangelo secondo Marc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el tempo, si avvicinò a Gesù uno degli scribi e gli domandò: «Qual è il primo di tutti i comandamenti?». Gesù rispose: «Il primo è: "Ascolta, Israele! Il Signore nostro Dio è l'unico Signore; amerai il Signore tuo Dio con tutto il tuo cuore e con tutta la tua anima, con tutta la tua mente e con tutta la tua forza". Il secondo è questo: "Amerai il tuo prossimo come te stesso". Non c'è altro comandamento più grande di questi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o scriba gli disse: «Hai detto bene, Maestro, e secondo verità, che Egli è unico e non vi è altri all'infuori di lui; amarlo con tutto il cuore, con tutta l'intelligenza e con tutta la forza e amare il prossimo come se stesso vale più di tutti gli olocausti e i sacrifici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ndo che egli aveva risposto saggiamente, Gesù gli disse: «Non sei lontano dal regno di Dio». E nessuno aveva più il coraggio di interrogar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2:00Z</dcterms:created>
  <dc:creator>HP_Administrator</dc:creator>
  <dc:description/>
  <dc:language>en-US</dc:language>
  <cp:lastModifiedBy>Massimo</cp:lastModifiedBy>
  <dcterms:modified xsi:type="dcterms:W3CDTF">2012-11-02T07:35:00Z</dcterms:modified>
  <cp:revision>5</cp:revision>
  <dc:subject/>
  <dc:title/>
</cp:coreProperties>
</file>