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7,7-11;  Sal 89;  Eb 4,12-13;  Mc 10,17-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aragoniamo le figure di Salomone, a cui si ascrive la paternità del libro della Sapienza, da cui è tratta la prima lettura di oggi e quella del giovane ricco che chiede a Gesù come poter avere la vita eterna, comprenderemmo meglio la risposta di Gesù e lo sbigottimento de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lomone prega per ottenere la sapienza vuol dire che la sapienza non è una conquista umana. La sapienza viene dall’alto, procede da una rivelazione accolta come partecipazione alla vita di Dio e diventata energia di vita, radice di comportamento.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w:t>
      </w:r>
    </w:p>
    <w:p>
      <w:pPr>
        <w:pStyle w:val="Normal"/>
        <w:ind w:firstLine="709"/>
        <w:rPr/>
      </w:pPr>
      <w:r>
        <w:rPr>
          <w:rFonts w:eastAsia="Times New Roman" w:cs="Times New Roman" w:ascii="Times New Roman" w:hAnsi="Times New Roman"/>
          <w:sz w:val="24"/>
          <w:szCs w:val="24"/>
          <w:lang w:eastAsia="it-IT"/>
        </w:rPr>
        <w:t>E se l’antifona di ingresso proclama, eco del salmo 129: “</w:t>
      </w:r>
      <w:r>
        <w:rPr>
          <w:rFonts w:eastAsia="Times New Roman" w:cs="Times New Roman" w:ascii="Times New Roman" w:hAnsi="Times New Roman"/>
          <w:i/>
          <w:sz w:val="24"/>
          <w:szCs w:val="24"/>
          <w:lang w:eastAsia="it-IT"/>
        </w:rPr>
        <w:t xml:space="preserve">Se consideri le colpe, Signore, Signore chi ti può resistere? Ma con te è il perdono </w:t>
      </w:r>
      <w:r>
        <w:rPr>
          <w:rFonts w:eastAsia="Times New Roman" w:cs="Times New Roman" w:ascii="Times New Roman" w:hAnsi="Times New Roman"/>
          <w:sz w:val="24"/>
          <w:szCs w:val="24"/>
          <w:lang w:eastAsia="it-IT"/>
        </w:rPr>
        <w:t>...”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presenta il giovane ricco, sembra che l’orizzonte della sua richiesta sia molto più limitato. Non è soddisfatto delle sue ricchezze e della sua vita, e per questo corre da Gesù, ma non riesce a distinguere tra i beni il Bene. La vita eterna che mostra di volere è assai diversa da quello che Gesù chiama l’entrare nel regno di Dio. È come se non riuscisse a distinguere il comandamento dalla ispirazione che l’ha dettato. In effetti, un conto è eseguire i comandamenti, un conto è cogliere l’ispirazione segreta dei comandamenti; un conto è praticare il bene, un conto è cogliere il frutto della pratica del bene.</w:t>
      </w:r>
    </w:p>
    <w:p>
      <w:pPr>
        <w:pStyle w:val="Normal"/>
        <w:ind w:firstLine="709"/>
        <w:rPr/>
      </w:pPr>
      <w:r>
        <w:rPr>
          <w:rFonts w:eastAsia="Times New Roman" w:cs="Times New Roman" w:ascii="Times New Roman" w:hAnsi="Times New Roman"/>
          <w:sz w:val="24"/>
          <w:szCs w:val="24"/>
          <w:lang w:eastAsia="it-IT"/>
        </w:rPr>
        <w:t>Il dramma dei credenti viene proprio dal fatto che si può praticare il bene e non arrivare mai a gustarne il frutto. La messa in guardia risuona nell’affermazione di Gesù: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Si possono fare i comandamenti senza partecipare alle segrete intenzioni per cui Dio ci ha dato quei comandamenti e così non veniamo messi a parte del suo segreto e del desiderio del suo cuore, non diventiamo mai intimi suoi. 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L’uomo non arriva direttamente al frutto se non stando con il Signore Gesù: è Lui che ci introduce nel Regno, in quella intimità con Dio che sazia il desiderio d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a nostra vita si gioca non nel voler fare il bene, ma nel farlo per entrare nel segreto di Dio ed il segreto di Dio che ci rivela il suo amore per noi è proprio quel Figlio che è stato dato per noi. Se entrare nel segreto di Dio è impossibile all’uomo, non lo è per Dio che ha tanto amato il mondo da dare il suo Figlio perché anche noi, in Lui, possiamo godere della sua gioia. In questo senso si capisce bene la tristezza di Gesù davanti al giovane ricco: egli rifiuta l’ingresso ad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reazione dei discepoli si deduce che la distanza tra loro e quel giovane non è poi così marcata. Anche i discepoli condividono con quel giovane il suo modo di pensare. La differenza risiede nel fatto che i discepoli sono ‘capaci’ di provare a credere a Gesù, capacità che permetterà al loro cuore, a tempo debito, di condividere i segreti di Dio che in Gesù si manifestano e si compiono lasciandosi conquistare totalmente. Pietro non pretende qualcosa se sottolinea cosa ci guadagneranno ne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come esprime il canto al vangelo, ‘qual è la speranza della nostra chiama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7, 7-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gai e mi fu elargita la prud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plorai e venne in me lo spirito di sapi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preferii a scettri e a t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imai un nulla la ricchezza al suo confro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la paragonai neppure a una gemma inestimab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tto l'oro al suo confronto è come un po' di sabb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me fango sarà valutato di fronte a lei l'arg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ho amata più della salute e della bell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preferito avere lei piuttosto che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o splendore che viene da lei non tramo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ieme a lei mi sono venuti tutti i b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sue mani è una ricchezza incalcol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ziaci, Signore, con il tuo amore: gioirem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i la gioia per i giorni in cui ci hai affli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anni in cui abbiamo visto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manifesti ai tuoi servi la t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tuo splendore ai loro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4, 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arola di Dio è viva, efficace e più tagliente di ogni spada a doppio taglio; essa penetra fino al punto di divisione dell'anima e dello spirito, fino alle giunture e alle midolla, e discerne i sentimenti e i pensieri de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 è creatura che possa nascondersi davanti a Dio, ma tutto è nudo e scoperto agli occhi di colui al quale noi dobbiamo rendere co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17-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26:00Z</dcterms:created>
  <dc:creator>HP_Administrator</dc:creator>
  <dc:description/>
  <dc:language>en-US</dc:language>
  <cp:lastModifiedBy>Massimo</cp:lastModifiedBy>
  <dcterms:modified xsi:type="dcterms:W3CDTF">2012-10-12T17:26:00Z</dcterms:modified>
  <cp:revision>3</cp:revision>
  <dc:subject/>
  <dc:title/>
</cp:coreProperties>
</file>