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 il brano di vangelo proclamato oggi siamo al centro della narrazione di Marco. L’evangelista presenta Gesù nel suo viaggio verso Gerusalemme. Aveva operato segni straordinari e il suo dire, il suo raccontare in parabole, aveva catturato il cuore di tanti. Era giunto il momento di traghettare i discepoli ad una comprensione più profonda e veritiera della sua persona. La domanda a proposito della sua identità sottende la stessa problematica di Giovanni Battista: è lui o dobbiamo aspettare un altro? “</w:t>
      </w:r>
      <w:r>
        <w:rPr>
          <w:rFonts w:eastAsia="Times New Roman" w:cs="Times New Roman" w:ascii="Times New Roman" w:hAnsi="Times New Roman"/>
          <w:i/>
          <w:sz w:val="24"/>
          <w:szCs w:val="24"/>
          <w:lang w:eastAsia="it-IT"/>
        </w:rPr>
        <w:t>La gente, chi dice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Erode pensava che Gesù fosse il Battista redivivo, i discepoli in generale pensavano che fosse l’Elia che doveva venire o uno dei profeti, come Geremia, il modello profetico più consono alla figura di Gesù) mentre Pietro confessa invece che proprio lui è il Messia.  Gesù prende così sul serio la risposta di Pietro che apertamente svela il suo futuro di passione, annunciato dal terzo canto del Servo del Signore secondo il testo di Isaia della prima le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per tre volte riporta l’annuncio della passione di Gesù: 8,31/9,31/10,33. Tutte e tre le volte Gesù si trova per strada (qui per Cesarea, la seconda volta per Cafarnao e la terza per Gerusalemme) e sempre l’annuncio è accompagnato da una sua istruzione ai discepoli, tanto che l’annuncio va colto proprio a partire dalla rivelazione che comporta quell’istruzione.</w:t>
      </w:r>
    </w:p>
    <w:p>
      <w:pPr>
        <w:pStyle w:val="Normal"/>
        <w:ind w:firstLine="709"/>
        <w:rPr/>
      </w:pPr>
      <w:r>
        <w:rPr>
          <w:rFonts w:eastAsia="Times New Roman" w:cs="Times New Roman" w:ascii="Times New Roman" w:hAnsi="Times New Roman"/>
          <w:sz w:val="24"/>
          <w:szCs w:val="24"/>
          <w:lang w:eastAsia="it-IT"/>
        </w:rPr>
        <w:t xml:space="preserve">Da notare subito: il testo sottolinea che Gesù </w:t>
      </w:r>
      <w:r>
        <w:rPr>
          <w:rFonts w:eastAsia="Times New Roman" w:cs="Times New Roman" w:ascii="Times New Roman" w:hAnsi="Times New Roman"/>
          <w:i/>
          <w:sz w:val="24"/>
          <w:szCs w:val="24"/>
          <w:lang w:eastAsia="it-IT"/>
        </w:rPr>
        <w:t>insegnava</w:t>
      </w:r>
      <w:r>
        <w:rPr>
          <w:rFonts w:eastAsia="Times New Roman" w:cs="Times New Roman" w:ascii="Times New Roman" w:hAnsi="Times New Roman"/>
          <w:sz w:val="24"/>
          <w:szCs w:val="24"/>
          <w:lang w:eastAsia="it-IT"/>
        </w:rPr>
        <w:t xml:space="preserve"> che </w:t>
      </w:r>
      <w:r>
        <w:rPr>
          <w:rFonts w:eastAsia="Times New Roman" w:cs="Times New Roman" w:ascii="Times New Roman" w:hAnsi="Times New Roman"/>
          <w:i/>
          <w:sz w:val="24"/>
          <w:szCs w:val="24"/>
          <w:lang w:eastAsia="it-IT"/>
        </w:rPr>
        <w:t>doveva</w:t>
      </w:r>
      <w:r>
        <w:rPr>
          <w:rFonts w:eastAsia="Times New Roman" w:cs="Times New Roman" w:ascii="Times New Roman" w:hAnsi="Times New Roman"/>
          <w:sz w:val="24"/>
          <w:szCs w:val="24"/>
          <w:lang w:eastAsia="it-IT"/>
        </w:rPr>
        <w:t xml:space="preserve"> soffrire molto. I due termini indicano che l’uomo non avrebbe mai potuto arrivare al mistero della persona di Gesù dal basso; vi si giunge per rivelazione, dall’alto. Non solo, ma che “dall’alto” corrisponde allo “star dietro” a Gesù. In effetti, il rimprovero di Gesù a Pietro che, rifiutando la sua rivelazione, vuole mettersi davanti a lui, collega i due movimenti: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pPr>
      <w:r>
        <w:rPr>
          <w:rFonts w:eastAsia="Times New Roman" w:cs="Times New Roman" w:ascii="Times New Roman" w:hAnsi="Times New Roman"/>
          <w:sz w:val="24"/>
          <w:szCs w:val="24"/>
          <w:lang w:eastAsia="it-IT"/>
        </w:rPr>
        <w:t xml:space="preserve">Quando Gesù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la preghiera dopo la comunione: ‘La potenza di questo sacramento, o Padre, ci pervada corpo e anima, perché non prevalga in noi il nostro sentimento, ma l’azione del tuo santo Spirito’. Nella consapevolezza che l’azione dello Spirito induce a vivere in pienezza quella vocazione all’umanità che resta inscritta nei nostri cuori. E sarà proprio la potenza della visione del Signore trafitto che diventerà fonte di vita perché apre alla conoscenza d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lla visione e dentro quella potenza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 5-9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o mi assiste, per questo non resto svergognato, per questo rendo la mia faccia dura come pietra, sapendo di non restare confuso. È vicino chi mi rende giustizia: chi oserà venire a contesa con me? Affrontiamoci. Chi mi accusa? Si avvicin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mi assiste: chi mi dichiarerà colpev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mminerò alla presenza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 il Signore, perché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ido de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di me ha tes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lo invoca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tringevano funi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nei lacci d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 preso da tristezza e 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ho invocato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prego, liberami,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oso e gius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nostro Dio è misericord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picc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o misero ed egli mi ha salv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hai liberato la mia vita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da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piedi dalla cad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camminerò alla pres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2, 14-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e serve, fratelli miei, se uno dice di avere fede, ma non ha opere? Quella fede può forse salvarlo? Se un fratello o una sorella sono senza vestiti e sprov</w:t>
        <w:softHyphen/>
        <w:t>visti del cibo quotidiano e uno di voi dice loro: «Andatevene in pace, riscaldatevi e saziatevi», ma non date loro il necessario per il corpo, a che cosa serve? Così anche la fede: se non è seguita dalle opere, in se stessa è m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contrario uno potrebbe dire: «Tu hai la fede e io ho le opere; mostrami la tua fede senza le opere, e io con le mie opere ti mostrerò la mi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8,27-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inciò a insegnare loro che il Figlio dell'uomo doveva soffrire molto, ed essere rifiutato dagli anziani, dai capi dei sacerdoti e dagli scribi, venire ucciso e, dopo tre giorni, ri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3:00Z</dcterms:created>
  <dc:creator>HP_Administrator</dc:creator>
  <dc:description/>
  <dc:language>en-US</dc:language>
  <cp:lastModifiedBy>Massimo</cp:lastModifiedBy>
  <cp:lastPrinted>2012-09-14T17:25:00Z</cp:lastPrinted>
  <dcterms:modified xsi:type="dcterms:W3CDTF">2012-09-14T15:26:00Z</dcterms:modified>
  <cp:revision>4</cp:revision>
  <dc:subject/>
  <dc:title/>
</cp:coreProperties>
</file>