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m 7,12-15;  Sal 84;  Ef 1,3-14;  Mc 6,7-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Possiamo guardare oggi alla parola del Signore attraverso la bellissima colletta che interpreta gli aneliti profondi dei cuori: “Donaci, o Padre, di non avere nulla di più caro del tuo Figlio, che rivela al mondo il mistero del tuo amore e la vera dignità dell’uomo; colmaci del tuo Spirito, perché lo annunziamo ai fratelli con la fede e con le opere”.</w:t>
      </w:r>
    </w:p>
    <w:p>
      <w:pPr>
        <w:pStyle w:val="Normal"/>
        <w:ind w:firstLine="709"/>
        <w:rPr/>
      </w:pPr>
      <w:r>
        <w:rPr>
          <w:rFonts w:eastAsia="Times New Roman" w:cs="Times New Roman" w:ascii="Times New Roman" w:hAnsi="Times New Roman"/>
          <w:sz w:val="24"/>
          <w:szCs w:val="24"/>
          <w:lang w:eastAsia="it-IT"/>
        </w:rPr>
        <w:t>È il desiderio che il Volto del Signore si riveli nel suo splendore al nostro come al cuore di tutti. E questo splendore è lo splendore dell'amore per noi, fonte della nostra dignità, allorquando un uomo si sente degno di essere amato perché è uomo e non perché è intelligente, ricco, bravo, ecc. È dalla percezione di questa realtà gustata nel cuore che sale l’inno di s. Paolo al Signore: “</w:t>
      </w:r>
      <w:r>
        <w:rPr>
          <w:rFonts w:eastAsia="Times New Roman" w:cs="Times New Roman" w:ascii="Times New Roman" w:hAnsi="Times New Roman"/>
          <w:i/>
          <w:sz w:val="24"/>
          <w:szCs w:val="24"/>
          <w:lang w:eastAsia="it-IT"/>
        </w:rPr>
        <w:t xml:space="preserve">Benedetto Dio, Padre del Signore nostro Gesù Cristo, che ci ha benedetti con ogni benedizione spirituale nei cieli in Cristo. In lui ci ha scelti prima della creazione del mondo </w:t>
      </w:r>
      <w:r>
        <w:rPr>
          <w:rFonts w:eastAsia="Times New Roman" w:cs="Times New Roman" w:ascii="Times New Roman" w:hAnsi="Times New Roman"/>
          <w:sz w:val="24"/>
          <w:szCs w:val="24"/>
          <w:lang w:eastAsia="it-IT"/>
        </w:rPr>
        <w:t>...” (Ef 1,3). Si tratta di una benedizione larga, onnicomprensiva, oltre la quale non c’è più nulla di significativo per il cuore. È la stessa benedizione che Gesù ci insegna con la preghiera del Padre nostro, benedizione nella quale poter comprendere tutta la nostra vita, la storia dei nostri fratelli, la nostra storia comune. La missione che Gesù affiderà ai suoi apostoli mira a rendere percepibile, a far gustare ai cuori quella benedizione perché si radichino in essa e non possano più vivere se non a partire da e dentro di 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enuta dell’apostolo, secondo la descrizione di Marco, si può ravvisare l’allusione a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Normal"/>
        <w:ind w:firstLine="709"/>
        <w:rPr/>
      </w:pPr>
      <w:r>
        <w:rPr>
          <w:rFonts w:eastAsia="Times New Roman" w:cs="Times New Roman" w:ascii="Times New Roman" w:hAnsi="Times New Roman"/>
          <w:sz w:val="24"/>
          <w:szCs w:val="24"/>
          <w:lang w:eastAsia="it-IT"/>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eranno, sì, ma con potenza, con la potenza di coloro che possono mostrare come siano diventate efficaci per il loro cuore. E l’efficacia appare dalla fraternità condivisa. Ecco perché sono mandati ad annunciare la Buona Novella non da soli, ma a due a due. È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almo responsoriale si canta: “</w:t>
      </w:r>
      <w:r>
        <w:rPr>
          <w:rFonts w:eastAsia="Times New Roman" w:cs="Times New Roman" w:ascii="Times New Roman" w:hAnsi="Times New Roman"/>
          <w:i/>
          <w:sz w:val="24"/>
          <w:szCs w:val="24"/>
          <w:lang w:eastAsia="it-IT"/>
        </w:rPr>
        <w:t>Misericordia e verità si incontreranno, giustizia e pace si baceranno</w:t>
      </w:r>
      <w:r>
        <w:rPr>
          <w:rFonts w:eastAsia="Times New Roman" w:cs="Times New Roman" w:ascii="Times New Roman" w:hAnsi="Times New Roman"/>
          <w:sz w:val="24"/>
          <w:szCs w:val="24"/>
          <w:lang w:eastAsia="it-IT"/>
        </w:rPr>
        <w:t>”.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profeti, annunciatori di quella pace che guarisce e ristora, da viverla come il tesoro più prezioso del cuore e la rivelazione della bellezza del volto di Dio, i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7, 1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s rispose ad Amasìa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o profeta né figlio di profe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un mandriano e coltivavo piante di sicomò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pr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hiamò mentre seguivo i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 profetizza a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3-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mediante il suo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mo la redenzione, il perdono dell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ricchezza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l’ha riversata in abbondanza su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ogni sapienza e 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ci conoscere il mistero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benevolenza che in lui si era pro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governo della pienezza dei tem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durre al Cristo, unico capo,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nei cieli e quell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nch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e ascoltato la parola del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angelo della v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vere in esso cre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ricevuto il sigillo dello Spirito Santo che era stato prom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quale è caparra della nostr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attesa della complet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oloro che Dio si è acquistato a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7-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va loro: «Dovunque entriate in una casa, rimanetevi finché non sarete partiti di lì. Se in qualche luogo non vi accogliessero e non vi ascoltassero, andatevene e scuotete la polvere sotto i vostri piedi come testimonianza per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partiti, proclamarono che la gente si convertisse, scacciavano molti demòni, ungevano con olio molti infermi e li guari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27:00Z</dcterms:created>
  <dc:creator>HP_Administrator</dc:creator>
  <dc:description/>
  <dc:language>en-US</dc:language>
  <cp:lastModifiedBy>Massimo</cp:lastModifiedBy>
  <cp:lastPrinted>2012-07-13T19:41:00Z</cp:lastPrinted>
  <dcterms:modified xsi:type="dcterms:W3CDTF">2012-07-13T17:41:00Z</dcterms:modified>
  <cp:revision>5</cp:revision>
  <dc:subject/>
  <dc:title/>
</cp:coreProperties>
</file>