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gennai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5,1-11;  Sal: Is 12,2-6;  1Gv 5,1-9;  Mc 1,7-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 battesimo di Gesù faceva parte della celebrazione della festa dell’Epifania. L’antifona al Benedictus della liturgia delle ore lo ricordava stupendamente: “Oggi la Chiesa, lavata dalla colpa nel fiume Giordano, si unisce a Cristo, suo Sposo; accorrono i magi con doni alle nozze regali e l’acqua cambiata in vino rallegra la mensa”.</w:t>
      </w:r>
    </w:p>
    <w:p>
      <w:pPr>
        <w:pStyle w:val="Normal"/>
        <w:ind w:firstLine="709"/>
        <w:rPr/>
      </w:pPr>
      <w:r>
        <w:rPr>
          <w:rFonts w:eastAsia="Times New Roman" w:cs="Times New Roman" w:ascii="Times New Roman" w:hAnsi="Times New Roman"/>
          <w:sz w:val="24"/>
          <w:szCs w:val="24"/>
          <w:lang w:eastAsia="it-IT"/>
        </w:rPr>
        <w:t xml:space="preserve">Il venire di Gesù al Giordano a farsi battezzare dà inizio alla sua vita pubblica, avvia il compimento di quello per cui è stato mandato: la salvezza degli uomini. Si tratta di una volontà precisa, è arrivata la sua ora. Il primo gesto di Gesù, nel compiere la sua missione, è quello di stare solidale con i peccatori. Lui, l’Innocente, l’Agnello che toglie i peccati del mondo, è in fila con i peccatori per ricevere il battesimo di penitenza di Giovanni. Lui non ha bisogno del battesimo. Perché allora viene a farsi battezzare?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xml:space="preserve">: nella sua umanità oramai è lavata tutta l’umanità, che può stare unita a Lui e godere, come Lui, di quello Spirito che come colomba si posa sul suo capo, capo del suo corpo che siamo noi. Nessuno può ancora vedere lo Spirito però; solo Gesù, uscendo dalle acque, lo può vedere perché ne è ripieno ed anche Giovanni, che con quel battesimo dato a Gesù finisce la sua opera di battezzatore per lasciare posto a Lui, al Suo nuovo battesimo, il battesimo nello Spirito. Si potrà vedere allorquando, compiuta la sua missione, avendo patito per gli uomini, morto e risorto, lo effonderà come lingue di fuoco sugli apostoli. Vedere lo Spirito Santo significa poter penetrare nei cieli ormai aperti, significa aver sperimentato in tutta la sua potenza quel </w:t>
      </w:r>
      <w:r>
        <w:rPr>
          <w:rFonts w:eastAsia="Times New Roman" w:cs="Times New Roman" w:ascii="Times New Roman" w:hAnsi="Times New Roman"/>
          <w:i/>
          <w:sz w:val="24"/>
          <w:szCs w:val="24"/>
          <w:lang w:eastAsia="it-IT"/>
        </w:rPr>
        <w:t>compiacimento</w:t>
      </w:r>
      <w:r>
        <w:rPr>
          <w:rFonts w:eastAsia="Times New Roman" w:cs="Times New Roman" w:ascii="Times New Roman" w:hAnsi="Times New Roman"/>
          <w:sz w:val="24"/>
          <w:szCs w:val="24"/>
          <w:lang w:eastAsia="it-IT"/>
        </w:rPr>
        <w:t xml:space="preserve"> che la voce proclama da parte di Dio su Gesù.</w:t>
      </w:r>
    </w:p>
    <w:p>
      <w:pPr>
        <w:pStyle w:val="Normal"/>
        <w:ind w:firstLine="709"/>
        <w:rPr/>
      </w:pPr>
      <w:r>
        <w:rPr>
          <w:rFonts w:eastAsia="Times New Roman" w:cs="Times New Roman" w:ascii="Times New Roman" w:hAnsi="Times New Roman"/>
          <w:sz w:val="24"/>
          <w:szCs w:val="24"/>
          <w:lang w:eastAsia="it-IT"/>
        </w:rPr>
        <w:t>Al momento del battesimo di Gesù gli astanti sentono solo la voce: “</w:t>
      </w:r>
      <w:r>
        <w:rPr>
          <w:rFonts w:eastAsia="Times New Roman" w:cs="Times New Roman" w:ascii="Times New Roman" w:hAnsi="Times New Roman"/>
          <w:i/>
          <w:sz w:val="24"/>
          <w:szCs w:val="24"/>
          <w:lang w:eastAsia="it-IT"/>
        </w:rPr>
        <w:t>Tu sei il Figlio mio, l’amato: in te ho posto il mio compiacimento</w:t>
      </w:r>
      <w:r>
        <w:rPr>
          <w:rFonts w:eastAsia="Times New Roman" w:cs="Times New Roman" w:ascii="Times New Roman" w:hAnsi="Times New Roman"/>
          <w:sz w:val="24"/>
          <w:szCs w:val="24"/>
          <w:lang w:eastAsia="it-IT"/>
        </w:rPr>
        <w:t>”. È la funzione della parola di Dio che dà testimonianza al Figlio, come dirà lo stesso Gesù: “</w:t>
      </w:r>
      <w:r>
        <w:rPr>
          <w:rFonts w:eastAsia="Times New Roman" w:cs="Times New Roman" w:ascii="Times New Roman" w:hAnsi="Times New Roman"/>
          <w:i/>
          <w:sz w:val="24"/>
          <w:szCs w:val="24"/>
          <w:lang w:eastAsia="it-IT"/>
        </w:rPr>
        <w:t>Voi scrutate le Scritture credendo di avere in esse la vita eterna: sono proprio esse che danno testimonianza di me</w:t>
      </w:r>
      <w:r>
        <w:rPr>
          <w:rFonts w:eastAsia="Times New Roman" w:cs="Times New Roman" w:ascii="Times New Roman" w:hAnsi="Times New Roman"/>
          <w:sz w:val="24"/>
          <w:szCs w:val="24"/>
          <w:lang w:eastAsia="it-IT"/>
        </w:rPr>
        <w:t>” (Gv 5,39). E la testimonianza sta tutta in quel ‘Figlio, l’amato’ da scoprire, da accogliere, da incontrare, da incollarvisi. Ci sono altri due passi nelle Scritture dove si parla del ‘figlio, l’ama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l’amato, il prediletto’ rivela la radicalità della fede di Abramo che davanti al suo Dio accetta di sacrificare il suo cuore, rivela a maggior ragione la radicalità dell’amore di Dio per l’umanità essendo disposto a mandare il suo Figlio a coloro che ne faranno scempio.</w:t>
      </w:r>
    </w:p>
    <w:p>
      <w:pPr>
        <w:pStyle w:val="Normal"/>
        <w:ind w:firstLine="709"/>
        <w:rPr/>
      </w:pPr>
      <w:r>
        <w:rPr>
          <w:rFonts w:eastAsia="Times New Roman" w:cs="Times New Roman" w:ascii="Times New Roman" w:hAnsi="Times New Roman"/>
          <w:sz w:val="24"/>
          <w:szCs w:val="24"/>
          <w:lang w:eastAsia="it-IT"/>
        </w:rPr>
        <w:t>Ma i pensieri del Signore sovrastano i nostri pensieri …. L’aggiunta “</w:t>
      </w:r>
      <w:r>
        <w:rPr>
          <w:rFonts w:eastAsia="Times New Roman" w:cs="Times New Roman" w:ascii="Times New Roman" w:hAnsi="Times New Roman"/>
          <w:i/>
          <w:sz w:val="24"/>
          <w:szCs w:val="24"/>
          <w:lang w:eastAsia="it-IT"/>
        </w:rPr>
        <w:t>in te ho posto il mio compiacimento</w:t>
      </w:r>
      <w:r>
        <w:rPr>
          <w:rFonts w:eastAsia="Times New Roman" w:cs="Times New Roman" w:ascii="Times New Roman" w:hAnsi="Times New Roman"/>
          <w:sz w:val="24"/>
          <w:szCs w:val="24"/>
          <w:lang w:eastAsia="it-IT"/>
        </w:rPr>
        <w:t>” rivela tutta la profondità del mistero. Si può tradurre: ‘in te il mio Amore è perfetto’, nel senso che tutto l’Amore del Padre è per il Figlio e tutto l’Amore del Figlio è per il Padre. Ma attenzione: ‘in te’, non è più solo rivolto al Figlio nella sua divinità, ma al Figlio, Dio fatto uomo. In quel Figlio, Dio-uomo, l’Amore del Padre è perfetto perché in Lui si può contemplare  tutta l’estensione e la profondità di quell’Amore che realizza compiutamente il suo sogno sulla creazione e sull’umanità. Così, in quel ‘perfetto’ è già compreso anche tutto quello che la nostra umanità, unita a quella del Signore Gesù, compirà, secondo il senso di quel che dirà san Paolo: “</w:t>
      </w:r>
      <w:r>
        <w:rPr>
          <w:rFonts w:eastAsia="Times New Roman" w:cs="Times New Roman" w:ascii="Times New Roman" w:hAnsi="Times New Roman"/>
          <w:i/>
          <w:sz w:val="24"/>
          <w:szCs w:val="24"/>
          <w:lang w:eastAsia="it-IT"/>
        </w:rPr>
        <w:t xml:space="preserve">Perciò sono lieto delle sofferenze che sopporto per voi e completo nella mia carne quello che </w:t>
      </w:r>
      <w:r>
        <w:rPr>
          <w:rFonts w:eastAsia="Times New Roman" w:cs="Times New Roman" w:ascii="Times New Roman" w:hAnsi="Times New Roman"/>
          <w:b/>
          <w:i/>
          <w:sz w:val="24"/>
          <w:szCs w:val="24"/>
          <w:lang w:eastAsia="it-IT"/>
        </w:rPr>
        <w:t>manca</w:t>
      </w:r>
      <w:r>
        <w:rPr>
          <w:rFonts w:eastAsia="Times New Roman" w:cs="Times New Roman" w:ascii="Times New Roman" w:hAnsi="Times New Roman"/>
          <w:i/>
          <w:sz w:val="24"/>
          <w:szCs w:val="24"/>
          <w:lang w:eastAsia="it-IT"/>
        </w:rPr>
        <w:t xml:space="preserve"> ai patimenti di Cristo, a favore del suo corpo che è la Chiesa</w:t>
      </w:r>
      <w:r>
        <w:rPr>
          <w:rFonts w:eastAsia="Times New Roman" w:cs="Times New Roman" w:ascii="Times New Roman" w:hAnsi="Times New Roman"/>
          <w:sz w:val="24"/>
          <w:szCs w:val="24"/>
          <w:lang w:eastAsia="it-IT"/>
        </w:rPr>
        <w:t>” (Col 1,2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 si può anche tradurre: ‘in te la mia volontà si compie, perfetta’. E la volontà di Dio non è che l’amore per l’uomo ed in Gesù questo amore risplende nella sua radicalità e totalità. E se noi stiamo in Cristo, allora anche in noi la volontà del Padre si compie, perfetta, perché anche in noi il Suo amore risplenderà. Come dice Giovanni di Gesù: è lui il più forte, colui che ha detronizzato il diavolo dal suo potere sugli uomini; con la sua estrema mitezza e umiltà, da ritenersi ancor meno di uno schiavo in modo che il suo amore splendesse senza ombre di alcun tipo, non ha offerto alcun appiglio nella sua umanità al nefasto potere del diavolo. Di questa </w:t>
      </w:r>
      <w:r>
        <w:rPr>
          <w:rFonts w:eastAsia="Times New Roman" w:cs="Times New Roman" w:ascii="Times New Roman" w:hAnsi="Times New Roman"/>
          <w:i/>
          <w:sz w:val="24"/>
          <w:szCs w:val="24"/>
          <w:lang w:eastAsia="it-IT"/>
        </w:rPr>
        <w:t>forza</w:t>
      </w:r>
      <w:r>
        <w:rPr>
          <w:rFonts w:eastAsia="Times New Roman" w:cs="Times New Roman" w:ascii="Times New Roman" w:hAnsi="Times New Roman"/>
          <w:sz w:val="24"/>
          <w:szCs w:val="24"/>
          <w:lang w:eastAsia="it-IT"/>
        </w:rPr>
        <w:t xml:space="preserve"> siamo resi partecipi proprio per far risplendere il suo amore che deriva dall’essere mossi e guidati dallo Spirito di cui Gesù è ricolmo e che ci ha effuso nella Pentecoste. È la forza, come dice s. Francesco di Assisi a proposito della perfezione o della santità, di “avere lo Spirito del Signore e la sua santa operazione”, pieno compimento del nostro battesimo.</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5, 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dic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 voi tutti assetati, venite all'ac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i che non avete denaro, veni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prate e mangiate; venite, comprate senza dena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nza pagare, vino e lat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pendete denaro per ciò che non è pa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vostro guadagno per ciò che non saz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ascoltatemi e mangerete cose buone e gusterete cibi succul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rgete l'orecchio e venite a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coltate e vivr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stabilirò per voi un'alleanza eter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favori assicurati a Davi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ho costituito testimone fra i po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incipe e sovrano sulle n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tu chiamerai gente che non conoscev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orreranno a te nazioni che non ti conosce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causa del Signore, tu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l Santo d'Israele, che ti ono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ercate il Signore, mentre si fa trov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vocatelo, mentre è vic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mpio abbandoni la sua v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uomo iniquo i suo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torni al Signore che avrà misericordia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l nostro Dio che largamente perdo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 miei pensieri non sono i vostr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vostre vie non sono le mi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colo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w:t>
        <w:softHyphen/>
        <w:t xml:space="preserve">to il cielo sovrasta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anto le mie vie sovrastano le vostre v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miei pensieri sovrastano i vostr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me infatti la pioggia e la neve scendono da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n vi ritornano senza avere irrigato 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nza averla fecondata e fatta germogli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ia il seme a chi semina e il pane a chi mang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ì sarà della mia parola uscita dalla mia boc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tornerà a me senza effe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aver operato ciò che desid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 senza aver compiuto ciò per cui l'ho mand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Is 12,2-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ttingeremo con gioia alle sorgenti de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Dio è 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avrò fiducia, non avrò t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mia forza e mio canto è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è stato 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ndete grazie al Signore e invocate il s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clamate fra i popoli le sue op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ricordare che il suo nome è subl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inni al Signore, perché ha fatto cose ecce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onosca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 ed esulta, tu che abiti in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rande in mezzo a te è il San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5, 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chiunque crede che Gesù è il Cristo, è stato generato da Dio; e chi ama colui che ha generato, ama anche chi da lui è stato generato. In questo conosciamo di amare i figli di Dio: quando amiamo Dio e os</w:t>
        <w:softHyphen/>
        <w:t>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7-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iovanni proclamava: «Viene dopo di me colui che è più forte di me: io non sono degno di chinarmi per slegare i lacci dei suoi sandali. Io vi ho battezzato con acqua, ma egli vi battezzerà in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in quei giorni, Gesù venne da Nazaret di Galilea e fu battezzato nel Giordano da Giovanni. E, subito, uscendo dall'acqua, vide squarciarsi i cieli e lo Spirito discendere verso di lui come una colomba. E venne una voce dal cielo: «Tu sei il Figlio mio, l'amato: in te ho posto il mio compiac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45:00Z</dcterms:created>
  <dc:creator>HP_Administrator</dc:creator>
  <dc:description/>
  <dc:language>en-US</dc:language>
  <cp:lastModifiedBy>Massimo</cp:lastModifiedBy>
  <dcterms:modified xsi:type="dcterms:W3CDTF">2012-01-07T07:46:00Z</dcterms:modified>
  <cp:revision>3</cp:revision>
  <dc:subject/>
  <dc:title/>
</cp:coreProperties>
</file>