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B (2011-2012)</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Natività di s. Giovanni Battis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4 giugno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49, 1-6; Sal 138; At 13, 22-26; Lc 1, 57-66. 8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ovanni Battista è l'unico santo di cui la Chiesa festeggia, come per Gesù e la Vergine Maria, la nascita in questo mondo. La festa dei santi commemora il giorno della loro 'nascita' al cielo ossia il giorno della morte. Invece, per il Battista, nella tradizione si danno addirittura tre feste: la festa della sua concezione (23 settembre), la nascita (24 giugno), il martirio o la decollazione (29 agosto). Evidentemente la Chiesa riconosce qualcosa di assolutamente speciale nella figura del Battista, il Precursore, Colui che indica ormai venuto tra gli uomini il Salvatore.</w:t>
      </w:r>
    </w:p>
    <w:p>
      <w:pPr>
        <w:pStyle w:val="Normal"/>
        <w:ind w:firstLine="709"/>
        <w:rPr/>
      </w:pPr>
      <w:r>
        <w:rPr>
          <w:rFonts w:eastAsia="Times New Roman" w:cs="Times New Roman" w:ascii="Times New Roman" w:hAnsi="Times New Roman"/>
          <w:sz w:val="24"/>
          <w:szCs w:val="24"/>
          <w:lang w:eastAsia="it-IT"/>
        </w:rPr>
        <w:t>Se consideriamo l'iconostasi nelle chiese di rito bizantino troviamo il Signore Gesù al centro, mentre alla sua destra è rappresentata la Vergine e alla sua sinistra Giovanni Battista, prima degli angeli Michele e Gabriele e degli apostoli Pietro e Paolo. Perché? Spiegano i Padri che il nome Giovanni significa  'il Signore fa grazia' : indica il dono fatto ai genitori con  questa nascita, il dono dello Spirito che riempie Giovanni fin dal seno della madre, il dono accordato ai figli di Israele di essere ricondotti al Signore loro Dio tramite la sua predicazione, il dono della grazia fatto al mondo intero tenendo conto che in Giovanni usciamo dal cerchio  della semplice discendenza carnale di Abramo ed entriamo in quello che la Promessa aveva di universale : "</w:t>
      </w:r>
      <w:r>
        <w:rPr>
          <w:rFonts w:eastAsia="Times New Roman" w:cs="Times New Roman" w:ascii="Times New Roman" w:hAnsi="Times New Roman"/>
          <w:i/>
          <w:sz w:val="24"/>
          <w:szCs w:val="24"/>
          <w:lang w:eastAsia="it-IT"/>
        </w:rPr>
        <w:t>e in te si diranno benedette tutte le famiglie della terra</w:t>
      </w:r>
      <w:r>
        <w:rPr>
          <w:rFonts w:eastAsia="Times New Roman" w:cs="Times New Roman" w:ascii="Times New Roman" w:hAnsi="Times New Roman"/>
          <w:sz w:val="24"/>
          <w:szCs w:val="24"/>
          <w:lang w:eastAsia="it-IT"/>
        </w:rPr>
        <w:t>" (Gen 12,3). Il nome di Giovanni allude a tutta la grazia dell'economia del Vangelo che lui avrebbe annunciato, indicando la presenza nel mondo dell’Agnello, del Figlio di Dio, per il quale fu donata al mondo questa grazia, come richiama l’evangelista Giovanni nel prologo del suo vangelo.</w:t>
      </w:r>
    </w:p>
    <w:p>
      <w:pPr>
        <w:pStyle w:val="Normal"/>
        <w:ind w:firstLine="709"/>
        <w:rPr/>
      </w:pPr>
      <w:r>
        <w:rPr>
          <w:rFonts w:eastAsia="Times New Roman" w:cs="Times New Roman" w:ascii="Times New Roman" w:hAnsi="Times New Roman"/>
          <w:sz w:val="24"/>
          <w:szCs w:val="24"/>
          <w:lang w:eastAsia="it-IT"/>
        </w:rPr>
        <w:t>La definizione più espressiva del mistero della sua nascita l’ascoltiamo dalla bocca di suo padre, Zaccaria, il quale, sciolto dai vincoli che l’avevano imprigionato per la sua incredulità all’annuncio dell’angelo, proclama a gran voce: “</w:t>
      </w:r>
      <w:r>
        <w:rPr>
          <w:rFonts w:eastAsia="Times New Roman" w:cs="Times New Roman" w:ascii="Times New Roman" w:hAnsi="Times New Roman"/>
          <w:i/>
          <w:sz w:val="24"/>
          <w:szCs w:val="24"/>
          <w:lang w:eastAsia="it-IT"/>
        </w:rPr>
        <w:t>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w:t>
      </w:r>
      <w:r>
        <w:rPr>
          <w:rFonts w:eastAsia="Times New Roman" w:cs="Times New Roman" w:ascii="Times New Roman" w:hAnsi="Times New Roman"/>
          <w:sz w:val="24"/>
          <w:szCs w:val="24"/>
          <w:lang w:eastAsia="it-IT"/>
        </w:rPr>
        <w:t>” (Lc 1,76-78). ‘Dare al popolo la conoscenza della salvezza’: non si tratta solo di ‘far sapere’ che il Salvatore è venuto, che Dio ha fatto visita al suo popolo. La conoscenza di Dio non si risolve semplicemente nella conoscenza di certi eventi, ma nella conoscenza del senso della nostra storia con Dio, della nostra vita e delle nostre persone. Si tratta di una conoscenza che ‘impegna’ la vita come risposta alla rivelazione di senso del nostro destino in una storia più grande di noi. La straordinaria ‘potenza’ di questa conoscenza si vede dalla vita stessa del Battista, che però non viene narrata dai vangeli ma che noi vediamo riassumersi nella forza trascinante della sua predicazione potente: ‘il regno dei cieli è vicino, convertitevi!’. La sua persona stessa si era fatta eco vivente di quella ‘Parola fatta carne’ di cui si era rallegrato fin nel seno materno quando Maria, che portava in grembo Gesù, saluta sua mamma. Nel deserto, quando predica, lui è la voce, ma la Parola è un altro. E la grandezza di Giovanni, elogiata da Gesù, sarà proprio quella di dar voce alla Parola, di prestare la lampada alla Luce.</w:t>
      </w:r>
    </w:p>
    <w:p>
      <w:pPr>
        <w:pStyle w:val="Normal"/>
        <w:ind w:firstLine="709"/>
        <w:rPr/>
      </w:pPr>
      <w:r>
        <w:rPr>
          <w:rFonts w:eastAsia="Times New Roman" w:cs="Times New Roman" w:ascii="Times New Roman" w:hAnsi="Times New Roman"/>
          <w:sz w:val="24"/>
          <w:szCs w:val="24"/>
          <w:lang w:eastAsia="it-IT"/>
        </w:rPr>
        <w:t>E Gesù, quando Giovanni si avvede che non si muove come lui si sarebbe aspettato e gli manda a dire se si deve aspettare qualcun altro, pone la firma in calce alla vita ed alla persona del Battista con l'affermazione 'beato chi non si scandalizza di me'. Effettivamente, conferma Gesù, Giovanni Battista è il più grande fra i nati di donna. Nell'ordine della grandezza della rivelazione di Dio, il Battista non è più solo un profeta, il cui compito è quello di annunciare. Lui è più che un profeta perché ha indicato presente fra gli uomini Colui di cui tutti gli altri profeti avevano annunciato il mistero e la venuta. Ma Colui che doveva mostrare l'estensione e la profondità di tale mistero è Gesù, il più piccolo nel Regno dei Cieli, che risulta più grande di Giovanni Battista. Gesù, l'Inviato, Colui che “</w:t>
      </w:r>
      <w:r>
        <w:rPr>
          <w:rFonts w:eastAsia="Times New Roman" w:cs="Times New Roman" w:ascii="Times New Roman" w:hAnsi="Times New Roman"/>
          <w:i/>
          <w:sz w:val="24"/>
          <w:szCs w:val="24"/>
          <w:lang w:eastAsia="it-IT"/>
        </w:rPr>
        <w:t>pur essendo nella condizione di Dio, non ritenne un privilegio l’essere come Dio ...</w:t>
      </w:r>
      <w:r>
        <w:rPr>
          <w:rFonts w:eastAsia="Times New Roman" w:cs="Times New Roman" w:ascii="Times New Roman" w:hAnsi="Times New Roman"/>
          <w:sz w:val="24"/>
          <w:szCs w:val="24"/>
          <w:lang w:eastAsia="it-IT"/>
        </w:rPr>
        <w:t>” (Fil 2,6-8), proprio per la sua 'piccolezza' ha mostrato tutta la grandezza dell'amore di Dio per l'uomo facendone vedere il suo vero Volto. Ma il Volto di Dio lo vedono coloro che non si scandalizzano della sua 'piccolezza' quando, ormai sfigurato sulla croce, allorché nemmeno d'uomo aveva più l'aspetto, accolgono tutto il mistero di Dio nel suo amore agli uomini, vedono cioè la sua scelta di essere Dio per gli uomini, non di sembrarlo soltanto. Ilario di Poitiers così commenta: “Il Signore manifesta tutta la gloria di Giovani dicendo che lui era più che un profeta perché a lui solo fu permesso sia di annunciare che di vedere il Cristo. E come si può pensare che non conoscesse il Cristo uno che è stato inviato con la potenza di un angelo a preparare la sua venuta e che tra i nati da donna è il più grande profeta che sia mai sorto? Però con questa eccezione che colui che è più piccolo di lui e cioè colui che viene interrogato, al quale non si crede, al quale neppure le sue opere danno credito, questi è più grande nel regno dei cieli” (Commento al vangelo di Matteo, 11,6).</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l’evangelista Giovanni, nel suo prologo, risale alla storia eterna dell’amore di Dio per gli uomini: “</w:t>
      </w:r>
      <w:r>
        <w:rPr>
          <w:rFonts w:eastAsia="Times New Roman" w:cs="Times New Roman" w:ascii="Times New Roman" w:hAnsi="Times New Roman"/>
          <w:i/>
          <w:sz w:val="24"/>
          <w:szCs w:val="24"/>
          <w:lang w:eastAsia="it-IT"/>
        </w:rPr>
        <w:t>In principio era il Verbo, e il Verbo era presso Dio e il Verbo era Dio</w:t>
      </w:r>
      <w:r>
        <w:rPr>
          <w:rFonts w:eastAsia="Times New Roman" w:cs="Times New Roman" w:ascii="Times New Roman" w:hAnsi="Times New Roman"/>
          <w:sz w:val="24"/>
          <w:szCs w:val="24"/>
          <w:lang w:eastAsia="it-IT"/>
        </w:rPr>
        <w:t>…”, per arrivare ad annunciare: “</w:t>
      </w:r>
      <w:r>
        <w:rPr>
          <w:rFonts w:eastAsia="Times New Roman" w:cs="Times New Roman" w:ascii="Times New Roman" w:hAnsi="Times New Roman"/>
          <w:i/>
          <w:sz w:val="24"/>
          <w:szCs w:val="24"/>
          <w:lang w:eastAsia="it-IT"/>
        </w:rPr>
        <w:t>E il Verbo si fece carne e venne ad abitare in mezzo a noi; e noi abbiamo contemplato la sua gloria, gloria come del Figlio unigenito che viene dal Padre, pieno di grazia e di verità</w:t>
      </w:r>
      <w:r>
        <w:rPr>
          <w:rFonts w:eastAsia="Times New Roman" w:cs="Times New Roman" w:ascii="Times New Roman" w:hAnsi="Times New Roman"/>
          <w:sz w:val="24"/>
          <w:szCs w:val="24"/>
          <w:lang w:eastAsia="it-IT"/>
        </w:rPr>
        <w:t>” (Gv 1,1.14), il Battista è il primo testimone di quella gloria che via via apparirà anche agli apostoli, a tutti i discepoli e ai seguaci loro, fino a noi, fino alla fine del mondo. La sua testimonianza è ancora tesa a dissipare le incertezze, i dubbi: ‘</w:t>
      </w:r>
      <w:r>
        <w:rPr>
          <w:rFonts w:eastAsia="Times New Roman" w:cs="Times New Roman" w:ascii="Times New Roman" w:hAnsi="Times New Roman"/>
          <w:i/>
          <w:sz w:val="24"/>
          <w:szCs w:val="24"/>
          <w:lang w:eastAsia="it-IT"/>
        </w:rPr>
        <w:t>io non sono</w:t>
      </w:r>
      <w:r>
        <w:rPr>
          <w:rFonts w:eastAsia="Times New Roman" w:cs="Times New Roman" w:ascii="Times New Roman" w:hAnsi="Times New Roman"/>
          <w:sz w:val="24"/>
          <w:szCs w:val="24"/>
          <w:lang w:eastAsia="it-IT"/>
        </w:rPr>
        <w:t>…’. Il Battista non è né il Messia né Elia né il Profeta. Condivide con la gente l’attesa del Messia, senza poter specificare oltre ma avrà la capacità profetica di riconoscerlo presente nel mondo. Toccherà allo stesso Messia dire poi chi sia, mostrarsi nel suo mistero; sarà Lui ad amministrare appunto il battesimo in Spirito, mentre il Battista, con il suo battesimo di acqua, ne prepara solamente la manifestazione. Ma è esattamente il suo titolo di grandezza, per il quale la Chiesa lo celebra al di sopra degli angeli e dei sant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Is 49,1-6</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Isaì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scoltatemi, o iso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dite attentamente, nazioni lonta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dal seno materno mi ha chiam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ino dal grembo di mia madre ha pronunciato il mio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 reso la mia bocca come spada affila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ha nascosto all’ombra della sua 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ha reso freccia appunt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ha riposto nella sua faret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ha detto: «Mio servo tu sei, Isra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l quale manifesterò la mia glor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ho risposto: «Invano ho fatic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nulla e invano ho consumato le mie forz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certo, il mio diritto è presso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mia ricompensa presso il mi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ra ha parlato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mi ha plasmato suo servo dal seno mater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ricondurre a lui Giacobb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a lui riunire Isra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poiché ero stato onorato da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Dio era stato la mia forz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ha detto: «È troppo poco che tu sia mio serv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restaurare le tribù di Giacobb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ricondurre i superstiti d’Isra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ti renderò luce delle nazio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porti la mi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ino all’estremità de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3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Io ti rendo grazie: hai fatto di me una meraviglia stupend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gnore, tu mi scruti e mi conosc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 conosci quando mi siedo e quando mi alz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tendi da lontano i miei pensie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sservi il mio cammino e il mio ripo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ti sono note tutte le mie vi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i tu che hai formato i miei re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mi hai tessuto nel grembo di mia mad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ti rendo grazi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i fatto di me una meraviglia stupend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eravigliose sono le tue op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 riconosce pienamente l’anima m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ti erano nascoste le mie oss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do venivo formato nel segre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camato nelle profondità de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At 13,22-2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gli Atti degli Aposto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i giorni, [ nella sinagoga di Antiochia di Pisìdia, ] Paolo dicev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o suscitò per i nostri padri Davide come re, al quale rese questa testimonianza: “Ho trovato Davide, figlio di Iesse, uomo secondo il mio cuore; egli adempirà tutti i miei vole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lla discendenza di lui, secondo la promessa, Dio inviò, come salvatore per Israele, Gesù. Giovanni aveva preparato la sua venuta predicando un battesimo di conversione a tutto il popolo d’Isra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ceva Giovanni sul finire della sua missione: “Io non sono quello che voi pensate! Ma ecco, viene dopo di me uno, al quale io non sono degno di slacciare i sanda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figli della stirpe di Abramo, e quanti fra voi siete timorati di Dio, a noi è stata mandata la parola di quest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1, 57-66. 8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Elisabetta si compì il tempo del parto e diede alla luce un figlio. I vicini e i parenti udirono che il Signore aveva manifestato in lei la sua grande misericordia, e si rallegravano con le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Otto giorni dopo vennero per circoncidere il bambino e volevano chiamarlo con il nome di suo padre, Zaccarìa. Ma sua madre intervenne: «No, si chiamerà Giovanni». Le dissero: «Non c’è nessuno della tua parentela che si chiami con questo nom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llora domandavano con cenni a suo padre come voleva che si chiamasse. Egli chiese una tavoletta e scrisse: «Giovanni è il suo nome». Tutti furono meravigliati. All’istante si aprirono la sua bocca e la sua lingua, e parlava benedicendo D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i loro vicini furono presi da timore, e per tutta la regione montuosa della Giudea si discorreva di tutte queste cose. Tutti coloro che le udivano, le custodivano in cuor loro, dicendo: «Che sarà mai questo bambino?». E davvero la mano del Signore era con lu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bambino cresceva e si fortificava nello spirito. Visse in regioni deserte fino al giorno della sua manifestazione a Israel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4:46:00Z</dcterms:created>
  <dc:creator>HP_Administrator</dc:creator>
  <dc:description/>
  <cp:keywords/>
  <dc:language>en-US</dc:language>
  <cp:lastModifiedBy>Gregorio</cp:lastModifiedBy>
  <dcterms:modified xsi:type="dcterms:W3CDTF">2012-06-22T10:25:00Z</dcterms:modified>
  <cp:revision>6</cp:revision>
  <dc:subject/>
  <dc:title/>
</cp:coreProperties>
</file>