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a Domenica</w:t>
      </w:r>
    </w:p>
    <w:p>
      <w:pPr>
        <w:pStyle w:val="Normal"/>
        <w:jc w:val="center"/>
        <w:rPr/>
      </w:pPr>
      <w:r>
        <w:rPr>
          <w:rFonts w:cs="Times New Roman" w:ascii="Times New Roman" w:hAnsi="Times New Roman"/>
          <w:b/>
          <w:sz w:val="24"/>
          <w:szCs w:val="24"/>
        </w:rPr>
        <w:t>(27 novem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63,16b-17.19b; 64,2-7;  Sal 79;  1Cor 1,3-9;  Mc 13,33-3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nno liturgico comincia come finisce, inscrivendo il tempo della nostra storia nell’attesa della venuta del Signore: la venuta del Cristo alla fine dei tempi come giudice glorioso, la venuta nella carne del Figlio di Dio fatto uomo a Betlemme e la venuta mistica del Signore nel cuore di ciascuno che l’accoglie. L’invito costante è alla vigilanza.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gilanza per che cosa? Sia il capitolo di Mt 25 che ha concluso l’anno liturgico, con le tre parabole delle dieci vergini, dei talenti e del giudizio finale che l’odierno passo di Mc 13 introducono al racconto della passione del figlio dell’uomo. Come a dire: lo sguardo sia puntato su quel figlio, morto e risorto per noi, sul quale giocare il nostro desiderio, la nostra responsabilità e il segreto della vita. </w:t>
      </w:r>
    </w:p>
    <w:p>
      <w:pPr>
        <w:pStyle w:val="Normal"/>
        <w:ind w:firstLine="709"/>
        <w:rPr/>
      </w:pPr>
      <w:r>
        <w:rPr>
          <w:rFonts w:eastAsia="Times New Roman" w:cs="Times New Roman" w:ascii="Times New Roman" w:hAnsi="Times New Roman"/>
          <w:sz w:val="24"/>
          <w:szCs w:val="24"/>
          <w:lang w:eastAsia="it-IT"/>
        </w:rPr>
        <w:t>Il profeta Isaia descrive molto bene la condizione di coloro che non aspettano più, che non si premurano di essere vigilanti: “</w:t>
      </w:r>
      <w:r>
        <w:rPr>
          <w:rFonts w:eastAsia="Times New Roman" w:cs="Times New Roman" w:ascii="Times New Roman" w:hAnsi="Times New Roman"/>
          <w:i/>
          <w:sz w:val="24"/>
          <w:szCs w:val="24"/>
          <w:lang w:eastAsia="it-IT"/>
        </w:rPr>
        <w:t>Nessuno invocava il tuo nome, nessuno si risvegliava per stringersi a te; perché tu avevi nascosto da noi il tuo volto, ci avevi messo in balia della nostra iniquità</w:t>
      </w:r>
      <w:r>
        <w:rPr>
          <w:rFonts w:eastAsia="Times New Roman" w:cs="Times New Roman" w:ascii="Times New Roman" w:hAnsi="Times New Roman"/>
          <w:sz w:val="24"/>
          <w:szCs w:val="24"/>
          <w:lang w:eastAsia="it-IT"/>
        </w:rPr>
        <w:t>”. E quando l’iniquità prevale, allora il cuore si accorge della sua ferita mortale e grida: “</w:t>
      </w:r>
      <w:r>
        <w:rPr>
          <w:rFonts w:eastAsia="Times New Roman" w:cs="Times New Roman" w:ascii="Times New Roman" w:hAnsi="Times New Roman"/>
          <w:i/>
          <w:sz w:val="24"/>
          <w:szCs w:val="24"/>
          <w:lang w:eastAsia="it-IT"/>
        </w:rPr>
        <w:t>Se tu squarciassi i cieli e scendessi!</w:t>
      </w:r>
      <w:r>
        <w:rPr>
          <w:rFonts w:eastAsia="Times New Roman" w:cs="Times New Roman" w:ascii="Times New Roman" w:hAnsi="Times New Roman"/>
          <w:sz w:val="24"/>
          <w:szCs w:val="24"/>
          <w:lang w:eastAsia="it-IT"/>
        </w:rPr>
        <w:t>”. La liturgia di avvento porta inscritto questo grido, perché sa che l’uomo può essere salvato solo dal suo Dio. L’invito alla vigilanza vuole indirizzare gli sguardi all’amore di Dio per i suoi figli che viene a salvare facendosi bambino, uno di noi, perché noi torniamo a essere di Dio. Scenda allora a noi come ha fatto con Mosè liberando il popolo dalla schiavitù dell’Egitto, come ha fatto con Ciro permettendo al popolo di tornare da Babilonia a Gerusalemme, come ha fatto con la Vergine nascendo come suo figlio, come ha fatto con gli apostoli aprendo il loro cuore al suo mistero! Il primo movimento della vigilanza è appunto la coscienza della lontananza. Il servo addormentato della parabola evangelica è colui che non si risveglia per stringersi al suo Signore, è colui che resta in balìa della sua iniquità e perciò non potrà più riconoscere la benevolenza del suo padrone che viene a lui. La vigilanza scongiura tale esito.</w:t>
      </w:r>
    </w:p>
    <w:p>
      <w:pPr>
        <w:pStyle w:val="Normal"/>
        <w:ind w:firstLine="709"/>
        <w:rPr/>
      </w:pPr>
      <w:r>
        <w:rPr>
          <w:rFonts w:eastAsia="Times New Roman" w:cs="Times New Roman" w:ascii="Times New Roman" w:hAnsi="Times New Roman"/>
          <w:sz w:val="24"/>
          <w:szCs w:val="24"/>
          <w:lang w:eastAsia="it-IT"/>
        </w:rPr>
        <w:t xml:space="preserve">Quando la colletta di oggi fa pregare: “O Dio, nostro Padre, nella tua fedeltà che mai vien meno ricordati di noi, opera delle tue mani, e donaci l’aiuto della tua grazia, perché </w:t>
      </w:r>
      <w:r>
        <w:rPr>
          <w:rFonts w:eastAsia="Times New Roman" w:cs="Times New Roman" w:ascii="Times New Roman" w:hAnsi="Times New Roman"/>
          <w:i/>
          <w:sz w:val="24"/>
          <w:szCs w:val="24"/>
          <w:lang w:eastAsia="it-IT"/>
        </w:rPr>
        <w:t>attendiamo</w:t>
      </w:r>
      <w:r>
        <w:rPr>
          <w:rFonts w:eastAsia="Times New Roman" w:cs="Times New Roman" w:ascii="Times New Roman" w:hAnsi="Times New Roman"/>
          <w:sz w:val="24"/>
          <w:szCs w:val="24"/>
          <w:lang w:eastAsia="it-IT"/>
        </w:rPr>
        <w:t xml:space="preserve"> vigilanti con amore irreprensibile la gloriosa venuta del nostro redentore”, vuole invitarci a un certo tipo di operosità, quella che la parabola del giudizio finale illustrava e di cui la festa del Natale fornisce la ragione più convincente.</w:t>
      </w:r>
    </w:p>
    <w:p>
      <w:pPr>
        <w:pStyle w:val="Normal"/>
        <w:ind w:firstLine="709"/>
        <w:rPr/>
      </w:pPr>
      <w:r>
        <w:rPr>
          <w:rFonts w:eastAsia="Times New Roman" w:cs="Times New Roman" w:ascii="Times New Roman" w:hAnsi="Times New Roman"/>
          <w:sz w:val="24"/>
          <w:szCs w:val="24"/>
          <w:lang w:eastAsia="it-IT"/>
        </w:rPr>
        <w:t>Tutto il segreto dell’operosità del servo della parabola sta nel movimento interiore che Paolo così descrive: “</w:t>
      </w:r>
      <w:r>
        <w:rPr>
          <w:rFonts w:eastAsia="Times New Roman" w:cs="Times New Roman" w:ascii="Times New Roman" w:hAnsi="Times New Roman"/>
          <w:i/>
          <w:sz w:val="24"/>
          <w:szCs w:val="24"/>
          <w:lang w:eastAsia="it-IT"/>
        </w:rPr>
        <w:t>a voi, che aspettate la manifestazione del Signore Gesù Cristo … Degno di fede è Dio, dal quale siete stati chiamati alla comunione con il Figlio suo Gesù Cristo, Signore nostro</w:t>
      </w:r>
      <w:r>
        <w:rPr>
          <w:rFonts w:eastAsia="Times New Roman" w:cs="Times New Roman" w:ascii="Times New Roman" w:hAnsi="Times New Roman"/>
          <w:sz w:val="24"/>
          <w:szCs w:val="24"/>
          <w:lang w:eastAsia="it-IT"/>
        </w:rPr>
        <w:t xml:space="preserve">”. Ecco la direzione di sguardo della vigilanza, come sia innervata sulla promessa di Dio di far vivere l’uomo in comunione con lui, partecipandogli la sua stessa vita e lo splendore della sua santità, aprendolo alla comunione con il Figlio suo. </w:t>
      </w:r>
    </w:p>
    <w:p>
      <w:pPr>
        <w:pStyle w:val="Normal"/>
        <w:ind w:firstLine="709"/>
        <w:rPr/>
      </w:pPr>
      <w:r>
        <w:rPr>
          <w:rFonts w:eastAsia="Times New Roman" w:cs="Times New Roman" w:ascii="Times New Roman" w:hAnsi="Times New Roman"/>
          <w:sz w:val="24"/>
          <w:szCs w:val="24"/>
          <w:lang w:eastAsia="it-IT"/>
        </w:rPr>
        <w:t xml:space="preserve">Attendere la manifestazione del Signore però non significa guardare al ritorno glorioso del Signore quando si chiuderanno i tempi e la sua parola giudicante svelerà tutta la verità. Quella tensione caratterizza anche il desiderio del cuore dei credenti nella vita quotidiana. Chi riceve le parole del Signore, chi si sforza di metterle in pratica senza desiderare di poter percepire e </w:t>
      </w:r>
      <w:r>
        <w:rPr>
          <w:rFonts w:eastAsia="Times New Roman" w:cs="Times New Roman" w:ascii="Times New Roman" w:hAnsi="Times New Roman"/>
          <w:i/>
          <w:sz w:val="24"/>
          <w:szCs w:val="24"/>
          <w:lang w:eastAsia="it-IT"/>
        </w:rPr>
        <w:t>vedere</w:t>
      </w:r>
      <w:r>
        <w:rPr>
          <w:rFonts w:eastAsia="Times New Roman" w:cs="Times New Roman" w:ascii="Times New Roman" w:hAnsi="Times New Roman"/>
          <w:sz w:val="24"/>
          <w:szCs w:val="24"/>
          <w:lang w:eastAsia="it-IT"/>
        </w:rPr>
        <w:t xml:space="preserve"> la presenza del Signore nella sua vita? Questo è appunto l’oggetto specifico della vigilanza, mentre la sua dinamica è la tensione a entrare nel processo della manifestazione del Signore al nostro cuore, nella nostra storia, manifestazione di cui la nascita di Gesù a Betlemme presenterà la realtà alla nostra portata. Se a livello dell’agire dell’uomo la vigilanza si risolve nella fatica di evitare il male e di compiere il bene, a livello del cuore si risolve in una </w:t>
      </w:r>
      <w:r>
        <w:rPr>
          <w:rFonts w:eastAsia="Times New Roman" w:cs="Times New Roman" w:ascii="Times New Roman" w:hAnsi="Times New Roman"/>
          <w:i/>
          <w:sz w:val="24"/>
          <w:szCs w:val="24"/>
          <w:lang w:eastAsia="it-IT"/>
        </w:rPr>
        <w:t>memoria</w:t>
      </w:r>
      <w:r>
        <w:rPr>
          <w:rFonts w:eastAsia="Times New Roman" w:cs="Times New Roman" w:ascii="Times New Roman" w:hAnsi="Times New Roman"/>
          <w:sz w:val="24"/>
          <w:szCs w:val="24"/>
          <w:lang w:eastAsia="it-IT"/>
        </w:rPr>
        <w:t xml:space="preserve"> calda della presenza del Signore, in una memoria di eventi e parole che ci possono significare quella presenza, memoria che tenda a esplodere nella percezione della sua presenza. La vigilanza allora è il compito di responsabilità dei servi della parabola del vangelo in attesa del ritorno del loro padrone. Perché è nello splendore di quella presenza percepita che possiamo vivere fino in fondo la nostra vocazione all’umanità e tornare a far risplendere il mondo della luce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c’è ancora dell’altro. Se leggiamo il passo parallelo di Lc 12,37, veniamo a sapere come si manifesterà il Signore: “</w:t>
      </w:r>
      <w:r>
        <w:rPr>
          <w:rFonts w:eastAsia="Times New Roman" w:cs="Times New Roman" w:ascii="Times New Roman" w:hAnsi="Times New Roman"/>
          <w:i/>
          <w:sz w:val="24"/>
          <w:szCs w:val="24"/>
          <w:lang w:eastAsia="it-IT"/>
        </w:rPr>
        <w:t>si stringerà le vesti ai fianchi, li farà mettere a tavola e passerà a servirli</w:t>
      </w:r>
      <w:r>
        <w:rPr>
          <w:rFonts w:eastAsia="Times New Roman" w:cs="Times New Roman" w:ascii="Times New Roman" w:hAnsi="Times New Roman"/>
          <w:sz w:val="24"/>
          <w:szCs w:val="24"/>
          <w:lang w:eastAsia="it-IT"/>
        </w:rPr>
        <w:t>”. L’accudire ai fratelli non è soltanto agire bene, ma partecipare al servizio divino dell’umanità. Come a dire: quando accogli il tuo fratello perché guardi al tuo Signore, il tuo cuore godrà dall’essere accudito dal suo Signore e non potrà non condividere con lui l’ansia di arrivare a tutti perché lo splendore della sua presenza prevalga comunqu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63, 16b-17.19b; 64, 2-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Signore, sei nostro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sempre ti chiami nostro reden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ignore, ci lasci vagare lontano dalle t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sci indurire il nostro cuore, cosi che non ti te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torna per amore dei tuoi ser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amore delle tribù, tua ered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tu squarciassi i cieli e scendes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te sussulterebbero i mo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tu compivi cose terribili che non attendev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scendesti e davanti a te sussultarono i mo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i si udì parlare da tempi lont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ecchio non ha sent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cchio non ha v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un Dio, fuori di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bia fatto tanto per chi confida in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vai incontro a quelli che praticano con gioia 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i ricordano delle t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tu sei adirato perché abbiamo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ro di te da lungo tempo e siamo stati ribel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mo divenuti tutti come una cosa imp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me panno immondo sono tutti i nostri atti di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siamo avvizziti come fo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nostre iniquità ci hanno portato via come il v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 invocava il t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 si risvegliava per stringersi a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u avevi nascosto da noi il t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i avevi messo in balìa della nostra iniqu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ignore, tu sei nostro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i siamo argilla e tu colui che ci plas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noi siamo opera delle tu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7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ignore, fa' splendere il tuo volto e noi saremo salv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pastore d’Israele, ascol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duto sui cherubini, risplen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sveglia la tua po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vieni a salvar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degli eserciti, rito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da dal cielo e v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visita questa vi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teggi quello che la tua destra ha piant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figlio dell’uomo che per te hai reso f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la tua mano sull’uomo della tu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 figlio dell’uomo che per te hai reso f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te mai più ci allontanere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cci rivivere e noi invocheremo il t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Cor 1,3-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grazia a voi e pace da Dio Padre nostro e dal Signore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o grazie continuamente al mio Dio per voi, a motivo della grazia di Dio che vi è stata data in Cristo Gesù, perché in lui siete stati arricchiti di tutti i doni, quelli della parola e quelli della conosc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3, 33-3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i suoi disce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te attenzione, vegliate, perché non sapete quando è il momento. È come un uomo, che è partito dopo aver lasciato la propria casa e dato il potere ai suoi servi, a ciascuno il suo compito, e ha ordinato al portiere di vegli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gliate dunque: voi non sapete quando il padrone di casa ritornerà, se alla sera o a mezzanotte o al canto del gallo o al mattino; fate in modo che, giungendo all’improvviso, non vi trovi addorment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llo che dico a voi, lo dico a tutti: veglia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7:28:00Z</dcterms:created>
  <dc:creator>HP_Administrator</dc:creator>
  <dc:description/>
  <dc:language>en-US</dc:language>
  <cp:lastModifiedBy>Massimo</cp:lastModifiedBy>
  <dcterms:modified xsi:type="dcterms:W3CDTF">2011-11-25T17:29:00Z</dcterms:modified>
  <cp:revision>3</cp:revision>
  <dc:subject/>
  <dc:title/>
</cp:coreProperties>
</file>