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elle Pal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april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t 21,1-11 (ingresso a Gerusalemme)</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4-7; Sal 21; Fil 2,6-11; Mt 26,14-27,66</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La liturgia della domenica delle Palme introduce alla settimana più importante dell'anno liturgico, la settimana della passione-morte-risurrezione di Gesù. È la settimana crucial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xml:space="preserve">” (Gv 3,16  e 11,52). Le celebrazioni di questa settimana mostrano fino a che punto Dio ha amato il mondo, fino a che punto Gesù ha obbedito a questo amore, fino a che punto l'uomo è prezioso agli occhi di Dio, cioè fino a una misura </w:t>
      </w:r>
      <w:r>
        <w:rPr>
          <w:rFonts w:eastAsia="Times New Roman" w:cs="Times New Roman" w:ascii="Times New Roman" w:hAnsi="Times New Roman"/>
          <w:i/>
          <w:sz w:val="24"/>
          <w:szCs w:val="24"/>
          <w:lang w:eastAsia="it-IT"/>
        </w:rPr>
        <w:t>sconfinata</w:t>
      </w:r>
      <w:r>
        <w:rPr>
          <w:rFonts w:eastAsia="Times New Roman" w:cs="Times New Roman" w:ascii="Times New Roman" w:hAnsi="Times New Roman"/>
          <w:sz w:val="24"/>
          <w:szCs w:val="24"/>
          <w:lang w:eastAsia="it-IT"/>
        </w:rPr>
        <w:t xml:space="preserve"> sia in larghezza che in profondità.</w:t>
      </w:r>
    </w:p>
    <w:p>
      <w:pPr>
        <w:pStyle w:val="Normal"/>
        <w:rPr/>
      </w:pPr>
      <w:r>
        <w:rPr>
          <w:rFonts w:eastAsia="Times New Roman" w:cs="Times New Roman" w:ascii="Times New Roman" w:hAnsi="Times New Roman"/>
          <w:sz w:val="24"/>
          <w:szCs w:val="24"/>
          <w:lang w:eastAsia="it-IT"/>
        </w:rPr>
        <w:tab/>
        <w:t>Quest’anno le letture evangeliche sono prese da Matteo. Nella sua narrazione, l’arrivo a Gerusalemme di Gesù proveniente da Gerico, l’unica raccontata nei vangeli sinottici, è preceduto dalla guarigione dei due ciechi, dei quali si dice: “</w:t>
      </w:r>
      <w:r>
        <w:rPr>
          <w:rFonts w:eastAsia="Times New Roman" w:cs="Times New Roman" w:ascii="Times New Roman" w:hAnsi="Times New Roman"/>
          <w:i/>
          <w:sz w:val="24"/>
          <w:szCs w:val="24"/>
          <w:lang w:eastAsia="it-IT"/>
        </w:rPr>
        <w:t xml:space="preserve">Gesù ebbe compassione, toccò loro gli occhi ed essi all’istante ricuperarono la vista e lo </w:t>
      </w:r>
      <w:r>
        <w:rPr>
          <w:rFonts w:eastAsia="Times New Roman" w:cs="Times New Roman" w:ascii="Times New Roman" w:hAnsi="Times New Roman"/>
          <w:b/>
          <w:i/>
          <w:sz w:val="24"/>
          <w:szCs w:val="24"/>
          <w:lang w:eastAsia="it-IT"/>
        </w:rPr>
        <w:t>seguirono</w:t>
      </w:r>
      <w:r>
        <w:rPr>
          <w:rFonts w:eastAsia="Times New Roman" w:cs="Times New Roman" w:ascii="Times New Roman" w:hAnsi="Times New Roman"/>
          <w:sz w:val="24"/>
          <w:szCs w:val="24"/>
          <w:lang w:eastAsia="it-IT"/>
        </w:rPr>
        <w:t xml:space="preserve">”. Lo seguirono nella strada per Gerusalemme. C’è bisogno di aver gli occhi aperti per cogliere il senso dell’arrivare di Gesù a Gerusalemme. Qui porta il suo cammino, qui lo spinge la sua vocazione, qui si compie quel </w:t>
      </w:r>
      <w:r>
        <w:rPr>
          <w:rFonts w:eastAsia="Times New Roman" w:cs="Times New Roman" w:ascii="Times New Roman" w:hAnsi="Times New Roman"/>
          <w:i/>
          <w:sz w:val="24"/>
          <w:szCs w:val="24"/>
          <w:lang w:eastAsia="it-IT"/>
        </w:rPr>
        <w:t>disegno</w:t>
      </w:r>
      <w:r>
        <w:rPr>
          <w:rFonts w:eastAsia="Times New Roman" w:cs="Times New Roman" w:ascii="Times New Roman" w:hAnsi="Times New Roman"/>
          <w:sz w:val="24"/>
          <w:szCs w:val="24"/>
          <w:lang w:eastAsia="it-IT"/>
        </w:rPr>
        <w:t xml:space="preserve"> del Padre che Gesù andava illustrando con le sue parole e con i suoi atti, sebbene nessuno, neanche i suoi discepoli, fosse ben consapevole della posta in gioco.</w:t>
      </w:r>
    </w:p>
    <w:p>
      <w:pPr>
        <w:pStyle w:val="Normal"/>
        <w:rPr/>
      </w:pPr>
      <w:r>
        <w:rPr>
          <w:rFonts w:eastAsia="Times New Roman" w:cs="Times New Roman" w:ascii="Times New Roman" w:hAnsi="Times New Roman"/>
          <w:sz w:val="24"/>
          <w:szCs w:val="24"/>
          <w:lang w:eastAsia="it-IT"/>
        </w:rPr>
        <w:tab/>
        <w:t xml:space="preserve">La liturgia di oggi accompagna Gesù nel suo ingresso </w:t>
      </w:r>
      <w:r>
        <w:rPr>
          <w:rFonts w:eastAsia="Times New Roman" w:cs="Times New Roman" w:ascii="Times New Roman" w:hAnsi="Times New Roman"/>
          <w:i/>
          <w:sz w:val="24"/>
          <w:szCs w:val="24"/>
          <w:lang w:eastAsia="it-IT"/>
        </w:rPr>
        <w:t>trionfale</w:t>
      </w:r>
      <w:r>
        <w:rPr>
          <w:rFonts w:eastAsia="Times New Roman" w:cs="Times New Roman" w:ascii="Times New Roman" w:hAnsi="Times New Roman"/>
          <w:sz w:val="24"/>
          <w:szCs w:val="24"/>
          <w:lang w:eastAsia="it-IT"/>
        </w:rPr>
        <w:t xml:space="preserve"> a Gerusalemme ma per celebrare, con i testi della messa, l’inizio della sua drammatica passione. Storicamente parlando, l’ingresso di Gesù deve essere stato assai più modesto di quello che i testi fanno presagire, ma Matteo si premura di sottolineare il significato che comporta con l’aiuto di molti testi scritturistici.</w:t>
        <w:tab/>
        <w:t xml:space="preserve">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eastAsia="Times New Roman" w:cs="Times New Roman" w:ascii="Times New Roman" w:hAnsi="Times New Roman"/>
          <w:i/>
          <w:sz w:val="24"/>
          <w:szCs w:val="24"/>
          <w:lang w:eastAsia="it-IT"/>
        </w:rPr>
        <w:t>mite e pacifico</w:t>
      </w:r>
      <w:r>
        <w:rPr>
          <w:rFonts w:eastAsia="Times New Roman" w:cs="Times New Roman" w:ascii="Times New Roman" w:hAnsi="Times New Roman"/>
          <w:sz w:val="24"/>
          <w:szCs w:val="24"/>
          <w:lang w:eastAsia="it-IT"/>
        </w:rPr>
        <w:t xml:space="preserve">, che disdegna i cavalli perché simbolo di guerra. </w:t>
      </w:r>
    </w:p>
    <w:p>
      <w:pPr>
        <w:pStyle w:val="Normal"/>
        <w:rPr/>
      </w:pPr>
      <w:r>
        <w:rPr>
          <w:rFonts w:eastAsia="Times New Roman" w:cs="Times New Roman" w:ascii="Times New Roman" w:hAnsi="Times New Roman"/>
          <w:sz w:val="24"/>
          <w:szCs w:val="24"/>
          <w:lang w:eastAsia="it-IT"/>
        </w:rPr>
        <w:tab/>
        <w:t>Nel particolare delle fronde tagliate riecheggia il sal 117,27: “</w:t>
      </w:r>
      <w:r>
        <w:rPr>
          <w:rFonts w:eastAsia="Times New Roman" w:cs="Times New Roman" w:ascii="Times New Roman" w:hAnsi="Times New Roman"/>
          <w:i/>
          <w:sz w:val="24"/>
          <w:szCs w:val="24"/>
          <w:lang w:eastAsia="it-IT"/>
        </w:rPr>
        <w:t>Formate il corteo con rami frondosi fino agli angoli dell’altare</w:t>
      </w:r>
      <w:r>
        <w:rPr>
          <w:rFonts w:eastAsia="Times New Roman" w:cs="Times New Roman" w:ascii="Times New Roman" w:hAnsi="Times New Roman"/>
          <w:sz w:val="24"/>
          <w:szCs w:val="24"/>
          <w:lang w:eastAsia="it-IT"/>
        </w:rPr>
        <w:t>” allorquando i sacerdoti dal tempio benedicevano i pellegrini che vi salivano dicendo: “</w:t>
      </w:r>
      <w:r>
        <w:rPr>
          <w:rFonts w:eastAsia="Times New Roman" w:cs="Times New Roman" w:ascii="Times New Roman" w:hAnsi="Times New Roman"/>
          <w:i/>
          <w:sz w:val="24"/>
          <w:szCs w:val="24"/>
          <w:lang w:eastAsia="it-IT"/>
        </w:rPr>
        <w:t xml:space="preserve">Benedetto colui che viene nel nome del Signore … Dona, Signore, la tua salvezza </w:t>
      </w:r>
      <w:r>
        <w:rPr>
          <w:rFonts w:eastAsia="Times New Roman" w:cs="Times New Roman" w:ascii="Times New Roman" w:hAnsi="Times New Roman"/>
          <w:sz w:val="24"/>
          <w:szCs w:val="24"/>
          <w:lang w:eastAsia="it-IT"/>
        </w:rPr>
        <w:t>[= Osanna]”. Anche la folla che accompagna Gesù riprende le parole del salmo: “</w:t>
      </w:r>
      <w:r>
        <w:rPr>
          <w:rFonts w:eastAsia="Times New Roman" w:cs="Times New Roman" w:ascii="Times New Roman" w:hAnsi="Times New Roman"/>
          <w:i/>
          <w:sz w:val="24"/>
          <w:szCs w:val="24"/>
          <w:lang w:eastAsia="it-IT"/>
        </w:rPr>
        <w:t>Osanna al figlio di Davide! Benedetto colui che viene nel nome del Signore! Osanna nel più alto dei cieli</w:t>
      </w:r>
      <w:r>
        <w:rPr>
          <w:rFonts w:eastAsia="Times New Roman" w:cs="Times New Roman" w:ascii="Times New Roman" w:hAnsi="Times New Roman"/>
          <w:sz w:val="24"/>
          <w:szCs w:val="24"/>
          <w:lang w:eastAsia="it-IT"/>
        </w:rPr>
        <w:t xml:space="preserve">!”. </w:t>
      </w:r>
    </w:p>
    <w:p>
      <w:pPr>
        <w:pStyle w:val="Normal"/>
        <w:rPr/>
      </w:pPr>
      <w:r>
        <w:rPr>
          <w:rFonts w:eastAsia="Times New Roman" w:cs="Times New Roman" w:ascii="Times New Roman" w:hAnsi="Times New Roman"/>
          <w:sz w:val="24"/>
          <w:szCs w:val="24"/>
          <w:lang w:eastAsia="it-IT"/>
        </w:rPr>
        <w:t xml:space="preserve">La citazione risulta ancor più misteriosa se si tiene conto dell’antica versione aramaica: “Legate la </w:t>
      </w:r>
      <w:r>
        <w:rPr>
          <w:rFonts w:eastAsia="Times New Roman" w:cs="Times New Roman" w:ascii="Times New Roman" w:hAnsi="Times New Roman"/>
          <w:i/>
          <w:sz w:val="24"/>
          <w:szCs w:val="24"/>
          <w:lang w:eastAsia="it-IT"/>
        </w:rPr>
        <w:t>vittima</w:t>
      </w:r>
      <w:r>
        <w:rPr>
          <w:rFonts w:eastAsia="Times New Roman" w:cs="Times New Roman" w:ascii="Times New Roman" w:hAnsi="Times New Roman"/>
          <w:sz w:val="24"/>
          <w:szCs w:val="24"/>
          <w:lang w:eastAsia="it-IT"/>
        </w:rPr>
        <w:t xml:space="preserve"> per la festa con rami frondosi fino agli angoli dell’altare”. A Gesù si fa festa perché è la vittima prescelta, ma nessuno ancora lo sa se non lui. L’acclamazione dell’</w:t>
      </w:r>
      <w:r>
        <w:rPr>
          <w:rFonts w:eastAsia="Times New Roman" w:cs="Times New Roman" w:ascii="Times New Roman" w:hAnsi="Times New Roman"/>
          <w:i/>
          <w:sz w:val="24"/>
          <w:szCs w:val="24"/>
          <w:lang w:eastAsia="it-IT"/>
        </w:rPr>
        <w:t>Osanna</w:t>
      </w:r>
      <w:r>
        <w:rPr>
          <w:rFonts w:eastAsia="Times New Roman" w:cs="Times New Roman" w:ascii="Times New Roman" w:hAnsi="Times New Roman"/>
          <w:sz w:val="24"/>
          <w:szCs w:val="24"/>
          <w:lang w:eastAsia="it-IT"/>
        </w:rPr>
        <w:t xml:space="preserve"> era già risuonata sulla bocca degli angeli alla nascita di Gesù e risuona ora sulla bocca dei discepoli per la sua morte. </w:t>
      </w:r>
    </w:p>
    <w:p>
      <w:pPr>
        <w:pStyle w:val="Normal"/>
        <w:rPr/>
      </w:pPr>
      <w:r>
        <w:rPr>
          <w:rFonts w:eastAsia="Times New Roman" w:cs="Times New Roman" w:ascii="Times New Roman" w:hAnsi="Times New Roman"/>
          <w:sz w:val="24"/>
          <w:szCs w:val="24"/>
          <w:lang w:eastAsia="it-IT"/>
        </w:rPr>
        <w:tab/>
        <w:t xml:space="preserve">Il fatto che Matteo sottolinei, come senza accorgersi dell’incongruenza, che Gesù si ponga sopra due animali, l’asina e il suo puledro, rivela l’urgenza per lui di simboleggiare il rapporto tra l’antica e la nuova alleanza, riassunte tutte e due nel gesto messianico di Gesù, il Messia </w:t>
      </w:r>
      <w:r>
        <w:rPr>
          <w:rFonts w:eastAsia="Times New Roman" w:cs="Times New Roman" w:ascii="Times New Roman" w:hAnsi="Times New Roman"/>
          <w:i/>
          <w:sz w:val="24"/>
          <w:szCs w:val="24"/>
          <w:lang w:eastAsia="it-IT"/>
        </w:rPr>
        <w:t>pacifico</w:t>
      </w:r>
      <w:r>
        <w:rPr>
          <w:rFonts w:eastAsia="Times New Roman" w:cs="Times New Roman" w:ascii="Times New Roman" w:hAnsi="Times New Roman"/>
          <w:sz w:val="24"/>
          <w:szCs w:val="24"/>
          <w:lang w:eastAsia="it-IT"/>
        </w:rPr>
        <w:t xml:space="preserve"> nel senso che </w:t>
      </w:r>
      <w:r>
        <w:rPr>
          <w:rFonts w:eastAsia="Times New Roman" w:cs="Times New Roman" w:ascii="Times New Roman" w:hAnsi="Times New Roman"/>
          <w:i/>
          <w:sz w:val="24"/>
          <w:szCs w:val="24"/>
          <w:lang w:eastAsia="it-IT"/>
        </w:rPr>
        <w:t>fa la pace</w:t>
      </w:r>
      <w:r>
        <w:rPr>
          <w:rFonts w:eastAsia="Times New Roman" w:cs="Times New Roman" w:ascii="Times New Roman" w:hAnsi="Times New Roman"/>
          <w:sz w:val="24"/>
          <w:szCs w:val="24"/>
          <w:lang w:eastAsia="it-IT"/>
        </w:rPr>
        <w:t xml:space="preserve"> tra ebrei e gentili, tra i vicini e i lontani. Anche la folla è descritta in due gruppi: c’è quella, più numerosa, che l’accompagna nel suo salire a Gerusalemme e c’è quella che esce da Gerusalemme incontro a lui, sebbene la città nel suo insieme resti sotto choc, come ai tempi di Erode e della visita dei Magi.</w:t>
      </w:r>
    </w:p>
    <w:p>
      <w:pPr>
        <w:pStyle w:val="Normal"/>
        <w:rPr/>
      </w:pPr>
      <w:r>
        <w:rPr>
          <w:rFonts w:eastAsia="Times New Roman" w:cs="Times New Roman" w:ascii="Times New Roman" w:hAnsi="Times New Roman"/>
          <w:sz w:val="24"/>
          <w:szCs w:val="24"/>
          <w:lang w:eastAsia="it-IT"/>
        </w:rPr>
        <w:tab/>
        <w:t xml:space="preserve">Dal tripudio dell'ingresso in Gerusalemme la celebrazione passa repentinamente al dramma del racconto della passione, che dischiude direttamente il clima della settimana santa. È però singolare che nel rito ambrosiano la liturgia della domenica delle Palme comporti come due celebrazioni distinte: la messa dell'ingresso trionfale e la messa del giorno con il brano del servo sofferente di Isaia ed il vangelo dell'unzione a Betania di Maria. Almeno secondo la narrazione di Giovanni, una persona che si accorge di quanto sta succedendo c’è. È Maria di Betania. Cospargere di unguento assai prezioso (se la stima di Giuda è realistica, il costo ammonterebbe più o meno allo stipendio di un anno per un operaio) i piedi di Gesù e asciugarli con i suoi capelli finché tutto in quella casa senta di quel profumo, risponde al desiderio di accompagnare Gesù nella sua solitudine. Quel profumo rivela la morte imminente, che nessuno è pronto ad accettare, ma anche tutto l'amore che quella morte significa ed esprime, tutto l'amore che quel corpo </w:t>
      </w:r>
      <w:r>
        <w:rPr>
          <w:rFonts w:eastAsia="Times New Roman" w:cs="Times New Roman" w:ascii="Times New Roman" w:hAnsi="Times New Roman"/>
          <w:i/>
          <w:sz w:val="24"/>
          <w:szCs w:val="24"/>
          <w:lang w:eastAsia="it-IT"/>
        </w:rPr>
        <w:t>dato per noi</w:t>
      </w:r>
      <w:r>
        <w:rPr>
          <w:rFonts w:eastAsia="Times New Roman" w:cs="Times New Roman" w:ascii="Times New Roman" w:hAnsi="Times New Roman"/>
          <w:sz w:val="24"/>
          <w:szCs w:val="24"/>
          <w:lang w:eastAsia="it-IT"/>
        </w:rPr>
        <w:t xml:space="preserve"> significa ed esprime. E i Padri antichi hanno visto in quel profumo versato su Gesù il pentimento dei nostri cuori, pentimento che si allarga ed impregna tutto perché l'amore che Gesù ha testimoniato con la sua passione non resti estraneo a niente di noi e perché niente di noi resista a tale amor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Quando s. Paolo, rivolgendosi ai suoi fedeli, li chiama 'profumo di Cristo', allude proprio a questa tenerezza che ha conquistato il cuore - così si può chiamare il pentimento per i nostri peccati - e che, riversandosi sul mondo, lo potrà conquistare perché tutto ormai parlerà dell'amore di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a oggi e per tutta la settimana santa la prima lettura è tratta dal libro del profeta Isaia. Vengono proclamati i quattro canti del Servo del Signore (cap. 42, 49, 50 e 53) che, insieme al salmo 21, costituiscono le straordinarie testimonianze profetiche della passione di Gesù. Sono quei versetti a costituire la cornice di riferimento per lo svolgimento dei riti santi e sono quei versetti a esprimere la profondità e la tenacia dell’amore di Dio per l’uomo e insieme la tenerezza dell’amore dell’uomo per il suo Dio. Le espressioni sono altamente drammatiche ma l’esito colmo di speranza. Dalle prime parole del salmo: “</w:t>
      </w:r>
      <w:r>
        <w:rPr>
          <w:rFonts w:eastAsia="Times New Roman" w:cs="Times New Roman" w:ascii="Times New Roman" w:hAnsi="Times New Roman"/>
          <w:i/>
          <w:sz w:val="24"/>
          <w:szCs w:val="24"/>
          <w:lang w:eastAsia="it-IT"/>
        </w:rPr>
        <w:t>Dio mio, Dio mio, perché mi hai abbandonato?</w:t>
      </w:r>
      <w:r>
        <w:rPr>
          <w:rFonts w:eastAsia="Times New Roman" w:cs="Times New Roman" w:ascii="Times New Roman" w:hAnsi="Times New Roman"/>
          <w:sz w:val="24"/>
          <w:szCs w:val="24"/>
          <w:lang w:eastAsia="it-IT"/>
        </w:rPr>
        <w:t>” si arriva alle ultime, già piene del frutto di grazia ottenuto: “</w:t>
      </w:r>
      <w:r>
        <w:rPr>
          <w:rFonts w:eastAsia="Times New Roman" w:cs="Times New Roman" w:ascii="Times New Roman" w:hAnsi="Times New Roman"/>
          <w:i/>
          <w:sz w:val="24"/>
          <w:szCs w:val="24"/>
          <w:lang w:eastAsia="it-IT"/>
        </w:rPr>
        <w:t>E io vivrò per lui, lo servirà la mia discendenza. Si parlerà del Signore alla generazione che viene; annunceranno la sua giustizia; al popolo che nascerà diranno: Ecco l’opera del Signore!</w:t>
      </w:r>
      <w:r>
        <w:rPr>
          <w:rFonts w:eastAsia="Times New Roman" w:cs="Times New Roman" w:ascii="Times New Roman" w:hAnsi="Times New Roman"/>
          <w:sz w:val="24"/>
          <w:szCs w:val="24"/>
          <w:lang w:eastAsia="it-IT"/>
        </w:rPr>
        <w:t>”. Ma il tragitto passa per momenti estremamente oppressivi: “</w:t>
      </w:r>
      <w:r>
        <w:rPr>
          <w:rFonts w:eastAsia="Times New Roman" w:cs="Times New Roman" w:ascii="Times New Roman" w:hAnsi="Times New Roman"/>
          <w:i/>
          <w:sz w:val="24"/>
          <w:szCs w:val="24"/>
          <w:lang w:eastAsia="it-IT"/>
        </w:rPr>
        <w:t>Ma io sono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 Parole ancora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Il castigo che ci dà salvezza si è abbattuto su di lui; per le sue piaghe noi siamo stati guariti</w:t>
      </w:r>
      <w:r>
        <w:rPr>
          <w:rFonts w:eastAsia="Times New Roman" w:cs="Times New Roman" w:ascii="Times New Roman" w:hAnsi="Times New Roman"/>
          <w:sz w:val="24"/>
          <w:szCs w:val="24"/>
          <w:lang w:eastAsia="it-IT"/>
        </w:rPr>
        <w:t>” (Is 53). Parole e echi che si concretizzano in quell’uomo, inviato da Dio, vilipeso, schiacciato, deriso, torturato, crocifisso, che noi contempliamo nelle celebrazioni pasquali, il nostro Signore Gesù Cristo, che per noi ha patito, è morto e risor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MMEMORAZIONE DELL'</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NGRESSO DI GESU' IN GERUSALEM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 Anno A   Mt 21,1-11</w:t>
      </w:r>
    </w:p>
    <w:p>
      <w:pPr>
        <w:pStyle w:val="Normal"/>
        <w:spacing w:before="0" w:after="120"/>
        <w:ind w:firstLine="709"/>
        <w:rPr/>
      </w:pPr>
      <w:r>
        <w:rPr>
          <w:rFonts w:eastAsia="Times New Roman" w:cs="Times New Roman" w:ascii="Times New Roman" w:hAnsi="Times New Roman"/>
          <w:i/>
          <w:sz w:val="20"/>
          <w:szCs w:val="20"/>
          <w:lang w:eastAsia="it-IT"/>
        </w:rPr>
        <w:t>Dal vangelo secondo Matteo</w:t>
      </w:r>
    </w:p>
    <w:p>
      <w:pPr>
        <w:pStyle w:val="Normal"/>
        <w:spacing w:before="0" w:after="120"/>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r>
    </w:p>
    <w:p>
      <w:pPr>
        <w:pStyle w:val="Normal"/>
        <w:spacing w:before="0" w:after="120"/>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spacing w:before="0" w:after="120"/>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gli entrava in Gerusalemme, tutta la città fu presa da agitazione e diceva: «Chi è costui?». E la folla rispondeva: «Questi è il profeta Gesù, da Nàzaret di Galile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dato una lingua da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sappia indirizz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parola allo sfidu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attina fa attento il mi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ascolti come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o non ho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sono tirato indie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resentato il mio dorso ai flagell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guance a coloro che mi strappavano la ba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sottratto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as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non resto svergog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rendo la mia faccia dura come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di non restare con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io Dio, mio Dio, perché mi hai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fanno beffe di me quelli che mi v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cono le labbra, scuotono il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olga al Signore; lui lo lib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ti in salvo, se davvero lo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ranco di cani mi cir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ccerchia una banda d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nno scavato le mie mani e i mie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o contare tut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vidono le mi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tunica gettano l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non stare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za, vieni presto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ò il tuo nome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erò in mezzo all’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vo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a gloria tutta la discendenza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tema tutta la discendenz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itenne un privile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spetto riconosciuto come 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6,14-27,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assione di nostro Signore Gesù Crist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zioni per la lettura dialog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 = Gesù;  C = Cronista;  D =Discepoli e amici;  F =Folla;  A =Altri persona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volete darmi perché io ve lo conseg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In quel tempo, uno dei Dodici, chiamato Giuda Iscariota, andò dai capi dei sacerdoti e disse: D «Quanto volete darmi perché io ve lo consegni?». C E quelli gli fissarono trenta monete d’argento. Da quel momento cercava l’occasione propizia per consegnare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vuoi che prepariamo per te, perché tu possa mangiare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giorno degli Ázzimi, i discepoli si avvicinarono a Gesù e gli dissero: D «Dove vuoi che prepariamo per te, perché tu possa mangiare la Pasqua?». C Ed egli rispose: X «Andate in città da un tale e ditegli: “Il Maestro dice: Il mio tempo è vicino; farò la Pasqua da te con i miei discepoli”». C I discepoli fecero come aveva loro ordinato Gesù, e prepararono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i voi mi tradi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si mise a tavola con i Dodici. Mentre mangiavano, disse: X «In verità io vi dico: uno di voi mi tradirà». C Ed essi, profondamente rattristati, cominciarono ciascuno a domandargli: C «Sono forse io, Signore?». C Ed egli rispose: X «Colui che ha messo con me la mano nel piatto, è quello che mi tradirà. Il Figlio dell’uomo se ne va, come sta scritto di lui; ma guai a quell’uomo dal quale il Figlio dell’uomo viene tradito! Meglio per quell’uomo se non fosse mai nato!». C Giuda, il traditore, disse: D «Rabbì, sono forse io?». Gli rispose: X «Tu l’hai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mio corpo; questo è il mio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Ora, mentre mangiavano, Gesù prese il pane, recitò la benedizione, lo spezzò e, mentre lo dava ai discepoli, disse: X «Prendete, mangiate: questo è il mio corpo». Poi prese il calice, rese grazie e lo diede loro, dicendo: X «Bevetene tutti, perché questo è il mio sangue dell’alleanza, che è versato per molti per il perdono dei peccati. Io vi dico che d’ora in poi non berrò di questo frutto della vite fino al giorno in cui lo berrò nuovo con voi, nel regno del Padre mio». C Dopo aver cantato l’inno, uscirono verso il monte degli Ul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uoterò il pastore e saranno disperse le pecore del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disse loro: X «Questa notte per tutti voi sarò motivo di scandalo. Sta scritto infatti: “Percuoterò il pastore e saranno disperse le pecore del gregge”. Ma, dopo che sarò risorto, vi precederò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etro gli disse: C «Se tutti si scandalizzeranno di te, io non mi scandalizzerò mai». C Gli disse Gesù: X «In verità io ti dico: questa notte, prima che il gallo canti, tu mi rinnegherai tre volte». C Pietro gli rispose: D «Anche se dovessi morire con te, io non ti rinnegherò». C Lo stesso dissero tutti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inciò a provare tristezza e angos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andò con loro in un podere, chiamato Getsèmani, e disse ai discepoli: X «Sedetevi qui, mentre io vado là a pregare». C E, presi con sé Pietro e i due figli di Zebedeo, cominciò a provare tristezza e angoscia. E disse loro: X «La mia anima è triste fino alla morte; restate qui e vegliate con me». C Andò un poco più avanti, cadde faccia a terra e pregava, dicendo: X «Padre mio, se è possibile, passi via da me questo calice! Però non come voglio io, ma come vuoi tu!».</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oi venne dai discepoli e li trovò addormentati. E disse a Pietro: X «Così, non siete stati capaci di vegliare con me una sola ora? Vegliate e pregate, per non entrare in tentazione. Lo spirito è pronto, ma la carne è debole». C Si allontanò una seconda volta e pregò dicendo: X «Padre mio, se questo calice non può passare via senza che io lo beva, si compia la tua volontà». C Poi venne e li trovò di nuovo addormentati, perché i loro occhi si erano fatti pesanti. Li lasciò, si allontanò di nuovo e pregò per la terza volta, ripetendo le stesse parole. Poi si avvicinò ai discepoli e disse loro: X «Dormite pure e riposatevi! Ecco, l’ora è vicina e il Figlio dell’uomo viene consegnato in mano ai peccatori. Alzatevi, andiamo! Ecco, colui che mi tradisc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o le mani addosso a Gesù e lo arres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Mentre ancora egli parlava, ecco arrivare Giuda, uno dei Dodici, e con lui una grande folla con spade e bastoni, mandata dai capi dei sacerdoti e dagli anziani del popolo. Il traditore aveva dato loro un segno, dicendo: D «Quello che bacerò, è lui; arrestatelo!». C Subito si avvicinò a Gesù e disse: D «Salve, Rabbì!». E lo baciò. C E Gesù gli disse: X «Amico, per questo sei qui!». C Allora si fecero avanti, misero le mani addosso a Gesù e lo arrestarono. Ed ecco, uno di quelli che erano con Gesù impugnò la spada, la estrasse e colpì il servo del sommo sacerdote, staccandogli un orecchio. Allora Gesù gli disse: X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C In quello stesso momento Gesù disse alla folla: X «Come se fossi un ladro siete venuti a prendermi con spade e bastoni. Ogni giorno sedevo nel tempio a insegnare, e non mi avete arrestato. Ma tutto questo è avvenuto perché si compissero le Scritture dei profeti». C Allora tutti i discepoli lo abbandonarono e fugg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rete il Figlio dell’uomo seduto alla destra dell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capi dei sacerdoti e tutto il sinedrio cercavano una falsa testimonianza contro Gesù, per metterlo a morte; ma non la trovarono, sebbene si fossero presentati molti falsi testimoni. Finalmente se ne presentarono due, che affermarono: A «Costui ha dichiarato: “Posso distruggere il tempio di Dio e ricostruirlo in tre giorni”». C Il sommo sacerdote si alzò e gli disse: A «Non rispondi nulla? Che cosa testimoniano costoro contro di te?». C Ma Gesù taceva. Allora il sommo sacerdote gli disse: A «Ti scongiuro, per il Dio vivente, di dirci se sei tu il Cristo, il Figlio di Dio». C Gli rispose Gesù: X «Tu l’hai detto; anzi io vi dico: d’ora innanzi vedrete il Figlio dell’uomo seduto alla destra della Potenza e venire sulle nubi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Allora il sommo sacerdote si stracciò le vesti dicendo: A «Ha bestemmiato! Che bisogno abbiamo ancora di testimoni? Ecco, ora avete udito la bestemmia; che ve ne pare?». C E quelli risposero: F «È reo di morte!». C Allora gli sputarono in faccia e lo percossero; altri lo schiaffeggiarono, dicendo: F «Fa’ il profeta per noi, Cristo! Chi è che ti ha colp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che il gallo canti, tu mi rinnegherai tre vol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etro intanto se ne stava seduto fuori, nel cortile. Una giovane serva gli si avvicinò e disse: A «Anche tu eri con Gesù, il Galileo!». C Ma egli negò davanti a tutti dicendo: D «Non capisco che cosa dici». C Mentre usciva verso l’atrio, lo vide un’altra serva e disse ai presenti: A «Costui era con Gesù, il Nazareno». C Ma egli negò di nuovo, giurando: C «Non conosco quell’uomo!». C Dopo un poco, i presenti si avvicinarono e dissero a Pietro: A «È vero, anche tu sei uno di loro: infatti il tuo accento ti tradisce». C Allora egli cominciò a imprecare e a giurare: D «Non conosco quell’uomo!». C E subito un gallo cantò. E Pietro si ricordò della parola di Gesù, che aveva detto: «Prima che il gallo canti, tu mi rinnegherai tre volte». E, uscito fuori, pianse ama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egnarono Gesù al governatore Pi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o il mattino, tutti i capi dei sacerdoti e gli anziani del popolo tennero consiglio contro Gesù per farlo morire. Poi lo misero in catene, lo condussero via e lo consegnarono al governatore Pi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iuda – colui che lo tradì –, vedendo che Gesù era stato condannato, preso dal rimorso, riportò le trenta monete d’argento ai capi dei sacerdoti e agli anziani, dicendo: D «Ho peccato, perché ho tradito sangue innocente». C Ma quelli dissero: A «A noi che importa? Pensaci tu!». C Egli allora, gettate le monete d’argento nel tempio, si allontanò e andò a impiccarsi. I capi dei sacerdoti, raccolte le monete, dissero: A «Non è lecito metterle nel tesoro, perché sono prezzo di sangue». C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u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Gesù intanto comparve davanti al governatore, e il governatore lo interrogò dicendo: A «Sei tu il re dei Giudei?». C Gesù rispose: X «Tu lo dici». C E mentre i capi dei sacerdoti e gli anziani lo accusavano, non rispose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lato gli disse: A «Non senti quante testimonianze portano contro di te?». C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A «Chi volete che io rimetta in libertà per voi: Barabba o Gesù, chiamato Cristo?». C Sapeva bene infatti che glielo avevano consegnato per invi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gli sedeva in tribunale, sua moglie gli mandò a dire: A «Non avere a che fare con quel giusto, perché oggi, in sogno, sono stata molto turbata per causa sua». C Ma i capi dei sacerdoti e gli anziani persuasero la folla a chiedere Barabba e a far morire Gesù. Allora il governatore domandò loro: A «Di questi due, chi volete che io rimetta in libertà per voi?». C Quelli risposero: F «Barabba!». C Chiese loro Pilato: A «Ma allora, che farò di Gesù, chiamato Cristo?». C Tutti risposero: F «Sia crocifisso!». C Ed egli disse: A «Ma che male ha fatto?». C Essi allora gridavano più forte: F «Sia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lato, visto che non otteneva nulla, anzi che il tumulto aumentava, prese dell’acqua e si lavò le mani davanti alla folla, dicendo: A «Non sono responsabile di questo sangue. Pensateci voi!». C E tutto il popolo rispose: F «Il suo sangue ricada su di noi e sui nostri figli». C Allora rimise in libertà per loro Barabba e, dopo aver fatto flagellare Gesù, lo consegnò perché foss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e,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F «Salve, re dei Giudei!». C Sputandogli addosso, gli tolsero di mano la canna e lo percuotevano sul capo. Dopo averlo deriso, lo spogliarono del mantello e gli rimisero le sue vesti, poi lo condussero via per crocifigg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ieme a lui vennero crocifissi due lad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ieme a lui vennero crocifissi due ladroni, uno a destra e uno a sini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sei Figlio di Dio, scendi dalla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passavano di lì lo insultavano, scuotendo il capo e dicendo: F «Tu, che distruggi il tempio e in tre giorni lo ricostruisci, salva te stesso, se tu sei Figlio di Dio, e scendi dalla croce!». C Così anche i capi dei sacerdoti, con gli scribi e gli anziani, facendosi beffe di lui dicevano: F «Ha salvato altri e non può salvare se stesso! È il re d’Israele; scenda ora dalla croce e crederemo in lui. Ha confidato in Dio; lo liberi lui, ora, se gli vuol bene. Ha detto infatti: “Sono Figlio di Dio”!». C Anche i ladroni crocifissi con lui lo insultavano allo stess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ì, Elì, lemà sabactà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ezzogiorno si fece buio su tutta la terra, fino alle tre del pomeriggio. Verso le tre, Gesù gridò a gran voce: X «Elì, Elì, lemà sabactàni?», C che significa: X «Dio mio, Dio mio, perché mi hai abbandonato?». C Udendo questo, alcuni dei presenti dicevano: A «Costui chiama Elia». C E subito uno di loro corse a prendere una spugna, la inzuppò di aceto, la fissò su una canna e gli dava da bere. Gli altri dicevano: A «Lascia! Vediamo se viene Elia a salvarlo!». C Ma Gesù di nuovo gridò a gran voce ed emise 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si genuflette e si fa una breve p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A «Davvero costui era Figli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Vi erano là anche molte donne, che osservavano da lontano; esse avevano seguito Gesù dalla Galilea per servirlo. Tra queste c’erano Maria di Màgdala, Maria madre di Giacomo e di Giuseppe, e la madre dei figli di Zebedè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eppe prese il corpo di Gesù e lo depose nel suo sepolcr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le guardie: andate e assicurate la sorveglianza come meglio crede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iorno seguente, quello dopo la Parascève, si riunirono presso Pilato i capi dei sacerdoti e i farisei, dicendo: A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C Pilato disse loro: A «Avete le guardie: andate e assicurate la sorveglianza come meglio credete». C Essi andarono e, per rendere sicura la tomba, sigillarono la pietra e vi lasciarono le guardi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9:00Z</dcterms:created>
  <dc:creator>HP_Administrator</dc:creator>
  <dc:description/>
  <cp:keywords/>
  <dc:language>en-US</dc:language>
  <cp:lastModifiedBy>Massimo</cp:lastModifiedBy>
  <cp:lastPrinted>2011-04-15T17:16:00Z</cp:lastPrinted>
  <dcterms:modified xsi:type="dcterms:W3CDTF">2011-04-15T15:16:00Z</dcterms:modified>
  <cp:revision>5</cp:revision>
  <dc:subject/>
  <dc:title/>
</cp:coreProperties>
</file>