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marz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7,3-7;  Sal 94;  Rm 5,1-2,5-8;  Gv 4,5-4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iturgie quaresimali sanno indicarci i percorsi della conversione del cuore con le domande di fondo essenziali. Una di queste domande, forse non sempre espressa, ma continuamente serpeggiante nel cuore, è quella del popolo di Israele, esasperato nel deserto dalla fame e dalla sete: “Il Signore è in mezzo a noi sì o no?”. Il Signore aveva liberato gli israeliti dalla schiavitù dell’Egitto, ma prima di permettere loro di entrare nella terra promessa li ‘educava’ con grazie e tormenti. Come se il Signore volesse sincerarsi della fiducia del suo popolo in Lui. Più volte questa fiducia è messa a dura prova. Ora il popolo ha sete, rischia di morire di sete. Che senso avrebbe l’uscire dall’Egitto per morire nel deserto? E Dio concede il miracolo dell’acqua. La domanda del popolo però non è provocatoria o irriverente; semplicemente, è angosciante: il Signore è con noi? Ogni prova fa emergere il dubbio: ma Dio vuole davvero il nostro bene? L’insinuazione dell’antico serpente disturba i sogni di felicità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a domanda risponde il brano del vangelo. Il cuore dell’uomo non ha bisogno di qualche miracolo, ogni tanto, da parte di Dio; ha bisogno di Dio, sempre, ma percepito, scoperto vicino, toccato, sentito, visto, amato e cercato con ardore. L’acqua che Gesù promette alla samaritana è l’acqua di una sorgente zampillante che continuamente butta, e da dentro il propri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l'incontro di Gesù con la samaritana è uno di quei brani di cui ci sfuggono continuamente le allusioni facendoci sentire stranieri nelle Scritture, stranieri in casa nostra. Il colloquio di Gesù con la samaritana acquista un altro valore, ad esempio, se teniamo presenti le reminiscenze legate al luogo, Sichem (cfr. Gn 12,6; 34; 37; Gs 24; 1Re 12) e soprattutto al pozzo. Nota era la leggenda targumica legata al pozzo di Giacobbe raccontata a commento del passo di Gn 29,10, quando Giacobbe leva la pietra dal bordo del pozzo per dare da bere al gregge di Labano: “Quando il nostro padre Giacobbe levò la pietra da sopra la bocca del pozzo, la fonte zampillò su e venne alla sua bocca e zampillava e veniva alla bocca per vent’anni – tutti i giorni che abitò ad Haran”. Nel sogno popolare il pozzo di Giacobbe trasbordava spontaneamente, senza bisogno di attingere e irrigava, con i suoi quattro bracci, tutto il campo di Israele come il fiume del paradiso terrestre in Gen 2,10-14. Quando la samaritana si rivolge a Gesù come a uno che si vorrebbe più grande di Giacobbe, allude esattamente a quel ‘sogno’ e rivela indirettamente che Gesù è proprio colui che quel sogno realizza per l’uomo. Dire che la samaritana ha avuto cinque mariti, vuol dire alludere al fatto che nella sua vita è stata abbandonata cinque volte (per la legge, era l’uomo che lasciava la donna e non viceversa) e perciò significa riconoscere la sua profonda insoddisfazione, la sua ferita, la sua impossibilità di trovare l’acqua che risani e disseti il suo cuore. Oppure, possiamo leggere il brano con le allusioni alla passione del Signore: l’ora sesta è l’ora in cui ha luogo la crocifissione; la sete di Gesù allude alla sua sete degli uomini, che manifesta sulla croce; l’acqua che zampilla fa riferimento al costato, aperto dalla lancia del soldato, da dove fuoriescono sangue e acqua; la proclamazione finale dei samaritani che Gesù è il salvatore del mondo allude al riconoscimento sotto la croce che Gesù è davvero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è suddiviso in due scene: il colloquio con la samaritana incentrato sull’immagine dell’acqua e il colloquio con i discepoli incentrato sull’immagine del cibo. Ci sono due tipi di acquietamento della sete e della fame che non soddisfano l’uomo alla ricerca di relazione, di senso, di vita, di felicità. Lasciare la fiducia nel Signore per riporla negli idoli crea illusione; voler praticare la Legge come un assolvimento di obblighi e una esibizione di innocenza provoca delusione e tristezza. Non è questa l’adorazione in spirito e verità che cerca il Signore. Il punto nevralgico del racconto dei due colloqui è dato dal fatto che l’uomo, assetato, ma desideroso di acqua viva e cibo vero, si trovi aperto alla rivelazione donata da Dio: lì davanti c’è colui che, unico, ha il potere di dare la vita, di fornire la fonte dell’acqua, di dare il cibo di vita eterna, il suo stesso corpo. “Dio ha tanto amato il mondo da mandare il suo Figlio unigenito…”: cogliere questa rivelazione in quell’uomo che ti parla, che ti ha voluto incontrare, che ti segue nei meandri del tuo cuore e che, facendoti emergere il desiderio di verità e di vita che vi sta sepolto, lo può soddisfare, è il mistero della conversione. Conversione che si riassume nell’espressione della Scrittura: ‘guarderanno a colui che hanno trafitto’, vale a dire: incontro rigenerante con colui che ti disseta e sfama con l’amore che quella ferita ha mostrato al mondo. Quando, rimirando quell’innocente appeso sulla croce, ci si rende conto del mistero dell’amore di Dio che è arrivato agli uomini, allora la parola di verità ascoltata si fa parola vera del mio cuore, la promessa di vita diventa vita mia, la sua ‘sete’ e ‘fame’ di noi si fa acqua e cibo per la vita del nostro cuore, dono di Dio e volontà di bene di Dio per no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17, 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popolo soffriva la sete per mancanza di acqua; il popolo mormorò contro Mosè e disse: «Perché ci hai fatto salire dall’Egitto per far morire di sete noi, i nostri figli e il nostro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osè gridò al Signore, dicendo: «Che cosa farò io per questo popolo? Ancora un poco e mi lapid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sse a Mosè: «Passa davanti al popolo e prendi con te alcuni anziani d’Israele. Prendi in mano il bastone con cui hai percosso il Nilo, e va’! Ecco, io starò davanti a te là sulla roccia, sull’Oreb; tu batterai sulla roccia: ne uscirà acqua e il popolo ber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fece così, sotto gli occhi degli anziani d’Israele. E chiamò quel luogo Massa e Merìba, a causa della protesta degli Israeliti e perché misero alla prova il Signore, dicendo: «Il Signore è in mezzo a noi sì o 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 non indurite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cantiam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amo la roccia della n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a lui per rendergli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acclamiamo con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e: prostràti, ado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ginocchio davanti al Signore che ci ha 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il popolo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scoltaste oggi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ndurite il cuore come a Merì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ass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mi tentarono i v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misero al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2. 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giustificati per fede, noi siamo in pace con Dio per mezzo del Signore nostro Gesù Cristo. Per mezzo di lui abbiamo anche, mediante la fede, l’accesso a questa grazia nella quale ci troviamo e ci vantiamo, saldi nella speranza della glor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peranza poi non delude, perché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4, 5-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 Le dice: «Va’ a chiamare tuo marito e ritorna qui». Gli risponde la donna: «Io non ho marito». Le dice Gesù: «Hai detto bene: “Io non ho marito”. Infatti hai avuto cinque mariti e quello che hai ora non è tuo marito; in questo hai detto il 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replica la donna: «Signore, [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25:00Z</dcterms:created>
  <dc:creator>HP_Administrator</dc:creator>
  <dc:description/>
  <dc:language>en-US</dc:language>
  <cp:lastModifiedBy>Massimo</cp:lastModifiedBy>
  <cp:lastPrinted>2011-03-25T17:26:00Z</cp:lastPrinted>
  <dcterms:modified xsi:type="dcterms:W3CDTF">2011-03-25T16:29:00Z</dcterms:modified>
  <cp:revision>4</cp:revision>
  <dc:subject/>
  <dc:title/>
</cp:coreProperties>
</file>