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rto cicl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liturgico A (2010-2011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po di Pasqu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scens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5 giugno 2011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At 1,1-11;  Sal 46;  Ef 1,17-23;  Mt 28,16-2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Probabilmente oggi non esprimeremmo i desideri profondi del nostro cuore con le parole della liturgia nella preghiera dopo la comunione: “Dio onnipotente e misericordioso, che alla tua Chiesa pellegrina sulla terra fai gustare i divini misteri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uscita in noi il desiderio della patria etern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, dove hai innalzato l’uomo accanto a te nella gloria”. Eppure, questa preghiera corrisponde profondamente all’anelito dei cuor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utto dipende dalla prospettiva in cui guardiamo ai misteri della vita del Signore. Possiamo guardarli da spettatori, come da fuori campo o da attori in gioco, dentro la scena. I misteri della vita di Gesù, ascensione compresa, vanno tutti letti nella loro potenza di rivelazione dell’amore del Padre per noi uomini. La colletta lo illustra molto bene: “Esulti di santa gioia la tua Chiesa, o Padre, per il mistero che celebra in questa liturgia di lode poiché nel tuo Figlio asceso al cielo la nostra umanità è innalzata accanto a te, e noi, membra del suo corpo, viviamo nella speranza di raggiungere Cristo nostro Capo nella gloria”. Se guardiamo al mistero come rimirando un quadro vediamo Gesù in alto e immaginiamo, oranti e fiduciosi, di poter partecipare un giorno alla sua gloria. Se guardiamo da dentro la scena la vista cambia. Dov’è il cielo o che cosa è cielo? Il cielo non è un luogo ma una dimensione e non per nulla quando Gesù dice che va al Padre dice anche che viene a noi. Cielo è il cuore dove Dio è adorato in tutta la sua gloria e la sua gloria è l’amore per gli uomini che in Gesù, morto e risorto, risplende e che il suo Spirito ci partecipa perché possiamo conoscere il Padre nel suo immenso amore per noi e avere la vita. Così, vedere Gesù asceso al cielo significa vedere compiersi l’umanità nella gloria dell’amore, amore che è la vita di Gesù che viene a noi e agisce dal di dentro dei nostri cuori, riempiendo ogni spazio in modo da far risplendere la presenza di Dio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finale del vangelo di Matteo è rivelativa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d ecco, io sono con voi tutti i giorni, fino alla fine del mon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Riguarda il compimento della promessa di Dio al suo popolo, riportata all’inizio del vangelo con la citazione di Is. 7,14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cco, la vergine concepirà e darà alla luce un figlio: a lui sarà dato il nome di Emmanuele, che significa Dio con no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Mt 1,23). Era già stato annunciato in Es 3,12 (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Io sarò con 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), ripreso da Ger 1,8 in chiave di protezione personale e riformulato sovente in tutto l’AT. Gesù si presenta come il compimento del disegno di Dio per l’uomo. La cosa che può suonare strana è che questa verità è proclamata nel momento stesso in cui Gesù si sottrae alla vista dei discepoli per ascendere al Padre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ò significa che nella percezione degli apostoli l’ascensione è colta come un dono di presenza, come un’interiorizzazione di rapporto, che non solo non perde nulla della sua realtà con la sottrazione della fisicità di Gesù, ma acquista profondità e intensità insospettate. Anche perché il contesto in cui è vissuta quell’emozione è chiaramente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missionari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ndate dunque e fate discepoli tutti i popol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”. Se potessi allora riassumere con mie parole la sensazione degli apostoli, direi che si è trattato dell’esperienza di una gioia assolutamente dinamica, capace di allargare i confini del cuore e le energie corrispondenti in maniera illimitata. Resta sottolineata sia una dimension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rapporto diretto con la missione alle genti, sia una dimensione di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esser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, in rapporto all’esperienza della presenz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poten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Gesù in loro e con lor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arole di Gesù non esprimono semplicemente che resta con noi, ma che resta con noi efficacemente, potentemente. Non semplicemente, come discepoli suoi, ci riferiremo o faremo ricorso a lui nella vita, ma ne godremo la presenza con l’assicurazione che potremo restare nella dinamica del suo amore sempre e comunque, perché prevalga l’amore di Dio per tutti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esto evangelico contiene ancora una sottolineatura speciale. Per quattro volte si ripete la parol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ut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ogni potere ... tutti i popoli ... tutto ciò che vi ho comandato ... tutti i giorn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. Viene sottolineata la compiutezza, l'universalità, la totalità del mistero che si compi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tremmo comprendere così: il tempo della missione mira a rendere evidenti per i cuori gli effetti del saper riconoscere che a Gesù è stato dato ogni potere. Perché il nostro cuore rivendica così sovente i suoi diritti, giustifica così sovente le sue ire, resta schiacciato dalla vergogna per le sue colpe ed ha così paura di consegnarsi alla promessa di Gesù? Non è scontato per noi arrivare a dire: riconosco, Signore, che ogni momento del mio vivere e ogni punto del mio cuore si può aprire allo splendore della tua presenza; riconosco che non c'è nulla in me che non possa essere liberato dalla paura e dalla vergogna perché tu sei in noi e con noi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menzione del monte dove Gesù ascende al cielo richiama l’altro monte, quello della tentazione, da dove si potevano vedere tutti i regni di questo mondo. Ora, il potere che Gesù dichiara di avere è quello che il Padre gli ha concesso, il potere cioè di mostrare in verità il volto di Dio e il potere di soddisfare appieno il cuore dell’uomo. Se non troviamo scontato il potere di Gesù è perché la gloria del mondo affascina comunque. L’unico antidoto al suo fascino è la gioia di una presenza custodita, come Luca annota per i discepoli: “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it-IT"/>
        </w:rPr>
        <w:t>tornarono a Gerusalemme con grande gioi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” (Lc 24,52). Non possiamo non notare che sarà proprio questa gioia a trasformarsi presto nella potenza dell’annuncio. Senza questa gioia l’annuncio risulterebbe insignificant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§^§^§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TESTI DELLE LETTURE (dal “Messale Romano”)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Prima Lettura  At 1,11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gli Atti degli Apostol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el primo racconto, o Teòfilo, ho trattato di tutto quello che Gesù fece e insegnò dagli inizi fino al giorno in cui fu assunto in cielo, dopo aver dato disposizioni agli apostoli che si era scelti per mezzo dello Spirito Sa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si mostrò a essi vivo, dopo la sua passione, con molte prove, durante quaranta giorni, apparendo loro e parlando delle cose riguardanti il regno di Dio. Mentre si trovava a tavola con essi, ordinò loro di non allontanarsi da Gerusalemme, ma di attendere l’adempimento della promessa del Padre, «quella – disse – che voi avete udito da me: Giovanni battezzò con acqua, voi invece, tra non molti giorni, sarete battezzati in Spirito Santo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elli dunque che erano con lui gli domandavano: «Signore, è questo il tempo nel quale ricostituirai il regno per Israele?». Ma egli rispose: «Non spetta a voi conoscere tempi o momenti che il Padre ha riservato al suo potere, ma riceverete la forza dallo Spirito Santo che scenderà su di voi, e di me sarete testimoni a Gerusalemme, in tutta la Giudea e la Samarìa e fino ai confini della terra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etto questo, mentre lo guardavano, fu elevato in alto e una nube lo sottrasse ai loro occhi. Essi stavano fissando il cielo mentre egli se ne andava, quand’ecco due uomini in bianche vesti si presentarono a loro e dissero: «Uomini di Galilea, perché state a guardare il cielo? Questo Gesù, che di mezzo a voi è stato assunto in cielo, verrà allo stesso modo in cui l’avete visto andare in cielo»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almo Responsoriale  Dal Salmo 46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scende il Signore tra canti di gioi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poli tutti, battete le mani!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cclamate Dio con grida di gioi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terribile è il Signore, l’Altissim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rande re su tutta la terr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scende Dio tra le acclamazio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l Signore al suono di tromba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a Dio, cantate inn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al nostro re, cantate inni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rché Dio è re di tutta la terr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ntate inni con art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o regna sulle gent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io siede sul suo trono san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econda Lettura  Ef 1, 17-23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la lettera di san Paolo apostolo agli Efesìn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ratelli, il Dio del Signore nostro Gesù Cristo, il Padre della gloria, vi dia uno spirito di sapienza e di rivelazione per una profonda conoscenza di lui; illumini gli occhi del vostro cuore per farvi comprendere a quale speranza vi ha chiamati, quale tesoro di gloria racchiude la sua eredità fra i santi e qual è la straordinaria grandezza della sua potenza verso di noi, che crediamo, secondo l’efficacia della sua forza e del suo vigor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gli la manifestò in Cristo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ndo lo risuscitò dai mort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lo fece sedere alla sua destra nei ciel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 sopra di ogni Principato e Potenza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l di sopra di ogni Forza e Dominazione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di ogni nome che viene nominat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on solo nel tempo presente ma anche in quello futur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Tutto infatti egli ha messo sotto i suoi piedi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 lo ha dato alla Chiesa come capo su tutte le cose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essa è il corpo di lui,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ienezza di colui che è il perfetto compimento di tutte le cose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Vangelo  Mt 28, 16-20</w:t>
      </w:r>
    </w:p>
    <w:p>
      <w:pPr>
        <w:pStyle w:val="Normal"/>
        <w:spacing w:before="0" w:after="120"/>
        <w:ind w:firstLine="709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Dal vangelo secondo Matteo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 quel tempo, gli undici discepoli andarono in Galilea, sul monte che Gesù aveva loro indicato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ndo lo videro, si prostrarono. Essi però dubitarono. Gesù si avvicinò e disse loro: «A me è stato dato ogni potere in cielo e sulla terra. Andate dunque e fate discepoli tutti i popoli, battezzandoli nel nome del Padre e del Figlio e dello Spirito Santo, insegnando loro a osservare tutto ciò che vi ho comandato. Ed ecco, io sono con voi tutti i giorni, fino alla fine del mondo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enter" w:pos="4820" w:leader="none"/>
        <w:tab w:val="right" w:pos="9638" w:leader="none"/>
      </w:tabs>
      <w:rPr>
        <w:rFonts w:ascii="Cambria" w:hAnsi="Cambria" w:cs="Cambria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/>
      <w:tab/>
    </w:r>
    <w:r>
      <w:rPr>
        <w:sz w:val="18"/>
        <w:szCs w:val="18"/>
      </w:rPr>
      <w:t>www.contemplativi.it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0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melie per la liturgia domenicale e festiva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7:20:00Z</dcterms:created>
  <dc:creator>HP_Administrator</dc:creator>
  <dc:description/>
  <dc:language>en-US</dc:language>
  <cp:lastModifiedBy>Massimo</cp:lastModifiedBy>
  <dcterms:modified xsi:type="dcterms:W3CDTF">2011-06-03T17:25:00Z</dcterms:modified>
  <cp:revision>4</cp:revision>
  <dc:subject/>
  <dc:title/>
</cp:coreProperties>
</file>