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magg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14a.22-33; Sal 15; 1 Pt 1,17-21; Lc 24,13-35</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vangelo di Luca, l’apparizione del Risorto ai discepoli di Emmaus costituisce il racconto più dettagliato ed espressivo delle testimonianze pasquali. I particolari del racconto non esprimono solo quella che potremmo chiamare la relazione dettagliata dell’incontro dei due discepoli con il Risorto, ma tendono a suggerire lo scenario possibile di ogni incontro con Gesù, morto e risorto, per tutti i crede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si accompagna loro nel cammino, spezza loro la sua parola aprendo le Scritture, si ferma a cenare da loro (con tutta probabilità, i discepoli erano arrivati a casa loro quando invitano Gesù a fermarsi da loro per la notte), benedice e spezza il pane per loro e loro lo riconoscono, tornano a Gerusalemme per condividere l’esperienza e insieme si rallegrano: tutti particolari che parlano anche di noi, del nostro incontro con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do alle prime due letture della liturgia di oggi che riportano le parole di Pietro, l’incontro con Gesù è collocato nel punto di intersezione di due livelli: quanto all’esperienza della fede, Pietro parla, citando il salmo 15, della ‘gioia alla tua presenza’ del credente, partecipazione alla stessa gioia del Cristo risorto, datore di vita, nella sua comunione con il Padre; quanto alla vita quotidiana, Pietro parla di ‘timore’ e dell’essere ‘stranieri’ in questo mondo. La fede ci descrive come ‘cittadini del cielo’ e ‘stranieri’ in questo mondo, sebbene la cittadinanza celeste si giochi in questo mondo e proprio a partire dal fatto che l’esperienza della compagnia del Signore risorto ci accompagna. Non per nulla il corpo glorioso di Gesù reca i segni della sua passione d’amore che soltanto in questo mondo poteva ricevere. Ciò significa che tutto può essere riscattato e attraversato dallo splendore di Dio e il luogo da cui questo si esprime è proprio il nost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cenda dei due discepoli di Emmaus lo illustra molto bene. Proprio a partire dalla loro fede nel Dio di Israele avevano creduto in Gesù, l’avevano seguito e pur delusi per gli eventi del venerdì precedente non avevano però rinunciato alla loro storia con Gesù. Ne parlano tra di loro, ne discutono, sebbene tristi. Quando il viandante che si accompagna loro (chiamato ‘straniero’dai due discepoli) ritorna alle Scritture che loro stessi conoscevano, pur senza essere capaci di aprirle, il loro cuore torna a ardere, sommessamente; quando vogliono con loro quel pellegrino e lo invitano a cena e Gesù si fa riconoscere, la loro storia si riaccende, tutto si collega e prende vita; devono tornare a Gerusalemme dai compagni che a loro volta hanno fatto la stessa esperienza e nella gioia che tutti insieme provano vivranno ormai la loro storia aperta sul mondo, che ha diritto anch’esso a quella letiz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ta è spesso una sequenza di delusioni, anche se il cuore non dimentica ciò che lo aveva acceso. Non è scontato e non sembra facile ritornare ad ardere, ma diventa sempre possibile quando non acconsentiamo a chiuderci su noi stessi, tenendo aperta la nostra storia. Il segno per eccellenza di questa ‘apertura’ possibile è il gesto del pellegrino che spezza il pane con i due discepoli. Quel gesto è il simbolo di tutto il mistero dell’eucaristia. In essa, come scrive papa Benedetto XVI, beneficiamo dell’ospitalità di Dio, che in Gesù Cristo crocifisso e risorto si dona a noi. Spezzare e condividere: proprio il condividere crea comunione. Questo ridà la vista agli occhi e mette ali ai piedi.</w:t>
      </w:r>
    </w:p>
    <w:p>
      <w:pPr>
        <w:pStyle w:val="Normal"/>
        <w:ind w:firstLine="709"/>
        <w:rPr/>
      </w:pPr>
      <w:r>
        <w:rPr>
          <w:rFonts w:eastAsia="Times New Roman" w:cs="Times New Roman" w:ascii="Times New Roman" w:hAnsi="Times New Roman"/>
          <w:sz w:val="24"/>
          <w:szCs w:val="24"/>
          <w:lang w:eastAsia="it-IT"/>
        </w:rPr>
        <w:t xml:space="preserve">I discepoli non riconoscono Gesù quando spiega loro le Scritture, ma quando si dona loro con l’eucaristia e nella loro esperienza la </w:t>
      </w:r>
      <w:r>
        <w:rPr>
          <w:rFonts w:eastAsia="Times New Roman" w:cs="Times New Roman" w:ascii="Times New Roman" w:hAnsi="Times New Roman"/>
          <w:i/>
          <w:sz w:val="24"/>
          <w:szCs w:val="24"/>
          <w:lang w:eastAsia="it-IT"/>
        </w:rPr>
        <w:t>spiegazione</w:t>
      </w:r>
      <w:r>
        <w:rPr>
          <w:rFonts w:eastAsia="Times New Roman" w:cs="Times New Roman" w:ascii="Times New Roman" w:hAnsi="Times New Roman"/>
          <w:sz w:val="24"/>
          <w:szCs w:val="24"/>
          <w:lang w:eastAsia="it-IT"/>
        </w:rPr>
        <w:t xml:space="preserve"> delle Scritture da parte del pellegrino diventa per loro </w:t>
      </w:r>
      <w:r>
        <w:rPr>
          <w:rFonts w:eastAsia="Times New Roman" w:cs="Times New Roman" w:ascii="Times New Roman" w:hAnsi="Times New Roman"/>
          <w:i/>
          <w:sz w:val="24"/>
          <w:szCs w:val="24"/>
          <w:lang w:eastAsia="it-IT"/>
        </w:rPr>
        <w:t>apertura</w:t>
      </w:r>
      <w:r>
        <w:rPr>
          <w:rFonts w:eastAsia="Times New Roman" w:cs="Times New Roman" w:ascii="Times New Roman" w:hAnsi="Times New Roman"/>
          <w:sz w:val="24"/>
          <w:szCs w:val="24"/>
          <w:lang w:eastAsia="it-IT"/>
        </w:rPr>
        <w:t xml:space="preserve"> e degli occhi e delle Scritture. Il fatto è che non si può assumere il corpo di Gesù se non accogliendolo ‘secondo le Scritture’. Gesù rimanda alla storia di Dio con Israele, nella quale accogliere la storia di Dio con l’umanità e la nostra, personale, singola storia. Il luogo però in cui il rimando avviene è la chiesa, cioè il luogo della comunione. In quella comunione la nostra vita torna ad avere senso, le nostre delusioni diventano come i segni dei chiodi nel corpo glorioso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atto che Gesù sparisca dalla loro vista appena lo riconoscono significa che il desiderio di vedere il Signore non comporta una ‘beata’ contemplazione, ma il movimento di condivisione di quella comunione che ha riacceso i cuori e la nostra storia, che è storia con Gesù ma anche storia con tutti i nostri fratelli. E se Gesù sparisce dalla vista, una volta che è stato riconosciuto, è perché se ne percepisca la presenza dentro e si traduca in radice di vita potent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2, 14a. 22-3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Nel giorno di Pentecoste, ] Pietro con gli Undici si alzò in piedi e a voce alta parlò così:</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Gesù, Dio lo ha risuscitato e noi tutti ne siamo testimoni. Innalzato dunque alla destra di Dio e dopo aver ricevuto dal Padre lo Spirito Santo promesso, lo ha effuso, come voi stessi potete vedere e ud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ostraci, Signore, il sentiero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teggimi, o Dio: in te mi rifu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detto al Signore: «Il mio Signore sei tu».</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mia parte di eredità e mio cal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e tue mani è 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o il Signore che mi ha dato consi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di notte il mio animo mi istruis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pongo sempre davanti a 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a alla mia destra, non potrò vacill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gioisce il mi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sulta la mia 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il mio corpo riposa al sic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on abbandonerai la mia vita negli inf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lascerai che il tuo fedele veda la f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indicherai il sentiero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a piena alla tua pres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lcezza senza fine alla t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Pt 1, 17-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ietr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se chiamate Padre colui che, senza fare preferenze, giudica ciascuno secondo le proprie opere, comportatevi con timore di Dio nel tempo in cui vivete quaggiù come stran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sapete che non a prezzo di cose effimere, come argento e oro, foste liberati dalla vostra vuota condotta, ereditata dai padri, ma con il sangue prezioso di Cristo, agnello senza difetti e senza macch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fu predestinato già prima della fondazione del mondo, ma negli ultimi tempi si è manifestato per voi; e voi per opera sua credete in Dio, che lo ha risuscitato dai morti e gli ha dato gloria, in modo che la vostra fede e la vostra speranza siano rivolte 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4, 13-3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se loro: «Stolti e lenti di cuore a credere in tutto ciò che hanno detto i profeti! Non bisognava che il Cristo patisse queste sofferenze per entrare nella sua gloria?». E, cominciando da Mosè e da tutti i profeti, spiegò loro in tutte le Scritture ciò che si riferiva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urono vicini al villaggio dove erano diretti, egli fece come se dovesse andare più lontano. Ma essi insistettero: «Resta con noi, perché si fa sera e il giorno è ormai al tramonto». Egli entrò per rimanere con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36:00Z</dcterms:created>
  <dc:creator>HP_Administrator</dc:creator>
  <dc:description/>
  <dc:language>en-US</dc:language>
  <cp:lastModifiedBy>Massimo</cp:lastModifiedBy>
  <dcterms:modified xsi:type="dcterms:W3CDTF">2011-05-06T17:37:00Z</dcterms:modified>
  <cp:revision>3</cp:revision>
  <dc:subject/>
  <dc:title/>
</cp:coreProperties>
</file>