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marz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11,18.26-28.32;  Sal 30;  Rm 3,21-25a.28;  Mt 7,21-27</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Con il brano di oggi termina il grande discorso della montagna, che Matteo sigilla con l’annotazione: “</w:t>
      </w:r>
      <w:r>
        <w:rPr>
          <w:rFonts w:eastAsia="Times New Roman" w:cs="Times New Roman" w:ascii="Times New Roman" w:hAnsi="Times New Roman"/>
          <w:i/>
          <w:sz w:val="24"/>
          <w:szCs w:val="24"/>
          <w:lang w:eastAsia="it-IT"/>
        </w:rPr>
        <w:t>Quando Gesù ebbe terminato questi discorsi, le folle erano stupite del suo insegnamento: egli infatti insegnava loro come uno che ha autorità, e non come i loro scrib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brano di oggi suona come la conclusione che ha il valore di suggerire l’atteggiamento interiore appropriato per l’ascolto di tutto il lungo discorso precedente: “</w:t>
      </w:r>
      <w:r>
        <w:rPr>
          <w:rFonts w:eastAsia="Times New Roman" w:cs="Times New Roman" w:ascii="Times New Roman" w:hAnsi="Times New Roman"/>
          <w:i/>
          <w:sz w:val="24"/>
          <w:szCs w:val="24"/>
          <w:lang w:eastAsia="it-IT"/>
        </w:rPr>
        <w:t>Non chiunque mi dice: ‘Signore, Signore’, entrerà nel regno dei cieli, ma colui che fa la volontà del Padre mio che è nei cieli</w:t>
      </w:r>
      <w:r>
        <w:rPr>
          <w:rFonts w:eastAsia="Times New Roman" w:cs="Times New Roman" w:ascii="Times New Roman" w:hAnsi="Times New Roman"/>
          <w:sz w:val="24"/>
          <w:szCs w:val="24"/>
          <w:lang w:eastAsia="it-IT"/>
        </w:rPr>
        <w:t>”. Sono parole che sentiremo emergere dal fondo del cuore allorquando ci troveremo, insieme a tutti i nostri fratelli, senza distinzione alcuna, alle porte del regno dei cieli davanti al Signore giudicante. Verrà svelato il segreto dei cuori, senza più possibilità di darla a intendere. La parabola del giudizio finale riportata in Matteo 25 dice la stessa cosa. Quelle parole servono ora come discriminante per la sincerità del servizio divino di fronte alla parola di Dio che risuona sulle labbra di Gesù e in tutte le Scritture: si ascolta per fare e si fa per ascoltare.</w:t>
      </w:r>
    </w:p>
    <w:p>
      <w:pPr>
        <w:pStyle w:val="Normal"/>
        <w:ind w:firstLine="709"/>
        <w:rPr/>
      </w:pPr>
      <w:r>
        <w:rPr>
          <w:rFonts w:eastAsia="Times New Roman" w:cs="Times New Roman" w:ascii="Times New Roman" w:hAnsi="Times New Roman"/>
          <w:sz w:val="24"/>
          <w:szCs w:val="24"/>
          <w:lang w:eastAsia="it-IT"/>
        </w:rPr>
        <w:t>Nella tradizione ebraica, nella quale si inserisce la parabola di Gesù della casa costruita sulla roccia o sulla sabbia, si spiegava la cosa in questi termini: “Colui le cui opere superano la sua sapienza, la sua sapienza si mantiene. Ma colui la cui sapienza supera le sue opere, la sua sapienza non si mantiene” (Detti dei Rabbini, III, 11). Chiunque accoglie la Parola con l’intenzione di metterla in pratica, nel momento stesso in cui l’accoglie con questa intenzione, è come se l’avesse messa in pratica. Proprio come sottolinea il libro dell’Esodo: “</w:t>
      </w:r>
      <w:r>
        <w:rPr>
          <w:rFonts w:eastAsia="Times New Roman" w:cs="Times New Roman" w:ascii="Times New Roman" w:hAnsi="Times New Roman"/>
          <w:i/>
          <w:sz w:val="24"/>
          <w:szCs w:val="24"/>
          <w:lang w:eastAsia="it-IT"/>
        </w:rPr>
        <w:t>Faremo e ascolteremo</w:t>
      </w:r>
      <w:r>
        <w:rPr>
          <w:rFonts w:eastAsia="Times New Roman" w:cs="Times New Roman" w:ascii="Times New Roman" w:hAnsi="Times New Roman"/>
          <w:sz w:val="24"/>
          <w:szCs w:val="24"/>
          <w:lang w:eastAsia="it-IT"/>
        </w:rPr>
        <w:t>” (Es 24,7) e non ‘ascolteremo e poi faremo’, cosa di per sé più logica. E si aggiunge che quando le opere dell’uomo superano la sua sapienza, il suo desiderio di sapienza  è più grande della sapienza che ha, ed egli si trova ogni giorno ad accrescere il suo sapere. Ma se la sua sapienza supera le sue opere, il suo desiderio di sapienza è inferiore alla sapienza che ha, e così il suo sapere diminuisce costante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coltare per mettere in pratica: questo è l’atteggiamento adatto all’ascolto della parola di Dio. La si comprende se ci accetta in anticipo di metterla comunque in pratica; diversamente, il suo segreto resta velato ai nostri occhi e non alimenterà la vita del nostro cuore. Siamo salvati per la fede, ma saremo riconosciuti sinceri nella nostra fede solo per la carità. E la carità, che corrisponde a quella ‘volontà del Padre’ di cui parla Gesù, è la misericordia verso il prossimo, vera discriminante dell’autenticità della fede nel Signore Gesù. È interessante osservare che nella parabola di Gesù l’uomo che costruisce sulla roccia è un uomo ‘saggio’, mentre chi costruisce sulla sabbia è un uomo ‘stolto’. Sono gli stessi aggettivi che vengono usati per le dieci vergini, cinque sagge e cinque stolte. La differenza è data dalla presenza o meno della misericordia verso il prossimo nel nostro credere al Signore.</w:t>
      </w:r>
    </w:p>
    <w:p>
      <w:pPr>
        <w:pStyle w:val="Normal"/>
        <w:ind w:firstLine="709"/>
        <w:rPr/>
      </w:pPr>
      <w:r>
        <w:rPr>
          <w:rFonts w:eastAsia="Times New Roman" w:cs="Times New Roman" w:ascii="Times New Roman" w:hAnsi="Times New Roman"/>
          <w:sz w:val="24"/>
          <w:szCs w:val="24"/>
          <w:lang w:eastAsia="it-IT"/>
        </w:rPr>
        <w:t>Così, resta illuminante il canto al vangelo come porta di accesso al brano evangelico: “</w:t>
      </w:r>
      <w:r>
        <w:rPr>
          <w:rFonts w:eastAsia="Times New Roman" w:cs="Times New Roman" w:ascii="Times New Roman" w:hAnsi="Times New Roman"/>
          <w:i/>
          <w:sz w:val="24"/>
          <w:szCs w:val="24"/>
          <w:lang w:eastAsia="it-IT"/>
        </w:rPr>
        <w:t>Io sono la vite, voi i tralci, dice il Signore; chi rimane in me, e io in lui, porta molto frutto</w:t>
      </w:r>
      <w:r>
        <w:rPr>
          <w:rFonts w:eastAsia="Times New Roman" w:cs="Times New Roman" w:ascii="Times New Roman" w:hAnsi="Times New Roman"/>
          <w:sz w:val="24"/>
          <w:szCs w:val="24"/>
          <w:lang w:eastAsia="it-IT"/>
        </w:rPr>
        <w:t>” (Gv 15,5). L’esperienza delle fede nel Signore Gesù è autentica nella misura in cui, restando una cosa sola con lui, partecipiamo di quella dinamica di carità che l’ha mosso a dare la vita perché sia riscattata la dignità degli uomini e il mondo creda all’amore del Padre. Ripetere o cercare di comprendere le sue parole senza partecipare alla dinamica interiore, vale a dire all’amore che le ha fatte proferire e di cui vivere nella relazione con i nostri fratelli, vuol dire fallire lo scopo stesso della fe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questo ci avverte Gesù alla fine del suo programmatico discorso della montagna, che la gente percepisce nella sua novità di autorevolezza. Autorevolezza, che sarà sigillata sulla croce, quando la sapienza dell’uomo verrà meno per far posto alla misteriosa rivelazione di Dio. Se il cuore non facesse spazio a questa rivelazione (questo significa, in fondo, ‘faremo e ascolteremo’), vorrebbe dire che l’uomo pretenderebbe di introdurre Dio nella sua mente, cioè si creerebbe il suo idolo più grande. Non è l’uomo a salvarsi con il ‘dio’ che adora, ma è Dio che salva l’uomo se acconsente alla rivelazione del suo amore, che si traduce nella responsabilità di cura e premura verso i fratelli più deboli perché così è esaltato l’amore del Signore che salv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11, 18. 26-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o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rete nel cuore e nell’anima queste mie parole; ve le legherete alla mano come un segno e le terrete come un pendaglio tra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ete, io pongo oggi davanti a voi benedizione e maledizione: la benedizione, se obbedirete ai comandi del Signore, vostro Dio, che oggi vi do; la maledizione, se non obbedirete ai comandi del Signore, vostro Dio, e se vi allontanerete dalla via che oggi vi prescrivo, per seguire dèi stranieri, che voi non avete conosc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rete cura di mettere in pratica tutte le leggi e le norme che oggi io pongo dinanzi a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ei tu, Signore, per me una roccia d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 Signore, mi sono rifu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i sarò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endimi per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di a me il tuo 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presto a libera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per me una roccia d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luogo fortificato che mi sal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ia rupe e mia fortezza tu s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tuo nome guidami e condu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servo fa’ splendere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mi per 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 forti, rendete saldo il vost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tutti che sperate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3, 21-25a. 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ora, indipendentemente dalla Legge, si è manifestata la giustizia di Dio, testimoniata dalla Legge e dai Profeti: giustizia di Dio per mezzo della fede in Gesù Cristo, per tutti quelli che cre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riteniamo infatti che l’uomo è giustificato per la fede, indipendentemente dalle opere della Legg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7, 2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hiunque mi dice: “Signore, Signore”, entrerà nel regno dei cieli, ma colui che fa la volontà del Padre mio che è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ascolta queste mie parole e non le mette in pratica, sarà simile a un uomo stolto, che ha costruito la sua casa sulla sabbia. Cadde la pioggia, strariparono i fiumi, soffiarono i venti e si abbatterono su quella casa, ed essa cadde e la sua rovina fu grand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1:00Z</dcterms:created>
  <dc:creator>HP_Administrator</dc:creator>
  <dc:description/>
  <dc:language>en-US</dc:language>
  <cp:lastModifiedBy>Mascolo Massimo</cp:lastModifiedBy>
  <dcterms:modified xsi:type="dcterms:W3CDTF">2011-03-03T19:42:00Z</dcterms:modified>
  <cp:revision>3</cp:revision>
  <dc:subject/>
  <dc:title/>
</cp:coreProperties>
</file>