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8,7-10;  Sal 111;  1Cor 2,1-5;  Mt 5,13-16</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pPr>
      <w:r>
        <w:rPr>
          <w:rFonts w:eastAsia="Times New Roman" w:cs="Times New Roman" w:ascii="Times New Roman" w:hAnsi="Times New Roman"/>
          <w:sz w:val="24"/>
          <w:szCs w:val="24"/>
          <w:lang w:eastAsia="it-IT"/>
        </w:rPr>
        <w:t xml:space="preserve">La colletta, al di là delle parole che usa, esprime la consapevolezza della singolarità e dell’eccellenza dell’esperienza evangelica che Gesù richiama con l’immagine del sale e della luce. Non si tratta di una possibilità, ma di una grazia: è la grazia di un incontro, che si è tradotto in comunione di vita. La testimonianza di Gesù si risolve nel far vedere quanto è grande l’amore del Padre per gli uomini, che vuole riuniti nella comunione con lui e fra di essi. La forza che realizza tale comunione è lo Spirito donato da Gesù, Spirito la cui opera precipua è proprio quella di realizzare un’umanità solidale, in Cristo Gesù. Quando i discepoli, che hanno condiviso con Gesù il </w:t>
      </w:r>
      <w:r>
        <w:rPr>
          <w:rFonts w:eastAsia="Times New Roman" w:cs="Times New Roman" w:ascii="Times New Roman" w:hAnsi="Times New Roman"/>
          <w:i/>
          <w:sz w:val="24"/>
          <w:szCs w:val="24"/>
          <w:lang w:eastAsia="it-IT"/>
        </w:rPr>
        <w:t>segreto</w:t>
      </w:r>
      <w:r>
        <w:rPr>
          <w:rFonts w:eastAsia="Times New Roman" w:cs="Times New Roman" w:ascii="Times New Roman" w:hAnsi="Times New Roman"/>
          <w:sz w:val="24"/>
          <w:szCs w:val="24"/>
          <w:lang w:eastAsia="it-IT"/>
        </w:rPr>
        <w:t xml:space="preserve"> del Padre, si lasciano travolgere dalla stessa dinamica di rivelazione dell’amore di Dio per gli uomini, diventano sale della terra e luce d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tutto sale. La potenza dell’immagine risiede nel fatto che il sale dà sapore alle cose ma le cose non possono dare il sapore al sale. Il che signific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strad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 Da notare che si può essere sale senza essere necessariamente luce per il mondo, ma non è possibile essere luce per il mondo senza essere sale. Ciò significa che si riceve il gusto della vita dal Cristo, vivendo del Suo Spirito, la cui opera è la fraternità tra gli uomini come sacramento dell'amore del Padre e così si compie il mistero della nostra umanità, aprendola all'esperienza dell'amore di Dio. Non si tratta quindi di far vedere le nostre opere buone, che suonerebbero fesse perché piene di vanità, ma di far sì che le opere buone siano a vantaggio, per profitto degli uomini [così si dovrebbe tradurre il ‘davanti agli’ uomini] permettendo loro di sperimentare l’amore di Dio per loro.</w:t>
      </w:r>
    </w:p>
    <w:p>
      <w:pPr>
        <w:pStyle w:val="Normal"/>
        <w:ind w:firstLine="709"/>
        <w:rPr/>
      </w:pPr>
      <w:r>
        <w:rPr>
          <w:rFonts w:eastAsia="Times New Roman" w:cs="Times New Roman" w:ascii="Times New Roman" w:hAnsi="Times New Roman"/>
          <w:sz w:val="24"/>
          <w:szCs w:val="24"/>
          <w:lang w:eastAsia="it-IT"/>
        </w:rPr>
        <w:t>La parola del profeta Isaia illustra bene le condizioni che permettono al discepolo di essere sale e luce. Vorremmo, sì, percepirci luminosi, ma non è certamente un fatto scontato, dal momento che tutti facciamo i conti con la tenebra che oscura il nostro cuore in termini di chiusura, oppressione, angoscia. “</w:t>
      </w:r>
      <w:r>
        <w:rPr>
          <w:rFonts w:eastAsia="Times New Roman" w:cs="Times New Roman" w:ascii="Times New Roman" w:hAnsi="Times New Roman"/>
          <w:i/>
          <w:sz w:val="24"/>
          <w:szCs w:val="24"/>
          <w:lang w:eastAsia="it-IT"/>
        </w:rPr>
        <w:t>Se toglierai di mezzo a te l'oppressione, il puntare il dito e il parlare empio ... allora brillerà fra le tenebre la tua luce</w:t>
      </w:r>
      <w:r>
        <w:rPr>
          <w:rFonts w:eastAsia="Times New Roman" w:cs="Times New Roman" w:ascii="Times New Roman" w:hAnsi="Times New Roman"/>
          <w:sz w:val="24"/>
          <w:szCs w:val="24"/>
          <w:lang w:eastAsia="it-IT"/>
        </w:rPr>
        <w:t>”.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Un’ulteriore considerazione. Siamo abituati a riferire la luce all’intelligenza. Ma la Scrittura suggerisce un riferimento diverso. È sempre il profeta Isaia a dire che la luce sorge se si spezza il pane con l’affamato, se si ha misericordia del prossimo. La luce viene per l’agire del cuore. All’esercizio dell’intelligenza va abbinato il calore del cuore, perché è il cuore il luogo della presenza, dell’incontro. Solo in questo calore l’intelligenza è retta. Quando Matteo dirà: “</w:t>
      </w:r>
      <w:r>
        <w:rPr>
          <w:rFonts w:eastAsia="Times New Roman" w:cs="Times New Roman" w:ascii="Times New Roman" w:hAnsi="Times New Roman"/>
          <w:i/>
          <w:sz w:val="24"/>
          <w:szCs w:val="24"/>
          <w:lang w:eastAsia="it-IT"/>
        </w:rPr>
        <w:t>siate perfetti come è perfetto il Padre vostro celeste</w:t>
      </w:r>
      <w:r>
        <w:rPr>
          <w:rFonts w:eastAsia="Times New Roman" w:cs="Times New Roman" w:ascii="Times New Roman" w:hAnsi="Times New Roman"/>
          <w:sz w:val="24"/>
          <w:szCs w:val="24"/>
          <w:lang w:eastAsia="it-IT"/>
        </w:rPr>
        <w:t>” (5,48), lo dirà in seguito all’invito ad amare i propri nemici e Luca interpreta: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6,3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Se la nostra opera buona non è l’eco della bontà di Dio, non rende Dio più vicino ai cuori, perché parlerebbe solo di noi e non di lu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8,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siste forse [il digiuno che vo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ividere il pane con 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rodurre in casa i miseri, senza t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vestire uno che vedi n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trascurare i tuoi par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tua luce sorgerà come 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rita si rimarginerà pr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camminerà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ti segu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nvocherai e il Signore ti rispon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lorerai aiuto ed egli dirà: “Ecco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oglierai di mezzo a te l’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ntare il dito e il parla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prirai il tuo cuore al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azierai l’afflitto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rillerà fra le tenebr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tenebra sarà come il meri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giusto risplende com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unta nelle tenebre, luce per gli uomini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pietoso e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e l’uomo pietoso che dà in pres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ministra i suoi beni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non vacillerà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terno sarà il ricordo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tive notizie non avrà da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do è il suo cuore, confid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o è il suo cuore, non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ona largamente a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iustizia 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ronte s’innalza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fratelli, quando venni tra voi, non mi presentai ad annunciarvi il mistero di Dio con l’eccellenza della parola o della sapienza. Io ritenni infatti di non sapere altro in mezzo a voi se non Gesù Cristo, e Cristo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il sale della terra; ma se il sale perde il sapore, con che cosa lo si renderà salato? A null’altro serve che ad essere gettato via e calpestato dalla g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0:00Z</dcterms:created>
  <dc:creator>HP_Administrator</dc:creator>
  <dc:description/>
  <dc:language>en-US</dc:language>
  <cp:lastModifiedBy>Mascolo Massimo</cp:lastModifiedBy>
  <dcterms:modified xsi:type="dcterms:W3CDTF">2011-02-04T17:51:00Z</dcterms:modified>
  <cp:revision>3</cp:revision>
  <dc:subject/>
  <dc:title/>
</cp:coreProperties>
</file>