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3a Domenica</w:t>
      </w:r>
    </w:p>
    <w:p>
      <w:pPr>
        <w:pStyle w:val="Normal"/>
        <w:jc w:val="center"/>
        <w:rPr/>
      </w:pPr>
      <w:r>
        <w:rPr>
          <w:rFonts w:cs="Times New Roman" w:ascii="Times New Roman" w:hAnsi="Times New Roman"/>
          <w:b/>
          <w:sz w:val="24"/>
          <w:szCs w:val="24"/>
        </w:rPr>
        <w:t>(13 nov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Pr 31,10-13.19-20.30-31;  Sal 127;  1Ts 5,1-6;  Mt 25,14-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parabole parlano di Dio o del Signore Gesù più che dell’uomo. Anche nella parabola dei talenti, in primo piano non è la risposta dei servi ma la liberalità del padrone. Il padrone distribuisce i suoi beni per mettere gli uomini nella opportunità di giocare la loro vita, concepita nei termini di un esercizio di responsabilità. La domanda che ci fa accedere al mistero della parabola può essere la seguente: cosa è in gioco nella nostra operosità? In che cosa siamo servi? Servi per che cosa?</w:t>
      </w:r>
    </w:p>
    <w:p>
      <w:pPr>
        <w:pStyle w:val="Normal"/>
        <w:ind w:firstLine="709"/>
        <w:rPr/>
      </w:pPr>
      <w:r>
        <w:rPr>
          <w:rFonts w:eastAsia="Times New Roman" w:cs="Times New Roman" w:ascii="Times New Roman" w:hAnsi="Times New Roman"/>
          <w:sz w:val="24"/>
          <w:szCs w:val="24"/>
          <w:lang w:eastAsia="it-IT"/>
        </w:rPr>
        <w:t xml:space="preserve">Il padrone, che parte per un lungo viaggio, è lo stesso Signore Gesù che, con la sua morte-risurrezione-ascensione lascia i suoi discepoli e affida loro i </w:t>
      </w:r>
      <w:r>
        <w:rPr>
          <w:rFonts w:eastAsia="Times New Roman" w:cs="Times New Roman" w:ascii="Times New Roman" w:hAnsi="Times New Roman"/>
          <w:i/>
          <w:sz w:val="24"/>
          <w:szCs w:val="24"/>
          <w:lang w:eastAsia="it-IT"/>
        </w:rPr>
        <w:t>suoi</w:t>
      </w:r>
      <w:r>
        <w:rPr>
          <w:rFonts w:eastAsia="Times New Roman" w:cs="Times New Roman" w:ascii="Times New Roman" w:hAnsi="Times New Roman"/>
          <w:sz w:val="24"/>
          <w:szCs w:val="24"/>
          <w:lang w:eastAsia="it-IT"/>
        </w:rPr>
        <w:t xml:space="preserve"> beni, ciò che di più prezioso ha: i misteri del Regno. Il padrone è lo stesso personaggio del buon Samaritano che accudisce l’uomo colpito dai briganti, è il Maestro che serve, è il padrone che vuole far entrare a tutti i costi quanti più può nella sala del banchetto nuziale, ecc. Il Signore Gesù non solo lascia ai suoi la testimonianza più luminosa dell’amore di Dio per l’uomo, ma infonde in loro la stessa capacità di vivere di quell’amore, come lui stesso è vissuto, nella potenza dello Spirito che ci ha lasciato in eredità. In quell’ amore, nella luce di quell’amore il discepolo gioca la sua vita.</w:t>
      </w:r>
    </w:p>
    <w:p>
      <w:pPr>
        <w:pStyle w:val="Normal"/>
        <w:ind w:firstLine="709"/>
        <w:rPr/>
      </w:pPr>
      <w:r>
        <w:rPr>
          <w:rFonts w:eastAsia="Times New Roman" w:cs="Times New Roman" w:ascii="Times New Roman" w:hAnsi="Times New Roman"/>
          <w:sz w:val="24"/>
          <w:szCs w:val="24"/>
          <w:lang w:eastAsia="it-IT"/>
        </w:rPr>
        <w:t>I talenti affidati sono i doni che scaturiscono dalla fede in Gesù. Trafficarli significa accoglierli come fonte di vita, esaltarne la potenza di vita che racchiudono, tradurli in vita concreta finché tutto di me sia conquistato. La potenza di vita si risolve nel compimento dell’amore, di quell’amore che è tanto più vivo e sincero quanto meno è consapevole della ricompensa, quanto più semplicemente è solidale con tutti. E ancora, i talenti sono in funzione della gioia del cuore, nostro e degli altri, nel senso che ogni volta che sulla base della fede si gioca la propria vita la promessa di Dio si compie e Dio appare più manifestamente nel suo splendore. È un movimento continuamente in evoluzione, mai concluso, che sempre richiede la fedeltà di uno sguardo limpido e di un cuore sincero. Anche di questa gioia siamo i servi, come di sé dice l’apostolo: “</w:t>
      </w:r>
      <w:r>
        <w:rPr>
          <w:rFonts w:eastAsia="Times New Roman" w:cs="Times New Roman" w:ascii="Times New Roman" w:hAnsi="Times New Roman"/>
          <w:i/>
          <w:sz w:val="24"/>
          <w:szCs w:val="24"/>
          <w:lang w:eastAsia="it-IT"/>
        </w:rPr>
        <w:t>siamo invece i collaboratori della vostra gioia</w:t>
      </w:r>
      <w:r>
        <w:rPr>
          <w:rFonts w:eastAsia="Times New Roman" w:cs="Times New Roman" w:ascii="Times New Roman" w:hAnsi="Times New Roman"/>
          <w:sz w:val="24"/>
          <w:szCs w:val="24"/>
          <w:lang w:eastAsia="it-IT"/>
        </w:rPr>
        <w:t>” (2Cor 1,24). Collaborare alla gioia non significa ipotizzare un mondo idilliaco, che non sarà mai, ma contribuire a renderlo più vivibile, luogo dove può ancora risplendere la presenza del Signore, seppur nascosto.</w:t>
      </w:r>
    </w:p>
    <w:p>
      <w:pPr>
        <w:pStyle w:val="Normal"/>
        <w:ind w:firstLine="709"/>
        <w:rPr/>
      </w:pPr>
      <w:r>
        <w:rPr>
          <w:rFonts w:eastAsia="Times New Roman" w:cs="Times New Roman" w:ascii="Times New Roman" w:hAnsi="Times New Roman"/>
          <w:sz w:val="24"/>
          <w:szCs w:val="24"/>
          <w:lang w:eastAsia="it-IT"/>
        </w:rPr>
        <w:t>I talenti sono dati diversamente a ciascuno, perché ciascuno fa un’esperienza particolare di quell’amore sia nel senso di sperimentarne la grandezza come dono ricevuto sia nel senso di misurare con esso tutta la propria vita. Ma al Signore non fa dispiacere tale diversità: lui stesso ne tiene conto. Difatti, quando il padrone loda i due servi che hanno trafficato i loro talenti, non fa alcuna differenza quanto alla ricompensa: è sempre la stessa, vale a dire ‘prendi parte alla gioia del tuo padrone’. È la stessa liberalità, così mal compresa da noi uomini, che vuole dare all’operaio dell’ultima ora quello che aveva promesso all’operaio della prima ora. Noi proiettiamo i nostri desideri di giustizia su Dio invece di accogliere il suo amore che dilata la giustizia fino alla condivisione piena della gioia comune. Così all’uomo non resta che accogliere in pace la differenza perché ciò che accomuna davanti a Dio è il fatto che ciascuno possa dare quello che ha, cioè se stesso. E quando dà se stesso entra nella gioia del suo padrone, condividendo con Lui e con tutti la stessa gioia, che è la gioia dell’amore.</w:t>
      </w:r>
    </w:p>
    <w:p>
      <w:pPr>
        <w:pStyle w:val="Normal"/>
        <w:ind w:firstLine="709"/>
        <w:rPr/>
      </w:pPr>
      <w:r>
        <w:rPr>
          <w:rFonts w:eastAsia="Times New Roman" w:cs="Times New Roman" w:ascii="Times New Roman" w:hAnsi="Times New Roman"/>
          <w:sz w:val="24"/>
          <w:szCs w:val="24"/>
          <w:lang w:eastAsia="it-IT"/>
        </w:rPr>
        <w:t>La ‘responsabilità’ del dare se stessi è esercitata di fronte a Colui che per noi ha dato se stesso, ma l’esercizio di tale responsabilità è volto direttamente verso i fratelli per i quali, come per noi, il Signore ha dato se stesso. Così, per cogliere la natura del trafficare i talenti, bisogna rivolgersi alla parabola di domenica prossima, quella sul giudizio finale, allorquando il Signore Gesù dirà a ciascuno: ‘</w:t>
      </w:r>
      <w:r>
        <w:rPr>
          <w:rFonts w:eastAsia="Times New Roman" w:cs="Times New Roman" w:ascii="Times New Roman" w:hAnsi="Times New Roman"/>
          <w:i/>
          <w:sz w:val="24"/>
          <w:szCs w:val="24"/>
          <w:lang w:eastAsia="it-IT"/>
        </w:rPr>
        <w:t>avevo fame e mi hai dato da mangiare</w:t>
      </w:r>
      <w:r>
        <w:rPr>
          <w:rFonts w:eastAsia="Times New Roman" w:cs="Times New Roman" w:ascii="Times New Roman" w:hAnsi="Times New Roman"/>
          <w:sz w:val="24"/>
          <w:szCs w:val="24"/>
          <w:lang w:eastAsia="it-IT"/>
        </w:rPr>
        <w:t xml:space="preserve"> …’. La vita si gioca nel dare amore e scoprirsi figli dello stesso Padre. Quando l’uomo teme di dare se stesso,  come nel caso del servo cattivo, in gioco non è semplicemente la sua </w:t>
      </w:r>
      <w:r>
        <w:rPr>
          <w:rFonts w:eastAsia="Times New Roman" w:cs="Times New Roman" w:ascii="Times New Roman" w:hAnsi="Times New Roman"/>
          <w:i/>
          <w:sz w:val="24"/>
          <w:szCs w:val="24"/>
          <w:lang w:eastAsia="it-IT"/>
        </w:rPr>
        <w:t>pigrizia</w:t>
      </w:r>
      <w:r>
        <w:rPr>
          <w:rFonts w:eastAsia="Times New Roman" w:cs="Times New Roman" w:ascii="Times New Roman" w:hAnsi="Times New Roman"/>
          <w:sz w:val="24"/>
          <w:szCs w:val="24"/>
          <w:lang w:eastAsia="it-IT"/>
        </w:rPr>
        <w:t xml:space="preserve"> verso gli altri uomini, ma il fallimento della vita perché dietro la sua pigrizia sta il cattivo giudizio sul padrone, come ritenesse il padrone causa della sua paura perché troppo esigente. Ma così ragionando non fa che proclamare che lui non ha mai creduto alla generosità del suo padrone, non ha mai sperimentato l’amore del Signore e soprattutto che rifiuta di vedere nell’agire del padrone l’amore per i suoi servi. E così la vita non assurge mai a quel livello di dignità che la rende desiderabile, feconda e fruttuosa. Il servo che ha nascosto il talento è colui che non vuol seguire la dinamica della fede, ne svigorisce il potere e chiude agli uomini la possibilità di cogliere, almeno per la parte di cui è responsabile, lo splendore dell’amore di Dio. Non è più </w:t>
      </w:r>
      <w:r>
        <w:rPr>
          <w:rFonts w:eastAsia="Times New Roman" w:cs="Times New Roman" w:ascii="Times New Roman" w:hAnsi="Times New Roman"/>
          <w:i/>
          <w:sz w:val="24"/>
          <w:szCs w:val="24"/>
          <w:lang w:eastAsia="it-IT"/>
        </w:rPr>
        <w:t>buono a nulla</w:t>
      </w:r>
      <w:r>
        <w:rPr>
          <w:rFonts w:eastAsia="Times New Roman" w:cs="Times New Roman" w:ascii="Times New Roman" w:hAnsi="Times New Roman"/>
          <w:sz w:val="24"/>
          <w:szCs w:val="24"/>
          <w:lang w:eastAsia="it-IT"/>
        </w:rPr>
        <w:t xml:space="preserve"> ed è malvagio perché impedisce a Dio di essere conosciuto dai suoi fig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rabola suggerisce anche qualcosa d’altro. Quando l’uomo, che ha ricevuto i </w:t>
      </w:r>
      <w:r>
        <w:rPr>
          <w:rFonts w:eastAsia="Times New Roman" w:cs="Times New Roman" w:ascii="Times New Roman" w:hAnsi="Times New Roman"/>
          <w:i/>
          <w:sz w:val="24"/>
          <w:szCs w:val="24"/>
          <w:lang w:eastAsia="it-IT"/>
        </w:rPr>
        <w:t>misteri</w:t>
      </w:r>
      <w:r>
        <w:rPr>
          <w:rFonts w:eastAsia="Times New Roman" w:cs="Times New Roman" w:ascii="Times New Roman" w:hAnsi="Times New Roman"/>
          <w:sz w:val="24"/>
          <w:szCs w:val="24"/>
          <w:lang w:eastAsia="it-IT"/>
        </w:rPr>
        <w:t xml:space="preserve"> del Regno dal Signore Gesù, li sperimenta nell’amore agli uomini suoi fratelli, diventa solidale con il Padre, il quale ci serve nel Figlio che ha inviato per noi. Servendo, nell’amore, l’umanità di tutti, non facciamo che esercitare quel </w:t>
      </w:r>
      <w:r>
        <w:rPr>
          <w:rFonts w:eastAsia="Times New Roman" w:cs="Times New Roman" w:ascii="Times New Roman" w:hAnsi="Times New Roman"/>
          <w:i/>
          <w:sz w:val="24"/>
          <w:szCs w:val="24"/>
          <w:lang w:eastAsia="it-IT"/>
        </w:rPr>
        <w:t>servizio divino</w:t>
      </w:r>
      <w:r>
        <w:rPr>
          <w:rFonts w:eastAsia="Times New Roman" w:cs="Times New Roman" w:ascii="Times New Roman" w:hAnsi="Times New Roman"/>
          <w:sz w:val="24"/>
          <w:szCs w:val="24"/>
          <w:lang w:eastAsia="it-IT"/>
        </w:rPr>
        <w:t xml:space="preserve"> che ridà dignità all’uomo e rende la vita davvero desiderabile. L’insidia maggiore a questo sogno di Dio è la nostra paura, la paura che Dio sia così esigente con noi da toglierci ogni illusione di riuscire a compierlo. Non solo, ma la paura ci impedisce di condividere la gioia del Signore. Quando Gesù, nell’ultima cena, affida ai discepoli i suoi segreti e li invita a rimanere nel suo amore rivela che lo scopo del suo agire è la condivisione della sua gioia (Cfr. Gv 15). E ci può essere gioia nel Signore senza l’amore per i fratelli per i quali sono svelati i suoi segret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Pr 31,10-13.19-20.30-3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Proverb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donna forte chi potrà trovar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 superiore alle perle è il suo val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ei confida il cuore del ma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verrà a mancargli il prof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dà felicità e non dispiac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i i giorni della s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rocura lana e l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i lavora volentieri con l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ende la sua mano alla conocch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sue dita tengono il f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re le sue palme al mi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ende la mano al po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usorio è il fascino e fugace la bell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la donna che teme Dio è da lod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tele riconoscenti per il frutto delle s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sue opere la lodino alle porte della cit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chi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ammina nel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fatica delle tue mani ti nutri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i felice e avrai ogni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posa come vite feco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intimità della tu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figli come virgulti d’uli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orno alla tu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com’è bene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e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 da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a tu vedere il bene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Ts 5,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guardo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voi, fratelli, non siete nelle tenebre, cosicché quel giorno possa sorprendervi come un ladro. Infatti siete tutti figli della luce e figli del giorno; noi non apparteniamo alla notte, né alle teneb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ormiamo dunque come gli altri, ma vigiliamo e siamo sob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5,14-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 quel tempo, Gesù disse ai suoi discepoli questa parab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verrà come a un uomo che, partendo per un viaggio, chiamò i suoi servi e consegnò loro i suoi beni. A uno diede cinque talenti, a un altro due, a un altro uno, secondo le capacità di ciascuno; poi partì.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opo molto tempo il padrone di quei servi tornò e volle regolare i conti con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resentò poi colui che aveva ricevuto due talenti e disse: “Signore, mi hai consegnato due talenti; ecco, ne ho guadagnati altri due”. “Bene, servo buono e fedele – gli disse il suo padrone –, sei stato fedele nel poco, ti darò potere su molto; prendi parte alla gioia del tuo padr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resentò infine anche colui che aveva ricevuto un solo talento e disse: “Signore, so che sei un uomo duro, che mieti dove non hai seminato e raccogli dove non hai sparso. Ho avuto paura e sono andato a nascondere il tuo talento sotto terra: ecco ciò che è tu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50:00Z</dcterms:created>
  <dc:creator>HP_Administrator</dc:creator>
  <dc:description/>
  <dc:language>en-US</dc:language>
  <cp:lastModifiedBy>Massimo</cp:lastModifiedBy>
  <dcterms:modified xsi:type="dcterms:W3CDTF">2011-11-11T17:51:00Z</dcterms:modified>
  <cp:revision>3</cp:revision>
  <dc:subject/>
  <dc:title/>
</cp:coreProperties>
</file>