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6 gennaio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49,3. 5-6;  Sal 39;  1Cor 1,1-3;  Gv 1,29-34</w:t>
      </w:r>
    </w:p>
    <w:p>
      <w:pPr>
        <w:pStyle w:val="Normal"/>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Il vangelo di Giovanni, a differenza di Matteo, Marco e Luca, non riferisce direttamente né il battesimo di Gesù né le tentazioni nel deserto. Preferisce riportare la testimonianza solenne del Battista: “</w:t>
      </w:r>
      <w:r>
        <w:rPr>
          <w:rFonts w:eastAsia="Times New Roman" w:cs="Times New Roman" w:ascii="Times New Roman" w:hAnsi="Times New Roman"/>
          <w:i/>
          <w:sz w:val="24"/>
          <w:szCs w:val="24"/>
          <w:lang w:eastAsia="it-IT"/>
        </w:rPr>
        <w:t>Ecco l’agnello di Dio, colui che toglie il peccato del mondo!</w:t>
      </w:r>
      <w:r>
        <w:rPr>
          <w:rFonts w:eastAsia="Times New Roman" w:cs="Times New Roman" w:ascii="Times New Roman" w:hAnsi="Times New Roman"/>
          <w:sz w:val="24"/>
          <w:szCs w:val="24"/>
          <w:lang w:eastAsia="it-IT"/>
        </w:rPr>
        <w:t>”, che era stata anticipata del resto già nel Prologo. Chiaramente l’agnello rimanda al contesto pasquale in cui si compie la salvezza, là dove il diavolo sarà definitivamente sconfitto. La chiesa introduce il tempo ordinario dell’anno con la proclamazione, sulla base appunto della testimonianza del Battista, che l’agnello è il Figlio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e sono le figure che si sovrappongono nel tentativo di cogliere la natura di quel profeta particolare che si presenta a Giovanni in fila con i peccatori: agnello, servo, figlio. La liturgia combina la proclamazione del Battista con la profezia di Isaia che parla del servo obbediente scelto per riscattare Israele e divenire luce delle nazioni. Si tratta del secondo canto del Servo obbediente, testo che viene proclamato solennemente nella settimana santa, il martedì. Il sentimento che regge la visione della chiesa in questa liturgia è descritto nell’antifona d’ingresso: “</w:t>
      </w:r>
      <w:r>
        <w:rPr>
          <w:rFonts w:eastAsia="Times New Roman" w:cs="Times New Roman" w:ascii="Times New Roman" w:hAnsi="Times New Roman"/>
          <w:i/>
          <w:sz w:val="24"/>
          <w:szCs w:val="24"/>
          <w:lang w:eastAsia="it-IT"/>
        </w:rPr>
        <w:t>Tutta la terra ti adori, o Dio, e inneggi a te: inneggi al tuo nome, o Altissimo</w:t>
      </w:r>
      <w:r>
        <w:rPr>
          <w:rFonts w:eastAsia="Times New Roman" w:cs="Times New Roman" w:ascii="Times New Roman" w:hAnsi="Times New Roman"/>
          <w:sz w:val="24"/>
          <w:szCs w:val="24"/>
          <w:lang w:eastAsia="it-IT"/>
        </w:rPr>
        <w:t>” (Sal 65,4), con l’invito, subito dopo, nel versetto 5: “</w:t>
      </w:r>
      <w:r>
        <w:rPr>
          <w:rFonts w:eastAsia="Times New Roman" w:cs="Times New Roman" w:ascii="Times New Roman" w:hAnsi="Times New Roman"/>
          <w:i/>
          <w:sz w:val="24"/>
          <w:szCs w:val="24"/>
          <w:lang w:eastAsia="it-IT"/>
        </w:rPr>
        <w:t>venite e vedete le opere di Dio: terribile nel suo agire sugli uomini</w:t>
      </w:r>
      <w:r>
        <w:rPr>
          <w:rFonts w:eastAsia="Times New Roman" w:cs="Times New Roman" w:ascii="Times New Roman" w:hAnsi="Times New Roman"/>
          <w:sz w:val="24"/>
          <w:szCs w:val="24"/>
          <w:lang w:eastAsia="it-IT"/>
        </w:rPr>
        <w:t xml:space="preserve">”. Come a suggerire: sarà la modalità di agire tipica del Messia, espressa dalla figura dell’agnello, a rivelare quanto è sconvolgente l’agire di Dio per gli uomini, ma </w:t>
      </w:r>
      <w:r>
        <w:rPr>
          <w:rFonts w:eastAsia="Times New Roman" w:cs="Times New Roman" w:ascii="Times New Roman" w:hAnsi="Times New Roman"/>
          <w:i/>
          <w:sz w:val="24"/>
          <w:szCs w:val="24"/>
          <w:lang w:eastAsia="it-IT"/>
        </w:rPr>
        <w:t>sconvolgente</w:t>
      </w:r>
      <w:r>
        <w:rPr>
          <w:rFonts w:eastAsia="Times New Roman" w:cs="Times New Roman" w:ascii="Times New Roman" w:hAnsi="Times New Roman"/>
          <w:sz w:val="24"/>
          <w:szCs w:val="24"/>
          <w:lang w:eastAsia="it-IT"/>
        </w:rPr>
        <w:t xml:space="preserve"> per l’inenarrabile profondità del suo amore per noi.</w:t>
      </w:r>
    </w:p>
    <w:p>
      <w:pPr>
        <w:pStyle w:val="Normal"/>
        <w:ind w:firstLine="709"/>
        <w:rPr/>
      </w:pPr>
      <w:r>
        <w:rPr>
          <w:rFonts w:eastAsia="Times New Roman" w:cs="Times New Roman" w:ascii="Times New Roman" w:hAnsi="Times New Roman"/>
          <w:sz w:val="24"/>
          <w:szCs w:val="24"/>
          <w:lang w:eastAsia="it-IT"/>
        </w:rPr>
        <w:t>Il brano di Isaia è commentato dal salmo 39 con il ritornello: ‘Ecco, Signore, io vengo per fare la tua volontà’. Il servo è il Figlio che ha lo stesso volere del Padre nel suo amore agli uomini. L’espressione della sua obbedienza a quel volere di amore per gli uomini si esprime con le parole ‘gli orecchi mi hai aperto’, che la versione greca, ripresa dalla lettera agli Ebrei 10,5, rende con ‘</w:t>
      </w:r>
      <w:r>
        <w:rPr>
          <w:rFonts w:eastAsia="Times New Roman" w:cs="Times New Roman" w:ascii="Times New Roman" w:hAnsi="Times New Roman"/>
          <w:i/>
          <w:sz w:val="24"/>
          <w:szCs w:val="24"/>
          <w:lang w:eastAsia="it-IT"/>
        </w:rPr>
        <w:t>un corpo mi hai preparato</w:t>
      </w:r>
      <w:r>
        <w:rPr>
          <w:rFonts w:eastAsia="Times New Roman" w:cs="Times New Roman" w:ascii="Times New Roman" w:hAnsi="Times New Roman"/>
          <w:sz w:val="24"/>
          <w:szCs w:val="24"/>
          <w:lang w:eastAsia="it-IT"/>
        </w:rPr>
        <w:t>’. L’umanità del Figlio di Dio costituisce l’obbedienza al volere di amore del Padre per gli uomini, umanità che con il battesimo al Giordano viene consacrata per diventare luce delle nazioni e portare salvezza al mondo. Quando il Battista testimonia che Gesù, che ha appena battezzato, è il Figlio di Dio, svela il segreto di Dio al mondo: in quell’umanità si giocherà l’amore di Dio agli uomini. Dove la luce di quella salvezza risplenderà in tutta la sua potenza? Sulla croce, dove il Signore è innalzato. Là conduce gli sguardi la figura dell’agnello di cui dà testimonianza il Battista.</w:t>
      </w:r>
    </w:p>
    <w:p>
      <w:pPr>
        <w:pStyle w:val="Normal"/>
        <w:ind w:firstLine="709"/>
        <w:rPr/>
      </w:pPr>
      <w:r>
        <w:rPr>
          <w:rFonts w:eastAsia="Times New Roman" w:cs="Times New Roman" w:ascii="Times New Roman" w:hAnsi="Times New Roman"/>
          <w:sz w:val="24"/>
          <w:szCs w:val="24"/>
          <w:lang w:eastAsia="it-IT"/>
        </w:rPr>
        <w:t xml:space="preserve">Se Gesù prende un corpo, lo prende non solo per compiere il volere di salvezza di Dio per l’uomo, ma anche per mettersi in condizioni di compiere quella salvezza in termini di splendore di amore e di nient’altro. Non c’è ombra di ‘potenza’ nell’amore che Gesù manifesta nascendo come un bambino, vivendo da uomo, presentandosi al battesimo come un peccatore e morendo sulla croce; eppure, non c’è potenza più forte di quell’amore che non si fa vincere da nulla. È l’amore che </w:t>
      </w:r>
      <w:r>
        <w:rPr>
          <w:rFonts w:eastAsia="Times New Roman" w:cs="Times New Roman" w:ascii="Times New Roman" w:hAnsi="Times New Roman"/>
          <w:i/>
          <w:sz w:val="24"/>
          <w:szCs w:val="24"/>
          <w:lang w:eastAsia="it-IT"/>
        </w:rPr>
        <w:t>magnifica</w:t>
      </w:r>
      <w:r>
        <w:rPr>
          <w:rFonts w:eastAsia="Times New Roman" w:cs="Times New Roman" w:ascii="Times New Roman" w:hAnsi="Times New Roman"/>
          <w:sz w:val="24"/>
          <w:szCs w:val="24"/>
          <w:lang w:eastAsia="it-IT"/>
        </w:rPr>
        <w:t xml:space="preserve"> il Signore davanti all’uomo e l’uomo davanti a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quando il salmo 39 usa l’espressione ‘sul rotolo del libro’, l’allusione è all’insieme delle Scritture che di quel segreto parlano. La figura dell’agnello raccoglie tutta la storia del mondo, come suggerirà il libro dell’Apocalisse, rimandando all’agnello immolato fin dalla fondazione del mondo (Ap 13,8) e alla luce di Dio e dell’Agnello nella Gerusalemme celeste (Ap 22,5).</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va dimenticato che la proclamazione di Giovanni Battista: “</w:t>
      </w:r>
      <w:r>
        <w:rPr>
          <w:rFonts w:eastAsia="Times New Roman" w:cs="Times New Roman" w:ascii="Times New Roman" w:hAnsi="Times New Roman"/>
          <w:i/>
          <w:sz w:val="24"/>
          <w:szCs w:val="24"/>
          <w:lang w:eastAsia="it-IT"/>
        </w:rPr>
        <w:t>Ecco l'agnello di Dio, colui che toglie il peccato del mondo!</w:t>
      </w:r>
      <w:r>
        <w:rPr>
          <w:rFonts w:eastAsia="Times New Roman" w:cs="Times New Roman" w:ascii="Times New Roman" w:hAnsi="Times New Roman"/>
          <w:sz w:val="24"/>
          <w:szCs w:val="24"/>
          <w:lang w:eastAsia="it-IT"/>
        </w:rPr>
        <w:t>” risuona con la stessa solennità e lo stesso stupore in ogni celebrazione eucaristica prima della comunione. È diventato l'invito alla mensa del Signore. Come non sentire qui la parola del salmo sopra riportata: “</w:t>
      </w:r>
      <w:r>
        <w:rPr>
          <w:rFonts w:eastAsia="Times New Roman" w:cs="Times New Roman" w:ascii="Times New Roman" w:hAnsi="Times New Roman"/>
          <w:i/>
          <w:sz w:val="24"/>
          <w:szCs w:val="24"/>
          <w:lang w:eastAsia="it-IT"/>
        </w:rPr>
        <w:t>venite e vedete le opere di Dio: terribile nel suo agire sugli uomini</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partecipare a quale mistero? Lo dice bene la preghiera dopo la comunione: "Infondi in noi, o Padre, lo Spirito del tuo amore, perché nutriti con l'unico pane di vita formiamo un cuor solo ed un'anima sola". Quello Spirito che Giovanni Battista ha visto scendere e rimanere su Gesù, quello Spirito che l'ha condotto a dare la sua vita per noi, quello Spirito che su di noi ha effuso dalla croce, in quello stesso Spirito noi siamo battezzati, di quello stesso Spirito siamo rivestiti. È lo Spirito dell'amore del Padre, lo Spirito del Figlio che è prediletto proprio perché condivide con il Padre lo sconfinato amore per gli uomini per riunire i quali non esita a mettere in gioco tutta la sua vita. Il compimento della grazia dello Spirito è proprio quel mistero della fraternità che è sacramento della paternità di Dio. È caratteristico che nel Canone eucaristico si invochi due volte lo Spirito Santo: una volta, prima della consacrazione, per trasformare il pane ed il vino nel Corpo e nel Sangue del Signore e un'altra volta, dopo la consacrazione, per formare un unico corpo, per vivere cioè il mistero della fraternità in tutta la sua potenza di rivelazione dell'amore di Dio. La potenza e profondità della rivelazione dell'amore di Dio in questo mondo si dispiega dentro il mistero della fraternità, nei cuori che, in Cristo, Agnello di Dio, conoscono i segreti di Dio tanto da essere perfettamente solidali con i loro fratelli al punto da portare insieme i loro i peccati, ormai riconciliati con tutti.</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49,3.5-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mi ha de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o servo tu sei, 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l quale manifesterò la mia glor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ra ha parlato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mi ha plasmato suo servo dal seno mater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ricondurre a lui Giacobb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a lui riunire 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poiché ero stato onorato da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Dio era stato la mia forz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ha detto: «È troppo poco che tu sia mio ser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restaurare le tribù di Giacobb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ricondurre i superstiti d’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ti renderò luce delle nazio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porti la mi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ino all’estremità d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3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Ecco, Signore, io vengo per fare la tua volon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o sperato, ho sperato n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d egli su di me si è chin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 dato ascolto al mio gri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ha messo sulla bocca un canto nuo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a lode al nostr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crificio e offerta non gradisc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li orecchi mi hai aper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hai chiesto olocausto né sacrificio per il pecc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ho detto: «Ecco, io veng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 rotolo del libro su di me è scri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 fare la tua volon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o Dio, questo io deside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tua legge è nel mio inti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o annunciato la tu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a grande assemble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di: non tengo chiuse le labb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gnore, tu lo sa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Cor 1,1-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aolo apostolo ai Corin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aolo, chiamato a essere apostolo di Cristo Gesù per volontà di Dio, e il fratello Sòstene, alla Chiesa di Dio che è a Corinto, a coloro che sono stati santificati in Cristo Gesù, santi per chiamata, insieme a tutti quelli che in ogni luogo invocano il nome del Signore nostro Gesù Cristo, Signore nostro e loro: grazia a voi e pace da Dio Padre nostro e dal Signore Gesù Crist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1,29-3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Giovanni,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7:27:00Z</dcterms:created>
  <dc:creator>HP_Administrator</dc:creator>
  <dc:description/>
  <dc:language>en-US</dc:language>
  <cp:lastModifiedBy>Mascolo Massimo</cp:lastModifiedBy>
  <dcterms:modified xsi:type="dcterms:W3CDTF">2011-01-14T17:46:00Z</dcterms:modified>
  <cp:revision>5</cp:revision>
  <dc:subject/>
  <dc:title/>
</cp:coreProperties>
</file>