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25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8,25-28;  Sal 24;  Fil 2,1-11;  Mt 21,28-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è appena entrato trionfalmente in Gerusalemme, ha scacciato i venditori dal tempio, ha guarito ciechi e storpi e in seguito alla discussione sull’origine della sua autorità (“</w:t>
      </w:r>
      <w:r>
        <w:rPr>
          <w:rFonts w:eastAsia="Times New Roman" w:cs="Times New Roman" w:ascii="Times New Roman" w:hAnsi="Times New Roman"/>
          <w:i/>
          <w:sz w:val="24"/>
          <w:szCs w:val="24"/>
          <w:lang w:eastAsia="it-IT"/>
        </w:rPr>
        <w:t>Con quale autorità fai questo? Chi ti ha dato questa autorità?</w:t>
      </w:r>
      <w:r>
        <w:rPr>
          <w:rFonts w:eastAsia="Times New Roman" w:cs="Times New Roman" w:ascii="Times New Roman" w:hAnsi="Times New Roman"/>
          <w:sz w:val="24"/>
          <w:szCs w:val="24"/>
          <w:lang w:eastAsia="it-IT"/>
        </w:rPr>
        <w:t>”) racconta la parabola dei due figli, tipica del vangelo di Matteo. Chi compie la volontà del padre? Chi acconsente ma poi non fa o chi alla fine fa anche senza aver acconsentito prima? Non è un invito all’obbedienza in generale, ma una riflessione profetica sulla storia che va dritta al cuore degli ascoltatori. Era morto da poco Giovanni Battista e Gesù ne aveva raccolto l’eredità. Aveva predicato un battesimo di penitenza e chi gli aveva creduto? I pubblicani e i peccatori, coloro che di fronte alla sua predicazione si erano ricreduti quanto alla loro vita. I capi e i farisei si sentono invece dire da Gesù: “</w:t>
      </w:r>
      <w:r>
        <w:rPr>
          <w:rFonts w:eastAsia="Times New Roman" w:cs="Times New Roman" w:ascii="Times New Roman" w:hAnsi="Times New Roman"/>
          <w:i/>
          <w:sz w:val="24"/>
          <w:szCs w:val="24"/>
          <w:lang w:eastAsia="it-IT"/>
        </w:rPr>
        <w:t>Voi, al contrario, avete visto queste cose, ma poi non vi siete nemmeno pentiti così da credergli</w:t>
      </w:r>
      <w:r>
        <w:rPr>
          <w:rFonts w:eastAsia="Times New Roman" w:cs="Times New Roman" w:ascii="Times New Roman" w:hAnsi="Times New Roman"/>
          <w:sz w:val="24"/>
          <w:szCs w:val="24"/>
          <w:lang w:eastAsia="it-IT"/>
        </w:rPr>
        <w:t>”. Da notare che in questo caso, il verbo ‘pentire’ è espresso con un termine che significa ‘ricredersi’, ‘cambiare parere’, ‘rivedere le cose nella loro verità’. È come se Gesù dicesse: avviene con me come per il Battista. Voi vedete le cose meravigliose che compio, ma non volete vedere l’agire di Dio che compie la sua opera di salvezza. Voi l’aspettate da un’altra parte e resterete sulla vostr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tirsi allora significa aprire il cuore al momento di Dio: riconoscere che attraverso quella predicazione il Regno di Dio si approssimava, riconoscere che in Giovanni Dio voleva parlare al suo popolo, riconoscere che Giovanni aveva indicato Gesù come l'agnello di Dio, come colui che veniva da Dio per riscattare l'uomo dal peccato e portargli la sua salvezza. Significa riconoscere in quel Gesù colui che Dio aveva inviato per la salvezza, riconoscere in quel Gesù la venuta del Regno di Dio. Dal punto di vista di Dio non ha alcuna importanza che l'uomo riconosca questo partendo da una su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pPr>
      <w:r>
        <w:rPr>
          <w:rFonts w:eastAsia="Times New Roman" w:cs="Times New Roman" w:ascii="Times New Roman" w:hAnsi="Times New Roman"/>
          <w:sz w:val="24"/>
          <w:szCs w:val="24"/>
          <w:lang w:eastAsia="it-IT"/>
        </w:rPr>
        <w:t>Ma per il cuore dell'uomo non è così agevole 'conoscere le vie di Dio'. E la preghiera del salmo ci invita: 'fammi conoscere le tue vie, insegnami i tuoi sentieri', come del resto la lettura della lettera ai Filippesi ci mostra tutta l'ampiezza del mistero che esse rappresentan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w:t>
      </w:r>
      <w:r>
        <w:rPr>
          <w:rFonts w:eastAsia="Times New Roman" w:cs="Times New Roman" w:ascii="Times New Roman" w:hAnsi="Times New Roman"/>
          <w:sz w:val="24"/>
          <w:szCs w:val="24"/>
          <w:lang w:eastAsia="it-IT"/>
        </w:rPr>
        <w:t>”. Perché? Perché sia fatta la sua volontà, compiutamente ed il suo amore si riveli al cuore dell'uomo, inducendolo a pentirsi final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delle domeniche successive dicono fino a che punto l’umanità di Gesù vive la volontà di salvezza per gli uomini da parte del Padre, allorquando il dramma si consuma. L’accento però non è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 L’obbedienza ha a che fare con la percezione di questo mistero di amore che porta vita, la vita che viene da Dio e che attraversa la storia perché tutti ne possano gustare lo splendore. Ed è per questo che la colletta prega: “ ... il tuo Spirito ci renda docili alla tua parola e ci doni gli stessi sentimenti che sono in Cristo Gesù”.</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8, 25-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dite: “Non è retto il modo di agire del Signore”. Ascolta dunque, casa d’Israele: Non è retta la mia condotta o piuttosto non è retta la vo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l giusto si allontana dalla giustizia e commette il male e a causa di questo muore, egli muore appunto per il male che ha com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il malvagio si converte dalla sua malvagità che ha commesso e compie ciò che è retto e giusto, egli fa vivere se stesso. Ha riflettuto, si è allontanato da tutte le colpe commesse: egli certo vivrà e non mor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tu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in te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eccati della mia giovi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ie ribellioni, non li rico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se c’è qualche consolazione in Cristo, se c’è qualche conforto, frutto della carità, se c’è qualche comunione di spirito, se ci sono sentimenti di amore e di compassione, rendete piena la mia gioia con un medesimo sentire e con la stessa carità, rimanendo unanimi e conc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te nulla per rivalità o vanagloria, ma ciascuno di voi, con tutta umiltà, consideri gli altri superiori a se stesso. Ciascuno non cerchi l’interesse proprio, ma anche quello de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te in voi gli stessi sentimenti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enne un privile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 28-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disse Gesù ai principi dei sacerdoti e agli anziani del popolo: «Che ve ne pare? Un uomo aveva due figli; rivoltosi al primo disse: Figlio, và oggi a lavorare nella vigna. Ed egli rispose: Sì, signore; ma non andò. Rivoltosi al secondo, gli disse lo stesso. Ed egli rispose: Non ne ho voglia; ma poi, pentitosi, ci andò. Chi dei due ha compiuto la volontà del padre?». Dicono: «L'ult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esù disse loro: «In verità vi dico: I pubblicani e le prostitute vi passano avanti ne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nuto a voi Giovanni nella via della giustizia e non gli avete creduto; i pubblicani e le prostitute invece gli hanno creduto. Voi, al contrario, pur avendo visto queste cose, non vi siete nemmeno pentiti per credergl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18:00Z</dcterms:created>
  <dc:creator>HP_Administrator</dc:creator>
  <dc:description/>
  <dc:language>en-US</dc:language>
  <cp:lastModifiedBy>Massimo</cp:lastModifiedBy>
  <dcterms:modified xsi:type="dcterms:W3CDTF">2011-09-23T17:18:00Z</dcterms:modified>
  <cp:revision>3</cp:revision>
  <dc:subject/>
  <dc:title/>
</cp:coreProperties>
</file>