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pPr>
      <w:r>
        <w:rPr>
          <w:rFonts w:cs="Times New Roman" w:ascii="Times New Roman" w:hAnsi="Times New Roman"/>
          <w:b/>
          <w:sz w:val="24"/>
          <w:szCs w:val="24"/>
        </w:rPr>
        <w:t>(21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2,19-23;  Sal 137;  Rm 11,33-36;  Mt 16,13-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I brani evangelici di oggi e di domenica prossima andrebbero letti insieme. Siamo a Cesarea di Filippo, la città costruita da Erode Filippo presso le sorgenti del Giordano, in una zona rocciosa, alle pendici del monte Hermon. Gesù, come annota l’evangelista Luca, ha appena terminato la sua preghiera, segno evidente dell’imminenza di un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Gesù intende manifestare ai discepoli qualcosa del mistero della sua persona.</w:t>
      </w:r>
    </w:p>
    <w:p>
      <w:pPr>
        <w:pStyle w:val="Normal"/>
        <w:ind w:firstLine="709"/>
        <w:rPr/>
      </w:pPr>
      <w:r>
        <w:rPr>
          <w:rFonts w:eastAsia="Times New Roman" w:cs="Times New Roman" w:ascii="Times New Roman" w:hAnsi="Times New Roman"/>
          <w:sz w:val="24"/>
          <w:szCs w:val="24"/>
          <w:lang w:eastAsia="it-IT"/>
        </w:rPr>
        <w:t>Matteo incastona la confessione di Pietro: “</w:t>
      </w:r>
      <w:r>
        <w:rPr>
          <w:rFonts w:eastAsia="Times New Roman" w:cs="Times New Roman" w:ascii="Times New Roman" w:hAnsi="Times New Roman"/>
          <w:i/>
          <w:sz w:val="24"/>
          <w:szCs w:val="24"/>
          <w:lang w:eastAsia="it-IT"/>
        </w:rPr>
        <w:t>Tu sei il Cristo, il Figlio del Dio Vivente</w:t>
      </w:r>
      <w:r>
        <w:rPr>
          <w:rFonts w:eastAsia="Times New Roman" w:cs="Times New Roman" w:ascii="Times New Roman" w:hAnsi="Times New Roman"/>
          <w:sz w:val="24"/>
          <w:szCs w:val="24"/>
          <w:lang w:eastAsia="it-IT"/>
        </w:rPr>
        <w:t>” dopo la seconda moltiplicazione dei pani e l’ammonizione ai discepoli di guardarsi dal lievito dei farisei, i quali sanno leggere il tempo guardando il cielo ma non sanno guardare in alto per riconoscere il segno dei tempi messianici. L’insegnamento della Legge era teso all’affrettare i tempi messianici, ma quando l’ora di Dio si manifesta non ne riconoscono i segni. In questo contesto la domanda di Gesù ai discepoli: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acquista particolare risonanza. Se lui è il segno, perché chiedere altri segni? Se lui è l’inviato, perché aspettare ancora qualcuno che prepari la strada? Ecco quello che Pietro ha compreso: no, è proprio lui l’inviato, è proprio lui che farà vedere la salvezza di Dio.</w:t>
      </w:r>
    </w:p>
    <w:p>
      <w:pPr>
        <w:pStyle w:val="Normal"/>
        <w:ind w:firstLine="709"/>
        <w:rPr/>
      </w:pPr>
      <w:r>
        <w:rPr>
          <w:rFonts w:eastAsia="Times New Roman" w:cs="Times New Roman" w:ascii="Times New Roman" w:hAnsi="Times New Roman"/>
          <w:sz w:val="24"/>
          <w:szCs w:val="24"/>
          <w:lang w:eastAsia="it-IT"/>
        </w:rPr>
        <w:t>Gesù allora lo proclama beato. Questa beatitudine richiama la benedizione proferita in precedenza da Gesù per i discepoli: “</w:t>
      </w:r>
      <w:r>
        <w:rPr>
          <w:rFonts w:eastAsia="Times New Roman" w:cs="Times New Roman" w:ascii="Times New Roman" w:hAnsi="Times New Roman"/>
          <w:i/>
          <w:sz w:val="24"/>
          <w:szCs w:val="24"/>
          <w:lang w:eastAsia="it-IT"/>
        </w:rPr>
        <w:t>Ti benedico, o Padre, Signore del cielo e della terra, perché hai tenuto nascoste queste cose ai sapienti e agli intelligenti e le hai rivelate ai piccoli. Sì, o Padre, perché così è piaciuto a te</w:t>
      </w:r>
      <w:r>
        <w:rPr>
          <w:rFonts w:eastAsia="Times New Roman" w:cs="Times New Roman" w:ascii="Times New Roman" w:hAnsi="Times New Roman"/>
          <w:sz w:val="24"/>
          <w:szCs w:val="24"/>
          <w:lang w:eastAsia="it-IT"/>
        </w:rPr>
        <w:t>” (Mt 11,25-26). È la benedizione/beatitudine per i ‘piccoli’, per coloro che stanno aperti al pensiero e all’azione di Dio in tutta confidenza, capaci perciò di ricevere senza filtri l’atto di rivelazione di Dio. Si tratta di una ‘conoscenza’ per rivelazione, per confidenza e non per convinzione. Come a dire: Pietro lascia che il tuo cuore si alimenti della promessa della rivelazione di Dio, che si manifesta in Gesù, senza addurre ragioni che sanno ancora troppo di questo mondo. Il seguito del racconto, che leggeremo domenica prossima, svelerà però che ancora troppe ragioni di questo mondo albergano nel cuore di Pietro, il quale si vedrà severamente ammonito da Gesù in vista dell’accoglienza piena della su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altro, è da dentro questa ‘beatitudine’ che Gesù cambia il nome a Pietro (sembra che all’epoca di Gesù il nome Pietro, traduzione greca del nome aramaico Kepha, che significa roccia, non venisse usato come nome di persona). Pietro potrà conoscere il suo cuore e il compito della sua vita nel processo di fedeltà a quella beatitudine che lo condurrà, dopo la risurrezione di Gesù, alla sua triplice confessione di amore, superando ogni dubbio e tradimento. Non sarà Pietro a diventare più forte, ma sarà la forza di quella beatitudine a conquistare completamente il suo cuore, dal momento che non lo chiude mai alla confidenza del suo Signore, nonostante le sue perplessità e debolezze.</w:t>
      </w:r>
    </w:p>
    <w:p>
      <w:pPr>
        <w:pStyle w:val="Normal"/>
        <w:ind w:firstLine="709"/>
        <w:rPr/>
      </w:pPr>
      <w:r>
        <w:rPr>
          <w:rFonts w:eastAsia="Times New Roman" w:cs="Times New Roman" w:ascii="Times New Roman" w:hAnsi="Times New Roman"/>
          <w:sz w:val="24"/>
          <w:szCs w:val="24"/>
          <w:lang w:eastAsia="it-IT"/>
        </w:rPr>
        <w:t>Sulla verità di quella beatitudine è fondata la chiesa, luogo della fede nel Signore Gesù, Salvatore. La promessa di Gesù: “</w:t>
      </w:r>
      <w:r>
        <w:rPr>
          <w:rFonts w:eastAsia="Times New Roman" w:cs="Times New Roman" w:ascii="Times New Roman" w:hAnsi="Times New Roman"/>
          <w:i/>
          <w:sz w:val="24"/>
          <w:szCs w:val="24"/>
          <w:lang w:eastAsia="it-IT"/>
        </w:rPr>
        <w:t>E io ti dico: Tu sei Pietro e su questa pietra edificherò la mia Chiesa e le porte degli inferi non prevarranno contro di essa</w:t>
      </w:r>
      <w:r>
        <w:rPr>
          <w:rFonts w:eastAsia="Times New Roman" w:cs="Times New Roman" w:ascii="Times New Roman" w:hAnsi="Times New Roman"/>
          <w:sz w:val="24"/>
          <w:szCs w:val="24"/>
          <w:lang w:eastAsia="it-IT"/>
        </w:rPr>
        <w:t>” significa che niente e nessuno può rapirci al Signore. L’espressione ‘le porte degli inferi non prevarranno’ sarebbe forse meglio renderla con ‘il potere della morte non prevarrà’, intendendo: il perdono e l’accesso al Regno, in Gesù, non verrà mai meno. Se siamo suoi, di lui che è il più forte, allora nessuno può rapirci; se prendiamo la vita da lui, che è il Vivente, Colui sul quale la morte non ha più potere, allora la vita che ci attraversa non cederà davanti a nulla perché non è più soggetta alla morte. Quella promessa è da raccordare con l’altra, alla fine del vangel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parole con cui si chiude il vangelo di Matteo (Mt 28,20). E nelle parole di Gesù è adombrata la promessa che non mancheranno mai uomini e donne che faranno risplendere in mezzo a noi quel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 confessione di Pietro, che è anche la nostra, noi preghiamo dopo la comunione: “Porta a compimento, Signore, l’opera redentrice della tua misericordia e perché possiamo conformarci in tutto alla tua volontà, rendici forti e generosi nel tuo amore”. Possiamo interpretare: la conoscenza del tuo amore conquisti i nostri cuori e informi il nostro agire così da vivere del tuo amore sempre e comunque, perché in tutto prevalga lo splendore della tua Presenza salvatrice, umilmente riconosciuta e adorata. È il contenuto dell’azione pastorale della chiesa nel mondo, ieri come oggi e sempre, fino alla fine dei temp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2, 19-2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a Sebna, maggiordomo del palaz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toglierò la car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ovescerò dal tuo 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avver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chiamerò il mio servo Eliakìm, figlio di Chelk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rivestirò con la tua tun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ingerò della tua cin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metterò il tuo potere nelle s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un padre per gli abitanti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il casato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porrò sulla spalla la chiave della casa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egli apre, nessuno chiu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egli chiude, nessuno potrà apr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onficcherò come un piolo in luogo sol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rà un trono di gloria per la casa di s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Signor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scoltato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li dèi, ma a te voglio can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ostro verso il tuo temp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al tuo nome per il tuo amore e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reso la tua promessa più grande de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ccresciuto in me l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ccelso è il Signore, ma guarda verso l’um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perbo invece lo riconosce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e l’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1, 33-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profondità della ricchezza, della sapienza e della conoscenza di Dio! Quanto insondabili sono i suoi giudizi e inaccessibili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ai ha conosciuto il pensier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chi mai è stato suo consigli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chi gli ha dato qualcosa per pr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nto da riceverne il contraccamb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da lui, per mezzo di lui e per lui sono tutte le cose. A lui la gloria n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6, 13-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giunto nella regione di Cesarèa di Filippo, domandò ai suoi discepoli: «La gente, chi dice che sia il Figlio dell’uomo?». Risposero: «Alcuni dicono Giovanni il Battista, altri Elìa, altri Geremìa o qualcuno dei prof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loro: «Ma voi, chi dite che io sia?». Rispose Simon Pietro: «Tu sei il Cristo, il Figlio de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ordinò ai discepoli di non dire ad alcuno che egli era il Crist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13:00Z</dcterms:created>
  <dc:creator>HP_Administrator</dc:creator>
  <dc:description/>
  <dc:language>en-US</dc:language>
  <cp:lastModifiedBy>Massimo</cp:lastModifiedBy>
  <dcterms:modified xsi:type="dcterms:W3CDTF">2011-08-19T16:14:00Z</dcterms:modified>
  <cp:revision>3</cp:revision>
  <dc:subject/>
  <dc:title/>
</cp:coreProperties>
</file>