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3;  Sal 144;  Rm 8,33.37-39;  Mt 14,13-2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evangelico incastona l’episodio della moltiplicazione dei pani nel movimento di compassione di Dio per l’uomo: “</w:t>
      </w:r>
      <w:r>
        <w:rPr>
          <w:rFonts w:eastAsia="Times New Roman" w:cs="Times New Roman" w:ascii="Times New Roman" w:hAnsi="Times New Roman"/>
          <w:i/>
          <w:sz w:val="24"/>
          <w:szCs w:val="24"/>
          <w:lang w:eastAsia="it-IT"/>
        </w:rPr>
        <w:t>e sentì compassione per lo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Dietro ogni parola di Gesù, dietro ogni gesto sta la sua ‘compassione’, che rimanda direttamente all’amore sconfinato di Dio per i suoi figli, per i quali non ha esitato a mandare il suo Figlio. Proprio come annotava Origene in un suo commento a Ezechiele: “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 È a partire da quella ‘passione’ che Gesù si ‘muove nelle viscere’ davanti allo smarrimento, alla sofferenza, alla fatica degli uomini. Ed è per aver percepito quella ‘passione’ che san Paolo dirà con la convinzione dell’esperienza di una vita: “</w:t>
      </w:r>
      <w:r>
        <w:rPr>
          <w:rFonts w:eastAsia="Times New Roman" w:cs="Times New Roman" w:ascii="Times New Roman" w:hAnsi="Times New Roman"/>
          <w:i/>
          <w:sz w:val="24"/>
          <w:szCs w:val="24"/>
          <w:lang w:eastAsia="it-IT"/>
        </w:rPr>
        <w:t>Chi ci separerà dall’amore di Cristo? Forse la tribolazione, l’angoscia, la persecuzione ...? … Io sono infatti persuaso che né morte né vita … né alcun’altra creatura potrà mai separarci dall’amore di Dio, che è in Cristo Gesù, nostro Sign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ando il profeta Isaia, sempre percependo quella ‘passione’ di Dio per il suo popolo, riassumerà l’invito di Dio per gli uomini alla comunione con Lui, dirà: “</w:t>
      </w:r>
      <w:r>
        <w:rPr>
          <w:rFonts w:eastAsia="Times New Roman" w:cs="Times New Roman" w:ascii="Times New Roman" w:hAnsi="Times New Roman"/>
          <w:i/>
          <w:sz w:val="24"/>
          <w:szCs w:val="24"/>
          <w:lang w:eastAsia="it-IT"/>
        </w:rPr>
        <w:t>Ascoltate e vivrete</w:t>
      </w:r>
      <w:r>
        <w:rPr>
          <w:rFonts w:eastAsia="Times New Roman" w:cs="Times New Roman" w:ascii="Times New Roman" w:hAnsi="Times New Roman"/>
          <w:sz w:val="24"/>
          <w:szCs w:val="24"/>
          <w:lang w:eastAsia="it-IT"/>
        </w:rPr>
        <w:t>”. L’eco di quell’invito risuona ancora nelle parole di Gesù: “</w:t>
      </w:r>
      <w:r>
        <w:rPr>
          <w:rFonts w:eastAsia="Times New Roman" w:cs="Times New Roman" w:ascii="Times New Roman" w:hAnsi="Times New Roman"/>
          <w:i/>
          <w:sz w:val="24"/>
          <w:szCs w:val="24"/>
          <w:lang w:eastAsia="it-IT"/>
        </w:rPr>
        <w:t>Venite … e io vi ristorerò</w:t>
      </w:r>
      <w:r>
        <w:rPr>
          <w:rFonts w:eastAsia="Times New Roman" w:cs="Times New Roman" w:ascii="Times New Roman" w:hAnsi="Times New Roman"/>
          <w:sz w:val="24"/>
          <w:szCs w:val="24"/>
          <w:lang w:eastAsia="it-IT"/>
        </w:rPr>
        <w:t>”. Ed è proprio quell’invito che fa da porta di accesso all’intelligenza del brano evangelico di ogg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scoltate” significa: abbandonate la calca e il rumore, venite in disparte, godetevi la mia pace. “Vivrete”: tornerete all’essenziale, gusterete di nuovo intimità e avrete riposo perché pienezza. La parola del Signore, ascoltata nel cuore, porta a gustare l’alleanza di Dio e l’alleanza di Dio è compiutamente rivelata nel Signore Gesù Cristo. E proprio Gesù torna a dire: se venite a me, troverete riposo. Il riposo che dà Gesù non si riferisce al riposo dopo una fatica, dopo un lavoro. Si riferisce a quel ‘riposo’ che Dio ha voluto per il settimo giorno dopo aver creato in sei giorni tutte le cose. Ha il sapore di un compimento, di una pienezza e di una pace che attraversa tutte le cose e ne rivela il senso ultimo, lo splendore nascosto. Rivela la ‘passione’ di Dio che ha toccato i cuori degli uomini e li ha convertiti a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quando Gesù, dopo aver guarito molti, si accinge a dar loro da mangiare moltiplicando le poche cose di cui disponevano i discepoli (solo il pane distribuito è un pane goduto e moltiplicato), a quel mistero si allude. Dando loro da mangiare li fa ‘riposare’, li introduce nel mistero del suo ‘rip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brano evangelico è attraversato da un movimento di contrapposizioni e di rimandi. È stabilita distanza tra il palazzo di Erode dove si consuma il martirio del testimone dell’Agnello e il luogo deserto dove si ritira Gesù; c’è contrapposizione tra le città dove abita la gente e il deserto dove la gente si reca per incontrare Gesù; come il popolo nel deserto aveva ricevuto da Dio la manna per poterlo attraversare, così Gesù dà il pane alla gente nel deserto. Ancora non è detto chiaramente, ma l’allusione è potente: il pane dato da Gesù è l’eucaristia, il suo corpo ‘dato per noi’. E dall’eucaristia scaturisce la responsabilità dell’amore, la condivisione con i fratelli, ma non semplicemente la condivisione dei nostri beni, bensì la condivisione della fede in Lui, della conoscenza di Lui, tanto che i beni scambiati non parleranno tanto del nostro impegno di generosità, ma dello splendore dell’amore di Gesù che ha conquistato i cuori. In quello splendore consiste il ‘riposo’, speranza vera per il mondo, riposo che diventa rigeneratore di vita e lievito di umanità.</w:t>
      </w:r>
    </w:p>
    <w:p>
      <w:pPr>
        <w:pStyle w:val="Normal"/>
        <w:ind w:firstLine="709"/>
        <w:rPr/>
      </w:pPr>
      <w:r>
        <w:rPr>
          <w:rFonts w:eastAsia="Times New Roman" w:cs="Times New Roman" w:ascii="Times New Roman" w:hAnsi="Times New Roman"/>
          <w:sz w:val="24"/>
          <w:szCs w:val="24"/>
          <w:lang w:eastAsia="it-IT"/>
        </w:rPr>
        <w:t>Come per il mangiare, così per l’ascoltare. L’ascoltare riguarda sempre l’ascoltare una ‘parola viva’ per avere la vita. Ma che cosa fa vivere il cuore dell'uomo? Con il salmo 144, apprendiamo che Dio è paziente e misericordioso con gli uomini, mentre gli uomini, con se stessi e con i loro simili, non lo sono; Lui è buono verso tutti, comunque, mentre gli uomini sono buoni solo ogni tanto e verso qualcuno piuttosto che verso altri. Tenendo conto di come sono fatti i nostri cuori, che si confondono con le loro azioni passate, proprie e altrui, incapaci di aprirsi al futuro come allo spazio di verità e di bene offerto loro da Dio, questa verità è estremamente vivificante per i cuori. Proprio come dice s. Giovanni nella sua lettera: "</w:t>
      </w:r>
      <w:r>
        <w:rPr>
          <w:rFonts w:eastAsia="Times New Roman" w:cs="Times New Roman" w:ascii="Times New Roman" w:hAnsi="Times New Roman"/>
          <w:i/>
          <w:sz w:val="24"/>
          <w:szCs w:val="24"/>
          <w:lang w:eastAsia="it-IT"/>
        </w:rPr>
        <w:t>Dio è più grande del nostro cuore e conosce ogni cosa</w:t>
      </w:r>
      <w:r>
        <w:rPr>
          <w:rFonts w:eastAsia="Times New Roman" w:cs="Times New Roman" w:ascii="Times New Roman" w:hAnsi="Times New Roman"/>
          <w:sz w:val="24"/>
          <w:szCs w:val="24"/>
          <w:lang w:eastAsia="it-IT"/>
        </w:rPr>
        <w:t>" (1Gv 3,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notato che il miracolo avviene nella sua materialità, vale a dire Gesù ha la capacità di compierlo, l'effetto però non è ancora quello sperato da Gesù. La gente non interpreta secondo i pensieri di Dio, ma secondo i propri e non s’avvede che quel pane distribuito è segnale della consegna di Dio agli uomini perché gli uomini vivano da figli di Dio. Gesù, dopo il miracolo, si ritrova solo. Quando allora tale mistero diventerà accessibile? Lo riferisce s. Paolo: “</w:t>
      </w:r>
      <w:r>
        <w:rPr>
          <w:rFonts w:eastAsia="Times New Roman" w:cs="Times New Roman" w:ascii="Times New Roman" w:hAnsi="Times New Roman"/>
          <w:i/>
          <w:sz w:val="24"/>
          <w:szCs w:val="24"/>
          <w:lang w:eastAsia="it-IT"/>
        </w:rPr>
        <w:t xml:space="preserve">Egli che non ha risparmiato il proprio Figlio, ma lo ha dato per tutti noi, come non ci donerà ogni cosa insieme con lui?”. </w:t>
      </w:r>
      <w:r>
        <w:rPr>
          <w:rFonts w:eastAsia="Times New Roman" w:cs="Times New Roman" w:ascii="Times New Roman" w:hAnsi="Times New Roman"/>
          <w:sz w:val="24"/>
          <w:szCs w:val="24"/>
          <w:lang w:eastAsia="it-IT"/>
        </w:rPr>
        <w:t>Quando, nell’amore del Signore per noi, che ci ha rigenerati nel perdono, sapremo accogliere con gratitudine la vita; quando non permetteremo a nulla, nemmeno ai nostri ‘nobili’ sensi di colpa, di sopraffare il nostro cuore al di sopra dell'amore del nostro amato Signore, che a noi si è consegna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voi tutti assetati, venite all’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che non avete denaro, ven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rate e mangiate; venite, compr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denaro, senza pagare, vino e la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pendete denaro per ciò che non è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stro guadagno per ciò che non s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ascoltatemi e mangerete cose bu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usterete cibi succul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ete l’orecchio e venite 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te e viv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tabilirò per voi un’alleanz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avori assicurati a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pri la tua mano, Signore, e sazia ogni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tenerezza si espande su tutte l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cchi di tutti a te sono rivolti in att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dai loro il cibo a temp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apri la t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zi il desiderio di ogni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o è il Signore in tutte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unque lo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lo invocano con sinc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35. 37-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hi ci separerà dall’amore di Cristo? Forse la tribolazione, l’angoscia, la persecuzione, la fame, la nudità, il pericolo, la s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n tutte queste cose noi siamo più che vincitori grazie a colui che ci ha 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nfatti persuaso che né morte né vita, né angeli né principati, né presente né avvenire, né potenze, né altezza né profondità, né alcun’altra creatura potrà mai separarci dall’amore di Dio, che è in Cristo Gesù, nostr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4, 13-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avendo udito [della morte di Giovanni Battista], Gesù partì di là su una barca e si ritirò in un luogo deserto, in dispa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le folle, avendolo saputo, lo seguirono a piedi dalle città. Sceso dalla barca, egli vide una grande folla, sentì compassione per loro e guarì i loro ma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opo aver ordinato alla folla di sedersi sull’erba, prese i cinque pani e i due pesci, alzò gli occhi al cielo, recitò la benedizione, spezzò i pani e li diede ai discepoli, e i discepoli alla fo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mangiarono a sazietà, e portarono via i pezzi avanzati: dodici ceste piene. Quelli che avevano mangiato erano circa cinquemila uomini, senza contare le donne e i bambin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45:00Z</dcterms:created>
  <dc:creator>HP_Administrator</dc:creator>
  <dc:description/>
  <dc:language>en-US</dc:language>
  <cp:lastModifiedBy>Massimo</cp:lastModifiedBy>
  <dcterms:modified xsi:type="dcterms:W3CDTF">2011-07-29T17:45:00Z</dcterms:modified>
  <cp:revision>2</cp:revision>
  <dc:subject/>
  <dc:title/>
</cp:coreProperties>
</file>