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0-11;  Sal 64;  Rm 8,18-23;  Mt 13,1-2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tre domeniche successive la Chiesa farà proclamare la lettura del cap. 13 di Matteo, il capitolo delle sette parabole del Regno. Oggi viene proclamata la prima parabola, quella del seminatore. </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Quel giorno Gesù uscì di casa … Ecco, il seminatore uscì a seminare</w:t>
      </w:r>
      <w:r>
        <w:rPr>
          <w:rFonts w:eastAsia="Times New Roman" w:cs="Times New Roman" w:ascii="Times New Roman" w:hAnsi="Times New Roman"/>
          <w:sz w:val="24"/>
          <w:szCs w:val="24"/>
          <w:lang w:eastAsia="it-IT"/>
        </w:rPr>
        <w:t>”. Gesù, Verbo del Padre, lascia il Padre e viene tra gli uomini, non solo seminando la Sua parola nei cuori, ma seminando Sé, Sua Parola Vivente, nei cuori. C'è identità tra il seminatore e il seme, perché Colui che semina e la cosa che viene seminata è la stessa realtà, Gesù stesso. Ognuno è chiamato a far nascere e far crescere Gesù dentro il proprio cuore. E questo è il significato profondo della parabo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significato non può essere colto per ragionamento, ma solo per rivelazione. La comprensione della parabola ha a che vedere con la grazia appunto di una rivelazione perché c’è chi la può comprendere e chi no. È chiara la distinzione tra i discepoli ai quali è dato di comprendere e la folla alla quale resta velato il senso misterioso della parabola, nonostante la semplicità apparente del racco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sono gli aspetti principali della parabola: la generosità del seminatore e i vari tipi di terreno. Il seminatore non è meno generoso con il terreno sassoso che con il terreno buono. Ce lo rammenta la prima lettura di Isaia: sempre la Parola produce quello per cui è mandata. Ma - e questo è il dramma - se in chi l'accoglie, produce salvezza, in chi la rifiuta produce la condanna di non vedere compiuti i desideri del proprio cuore perché impenetrabile alla tenerezza della Parola. È il dramma della relazione mancata con il proprio Dio!</w:t>
      </w:r>
    </w:p>
    <w:p>
      <w:pPr>
        <w:pStyle w:val="Normal"/>
        <w:ind w:firstLine="709"/>
        <w:rPr/>
      </w:pPr>
      <w:r>
        <w:rPr>
          <w:rFonts w:eastAsia="Times New Roman" w:cs="Times New Roman" w:ascii="Times New Roman" w:hAnsi="Times New Roman"/>
          <w:sz w:val="24"/>
          <w:szCs w:val="24"/>
          <w:lang w:eastAsia="it-IT"/>
        </w:rPr>
        <w:t>Forse non riusciamo più a cogliere il mistero di Bene che il Signore ci squaderna. Possiamo ancora sentire la verità di quel “</w:t>
      </w:r>
      <w:r>
        <w:rPr>
          <w:rFonts w:eastAsia="Times New Roman" w:cs="Times New Roman" w:ascii="Times New Roman" w:hAnsi="Times New Roman"/>
          <w:i/>
          <w:sz w:val="24"/>
          <w:szCs w:val="24"/>
          <w:lang w:eastAsia="it-IT"/>
        </w:rPr>
        <w:t>beati i vostri occhi perché vedono e i vostri orecchi perché ascoltano</w:t>
      </w:r>
      <w:r>
        <w:rPr>
          <w:rFonts w:eastAsia="Times New Roman" w:cs="Times New Roman" w:ascii="Times New Roman" w:hAnsi="Times New Roman"/>
          <w:sz w:val="24"/>
          <w:szCs w:val="24"/>
          <w:lang w:eastAsia="it-IT"/>
        </w:rPr>
        <w:t>”, eco della preghiera di lode di Gesù: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e della comunanza di vita che Gesù ci offre: “</w:t>
      </w:r>
      <w:r>
        <w:rPr>
          <w:rFonts w:eastAsia="Times New Roman" w:cs="Times New Roman" w:ascii="Times New Roman" w:hAnsi="Times New Roman"/>
          <w:i/>
          <w:sz w:val="24"/>
          <w:szCs w:val="24"/>
          <w:lang w:eastAsia="it-IT"/>
        </w:rPr>
        <w:t>chiunque fa la volontà del Padre mio che è nei cieli, egli è per me fratello, sorella e madre</w:t>
      </w:r>
      <w:r>
        <w:rPr>
          <w:rFonts w:eastAsia="Times New Roman" w:cs="Times New Roman" w:ascii="Times New Roman" w:hAnsi="Times New Roman"/>
          <w:sz w:val="24"/>
          <w:szCs w:val="24"/>
          <w:lang w:eastAsia="it-IT"/>
        </w:rPr>
        <w:t>” (Mt 12,50)? Con le parabole del Regno Gesù ci invita appunto alla sua comunanza di vita con il Padre, che è amore per noi.</w:t>
      </w:r>
    </w:p>
    <w:p>
      <w:pPr>
        <w:pStyle w:val="Normal"/>
        <w:ind w:firstLine="709"/>
        <w:rPr/>
      </w:pPr>
      <w:r>
        <w:rPr>
          <w:rFonts w:eastAsia="Times New Roman" w:cs="Times New Roman" w:ascii="Times New Roman" w:hAnsi="Times New Roman"/>
          <w:sz w:val="24"/>
          <w:szCs w:val="24"/>
          <w:lang w:eastAsia="it-IT"/>
        </w:rPr>
        <w:t xml:space="preserve">Ogni dono dell’Amato è sempre presenza dell’Amato; dietro ogni Parola annunciata, ascoltata, sta sempre il desiderio di Dio di essere accolto e l’invito suo ad accoglierlo. Questa </w:t>
      </w:r>
      <w:r>
        <w:rPr>
          <w:rFonts w:eastAsia="Times New Roman" w:cs="Times New Roman" w:ascii="Times New Roman" w:hAnsi="Times New Roman"/>
          <w:i/>
          <w:sz w:val="24"/>
          <w:szCs w:val="24"/>
          <w:lang w:eastAsia="it-IT"/>
        </w:rPr>
        <w:t>alleanza</w:t>
      </w:r>
      <w:r>
        <w:rPr>
          <w:rFonts w:eastAsia="Times New Roman" w:cs="Times New Roman" w:ascii="Times New Roman" w:hAnsi="Times New Roman"/>
          <w:sz w:val="24"/>
          <w:szCs w:val="24"/>
          <w:lang w:eastAsia="it-IT"/>
        </w:rPr>
        <w:t xml:space="preserve"> di Dio con l’umanità costituisce il quadro di riferimento della parabola del seminatore. Lo proclama anche il passo di Isaia che precede il brano letto oggi: “</w:t>
      </w:r>
      <w:r>
        <w:rPr>
          <w:rFonts w:eastAsia="Times New Roman" w:cs="Times New Roman" w:ascii="Times New Roman" w:hAnsi="Times New Roman"/>
          <w:i/>
          <w:sz w:val="24"/>
          <w:szCs w:val="24"/>
          <w:lang w:eastAsia="it-IT"/>
        </w:rPr>
        <w:t>O voi tutti assetati venite all’acqua…Porgete l’orecchio e venite a me, ascoltate e voi vivrete. Io stabilirò con voi un’alleanza eterna</w:t>
      </w:r>
      <w:r>
        <w:rPr>
          <w:rFonts w:eastAsia="Times New Roman" w:cs="Times New Roman" w:ascii="Times New Roman" w:hAnsi="Times New Roman"/>
          <w:sz w:val="24"/>
          <w:szCs w:val="24"/>
          <w:lang w:eastAsia="it-IT"/>
        </w:rPr>
        <w:t>” (Is 55,1.3). In quel contesto prende significato la prodigalità del seminatore (non si stanca mai di seminare, non teme di buttar via il seme, si rivolge a ogni tipo di terreno, evidentemente perché sempre Dio ricerca la conversione del cuore dell’uomo che da un tipo di terreno può passare a un altro) e la potenza di crescita del seme (che può sempre produrre fino a 100 volte tanto), mostrando in questo il compimento dei desideri del cuore dell’uomo: “</w:t>
      </w:r>
      <w:r>
        <w:rPr>
          <w:rFonts w:eastAsia="Times New Roman" w:cs="Times New Roman" w:ascii="Times New Roman" w:hAnsi="Times New Roman"/>
          <w:i/>
          <w:sz w:val="24"/>
          <w:szCs w:val="24"/>
          <w:lang w:eastAsia="it-IT"/>
        </w:rPr>
        <w:t>Chiunque avrà lasciato case, o fratelli, o sorelle, o padre, o madre, o figli, o campi per il mio nome, riceverà cento volte tanto e avrà in eredità la vita eterna</w:t>
      </w:r>
      <w:r>
        <w:rPr>
          <w:rFonts w:eastAsia="Times New Roman" w:cs="Times New Roman" w:ascii="Times New Roman" w:hAnsi="Times New Roman"/>
          <w:sz w:val="24"/>
          <w:szCs w:val="24"/>
          <w:lang w:eastAsia="it-IT"/>
        </w:rPr>
        <w:t>” (Mt 19,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terreni che non portano frutto e ci sono terreni che lo portano, sebbene in misura diversificata (30,60,100 per uno). Il frutto è in rapporto all'accoglienza del seme, come a dire: tutto il lavorio del cuore è per accogliere e far crescere in noi il Cristo. La progressione è data dalla potenza della gioia della scoperta del Regno, gioia che, nell’incontro con Gesù, diventa radice di nuova umanità fino a condividere la vita stessa del Figlio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erreni, che possiamo intendere come le possibili condizioni di una conversione sempre più coinvolgente e radicale, sono: la strada, i sassi, le spine, la terra buona. Dobbiamo operare tre passaggi per arrivare a produrre qualche frut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bbiamo prima lasciare l'essere come la strada, terreno calpestato, quando diamo diritto d’accesso al cuore a qualsiasi pensiero, senza imparare a distinguere e a lottare per non andar dietro ad ognuno che passa e subire vessazioni di ogni tip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dobbiamo lasciare l'essere come i sassi, il terreno con poca terra, quando il cuore teme di soffrire per seguire il Signore, quando non ha fiducia nella sua promessa e cedendo a questa paura non conoscerà mai l'amore 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i dobbiamo lasciare il terreno con le spine, il terreno infestato, quando nel cuore si fa sentire la resistenza al distacco da tutto ciò che momentaneamente ci alletta. Troppi beni finiscono per nascondere il vero Bene; le pretese impediscono al cuore di godere. Lavorando per non compromettere il cuore in cose che ritardano o addirittura soffocano i suoi aneliti più genuini, la terra diventa buon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ra buona dà frutto per il 30, il 60 e il 100 per uno. La tradizione ebraica ha visto in questa distinzione la fedeltà di chi crede e uniforma la sua vita ai precetti del Signore, di chi lo fa spendendo tutti i suoi beni per il regno di Dio, di chi lo fa fino al dono di se stesso, capace di morire pur di star fedele al suo Dio. Nella tradizione cristiana si sono visti i credenti in generale, i vergini, i martiri. In sostanza, tutto dipende dal livello di profondità e di verità del cuore nell'aderire alla Parola; direi, tutto dipende da quanto si vuole investire della propria vita nella relazione con il Signore. Il godimento viene appunto in ragione della maggior o minor totalità di questo investimento, fatto che cela il mistero dell'invito di Dio al cuore dell'uomo e la sua totale libertà di rispos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a pioggia e la neve scendono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i ritornano senza avere irrigato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la fecondata e fatta germogl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a il seme a chi se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ane a chi man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arà della mia parola uscita da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ornerà a me senza ef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 operato ciò che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nza aver compiuto ciò per cui l’ho mand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visiti la terra, Signore, e benedici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visiti la terra e la diss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icolmi di ricch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ume di Dio è gonfio di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prepari il frumento per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repari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 irrìghi i solchi, ne spiani le zo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bagni con le piogge e benedici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roni l’anno con i t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solchi stillano abbon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illano i pascoli d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colline si cingono di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ati si coprono di gre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valli si ammantano di m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cantan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18-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ritengo che le sofferenze del tempo presente non siano paragonabili alla gloria futura che sarà rivelata in noi. L’ardente aspettativa della creazione, infatti, è protesa verso la rivelazione de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1-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el giorno Gesù uscì di casa e sedette in riva al mare. Si radunò attorno a lui tanta folla che egli salì su una barca e si mise a sedere, mentre tutta la folla stava sulla spiag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i compie per loro la profezia di Isaìa che 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Udrete, sì, ma non comprend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erete, sì, ma non ved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cuore di questo popolo è diventato insen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diventati duri di or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nno chiuso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vedano con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scoltino con gli or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omprendano con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i convertano e io li guar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0:00Z</dcterms:created>
  <dc:creator>HP_Administrator</dc:creator>
  <dc:description/>
  <dc:language>en-US</dc:language>
  <cp:lastModifiedBy>Massimo</cp:lastModifiedBy>
  <dcterms:modified xsi:type="dcterms:W3CDTF">2011-07-08T16:38:00Z</dcterms:modified>
  <cp:revision>5</cp:revision>
  <dc:subject/>
  <dc:title/>
</cp:coreProperties>
</file>