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14a Domenica</w:t>
      </w:r>
    </w:p>
    <w:p>
      <w:pPr>
        <w:pStyle w:val="Normal"/>
        <w:jc w:val="center"/>
        <w:rPr/>
      </w:pPr>
      <w:r>
        <w:rPr>
          <w:rFonts w:cs="Times New Roman" w:ascii="Times New Roman" w:hAnsi="Times New Roman"/>
          <w:b/>
          <w:sz w:val="24"/>
          <w:szCs w:val="24"/>
          <w:lang w:val="en-US"/>
        </w:rPr>
        <w:t>(3 luglio 201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Zc 9,9-10;  Sal 144;  Rm 8,9-13;  Mt 11,25-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Nel vangelo di Matteo e di Luca il brano di oggi costituisce forse la rivelazione più esplicita di Gesù quanto al suo rapporto con il Padre. Matteo non specifica la circostanza di questa solenne benedizione di Gesù, ma il passo parallelo di Lc 10,21-22 lo riporta chiaramente. Gesù prorompe nel suo grido di esultanza davanti ai 72 discepoli che tornano dalla predicazione: “</w:t>
      </w:r>
      <w:r>
        <w:rPr>
          <w:rFonts w:eastAsia="Times New Roman" w:cs="Times New Roman" w:ascii="Times New Roman" w:hAnsi="Times New Roman"/>
          <w:i/>
          <w:sz w:val="24"/>
          <w:szCs w:val="24"/>
          <w:lang w:eastAsia="it-IT"/>
        </w:rPr>
        <w:t>Ti rendo lode, o Padre … perché hai nascosto queste cose ai sapienti e ai dotti e le hai rivelate ai piccoli</w:t>
      </w:r>
      <w:r>
        <w:rPr>
          <w:rFonts w:eastAsia="Times New Roman" w:cs="Times New Roman" w:ascii="Times New Roman" w:hAnsi="Times New Roman"/>
          <w:sz w:val="24"/>
          <w:szCs w:val="24"/>
          <w:lang w:eastAsia="it-IT"/>
        </w:rPr>
        <w:t xml:space="preserve">”. È l’esultanza di fronte all’accondiscendenza di benevolenza del Padre per gli uomini, che possono godere del suo amore senza averne alcun titolo. L’uomo non deve conquistare Dio, ma aprirsi alla sua rivelazione. Dio è già dalla sua parte: la presenza di Gesù, l’Inviato del Padre, lo dimostra. L’unica conquista è quella di acquisire quell'atteggiamento del cuore che consente di ricevere la rivelazione del suo amore. Questo caratterizza i ‘piccoli’, la cui qualità è definita in rapporto ai ‘sapienti’ che si affannano invece a volere che Dio sia come è stabilito che sia, come a cercare le condizioni possibili per una presenza accettabile di Di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pensieri degli uomini non corrispondono ai pensieri di Dio e chi preferisce quelli di Dio ai propri appartiene al numero dei ‘piccoli’. La condivisione da parte di Gesù del piacere di Dio, non allude semplicemente al fatto che a Dio piace rivelarsi ai piccoli, ma alla condizione essenziale perché Dio possa rivelarsi, come a dire: appena ci si fa piccoli, nella misura in cui ci si fa piccoli, Dio si rivela a noi. Qui si cela il segreto dell’obbedienza al Padre di Gesù, dell’obbedienza del discepolo al suo Maestro, dell’obbedienza della fede. L’esultanza di Gesù come del credente deriva da qui, come la preghiera alla comunione testimonia: “fa’ che viviamo sempre in rendimento di grazie” per l’esperienza che ci è stato dato di fare in Gesù.  </w:t>
      </w:r>
    </w:p>
    <w:p>
      <w:pPr>
        <w:pStyle w:val="Normal"/>
        <w:ind w:firstLine="709"/>
        <w:rPr/>
      </w:pPr>
      <w:r>
        <w:rPr>
          <w:rFonts w:eastAsia="Times New Roman" w:cs="Times New Roman" w:ascii="Times New Roman" w:hAnsi="Times New Roman"/>
          <w:sz w:val="24"/>
          <w:szCs w:val="24"/>
          <w:lang w:eastAsia="it-IT"/>
        </w:rPr>
        <w:t>È l’esultanza che deriva dalla grazia di venir messi a parte dei segreti di Dio, in Gesù. Segreti, che la profezia di Zaccaria, compiuta con l’ingresso di Gesù a Gerusalemme la domenica delle palme, collega al mistero pasquale; che il salmo responsoriale descrive come il compimento della rivelazione del nome di Dio a Mosè sul Sinai; di cui la lettera ai Romani ci fa ‘debitori’ per la vita che ne scaturisce. Se teniamo presente che il brano evangelico di oggi è lo stesso brano che viene proclamato nella festa del S. Cuore, allora possiamo intuire la verità della testimonianza di Gesù sul Padre: “di generazione in generazione durano i pensieri del suo Cuore” (antifona di ingresso, che riprende sal 32,11) e la testimonianza su se stesso: “</w:t>
      </w:r>
      <w:r>
        <w:rPr>
          <w:rFonts w:eastAsia="Times New Roman" w:cs="Times New Roman" w:ascii="Times New Roman" w:hAnsi="Times New Roman"/>
          <w:i/>
          <w:sz w:val="24"/>
          <w:szCs w:val="24"/>
          <w:lang w:eastAsia="it-IT"/>
        </w:rPr>
        <w:t>Tutto è stato dato a me dal Padre mio</w:t>
      </w:r>
      <w:r>
        <w:rPr>
          <w:rFonts w:eastAsia="Times New Roman" w:cs="Times New Roman" w:ascii="Times New Roman" w:hAnsi="Times New Roman"/>
          <w:sz w:val="24"/>
          <w:szCs w:val="24"/>
          <w:lang w:eastAsia="it-IT"/>
        </w:rPr>
        <w:t>” (Mt 11,27), ripresa alla fine del vangelo: “</w:t>
      </w:r>
      <w:r>
        <w:rPr>
          <w:rFonts w:eastAsia="Times New Roman" w:cs="Times New Roman" w:ascii="Times New Roman" w:hAnsi="Times New Roman"/>
          <w:i/>
          <w:sz w:val="24"/>
          <w:szCs w:val="24"/>
          <w:lang w:eastAsia="it-IT"/>
        </w:rPr>
        <w:t>A me è stato dato ogni potere in cielo e in terra</w:t>
      </w:r>
      <w:r>
        <w:rPr>
          <w:rFonts w:eastAsia="Times New Roman" w:cs="Times New Roman" w:ascii="Times New Roman" w:hAnsi="Times New Roman"/>
          <w:sz w:val="24"/>
          <w:szCs w:val="24"/>
          <w:lang w:eastAsia="it-IT"/>
        </w:rPr>
        <w:t>” (Mt 28,1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espressioni ‘tutto’ e ‘ogni potere’ si riferiscono ai misteri del regno dei cieli di cui Gesù può svelare la verità e con la conoscenza dei quali portare felicità ai cuori, che di quei misteri sono intessuti, benché incapaci di viverli. Ciò che rende, però, accoglibile per i nostri cuori la rivelazione di Gesù è la sua ‘mitezza e umiltà’, che parla dell’amore di compassione di Dio che in lui risplende e tutto investe. L’unione tra mitezza e umiltà costituisce la cifra divina dell’umanità perché al mite e all’umile sono svelati i segreti di Dio, che sono i segreti di amore per gli uomini di cui il Figlio è il Testimone per eccellenza. Il ‘ristoro’ che il cuore cerca non può che venire da quella ‘mitezza e umiltà’ perché generatrice di comunione, di condivisione in benevo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interpreta assai bene il movimento di rivelazione che ci è dato gustare: “O Dio, che ti riveli ai piccoli e doni ai miti l’eredità del tuo regno, rendici poveri, liberi ed esultanti, a imitazione del Cristo tuo figlio, per portare con lui il giogo soave della croce e annunziare agli uomini la gioia che viene da te”. Tre le caratteristiche dell'imitazione del Cristo: 'poveri, liberi ed esultanti'. Poveri di tutto ciò che ci allontana dalla rivelazione dell’amore del Padre, liberi da tutto ciò che si oppone a quella rivelazione ed esultanti per tutto ciò che la consente. E quando gli uomini coglieranno da noi l'eco di quell'esultanza, allora sapranno che la gioia viene da Dio e la desidereranno anche loro. Anche loro torneranno piccoli per non perdere la possibilità di godere della stessa gioi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Zc 9, 9-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Zaccar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 grandemente, figlia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bila, figlia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a te viene il tuo 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giusto e vittori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e, cavalca un as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puledro figlio d’as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à sparire il carro da guerra da Èfrai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cavallo d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rco di guerra sarà spezz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à la pace a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dominio sarà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l Fiume f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irò il tuo nome per semp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mio re, voglio esalta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enedi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voglio benedir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tenerezza si espande su tutte l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Signore, tutte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cano 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l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arlino della t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dele è il Signore in tutte le s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ostiene quelli che vacill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alza chiunque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9. 1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voi non siete sotto il dominio della carne, ma dello Spirito, dal momento che lo Spirito di Dio abita in voi. Se qualcuno non ha lo Spirito di Cristo, non gli appar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lo Spirito di Dio, che ha risuscitato Gesù dai morti, abita in voi, colui che ha risuscitato Cristo dai morti darà la vita anche ai vostri corpi mortali per mezzo del suo Spirito che abita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unque, fratelli, noi siamo debitori non verso la carne, per vivere secondo i desideri carnali, perché, se vivete secondo la carne, morirete. Se, invece, mediante lo Spirito fate morire le opere del corpo, viv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1, 25-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42:00Z</dcterms:created>
  <dc:creator>HP_Administrator</dc:creator>
  <dc:description/>
  <cp:keywords/>
  <dc:language>en-US</dc:language>
  <cp:lastModifiedBy>Massimo</cp:lastModifiedBy>
  <cp:lastPrinted>2011-07-01T23:56:00Z</cp:lastPrinted>
  <dcterms:modified xsi:type="dcterms:W3CDTF">2011-07-08T16:17:00Z</dcterms:modified>
  <cp:revision>6</cp:revision>
  <dc:subject/>
  <dc:title/>
</cp:coreProperties>
</file>