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pPr>
      <w:r>
        <w:rPr>
          <w:rFonts w:cs="Times New Roman" w:ascii="Times New Roman" w:hAnsi="Times New Roman"/>
          <w:b/>
          <w:sz w:val="24"/>
          <w:szCs w:val="24"/>
        </w:rPr>
        <w:t>(26 dic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 3-7.14-17a;  Sal 127;  Col 3, 12-21;  Mt 2, 13-15.19-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io, nostro creatore e Padre, tu hai voluto che il tuo Figlio divenisse membro dell'umana famiglia": così prega la colletta della festa di oggi. Il mistero della s. famiglia appartiene alla realtà del mistero dell’Incarnazione. Si appartiene all’umanità perché si nasce da una donna, ma si diventa ‘umani’ perché accolti in una famiglia. È il destino della chiamata alla vita, della vocazione umana: si diventa uomini solo dentro una storia riconosciuta, che ci precede e ci accompagna, imparando a riconoscere e vivere quella ‘promessa’ di vita che resta inscritta in noi venendo al mondo sia per i genitori che per i figli. La famiglia è il luogo di svelamento di quella promessa che viene dall’alto, il luogo di riferimento esistenziale che segna la natura dei nostri sogni. Non è il luogo da dove proviene la promessa; è più semplicemente il luogo dove la promessa diventa nostra, diventa m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el mistero che io definirei dell’obbedienza all’amore. Parlo di obbedienza prima che di amore perché l’amore costituisce l’esito di un’obbedienza confidente. Vale nei confronti di Dio, ma anche nei confronti degli uomini. È caratteristico che nella liturgia di oggi come nella liturgia del matrimonio al termine amore si accompagni il termine onore. Senza la percezione dell’onore dovuto al mistero che si vive, l’amore non riuscirà a sopravvivere perché divorerà invece di comunicare vita. Lo dice chiaro il libro del Siracide invitando a onorare il padre e la madre, a suggello del patto di solidarietà con l’umanità che rende la vita in questo mondo vivibile. Senza onore non si assicura più quella ‘vivibilità’ perché la vita sarà vissuta nella logica dell’arraffare, che mina alle radici le ragioni appunto della vivibilità.</w:t>
      </w:r>
    </w:p>
    <w:p>
      <w:pPr>
        <w:pStyle w:val="Normal"/>
        <w:ind w:firstLine="709"/>
        <w:rPr/>
      </w:pPr>
      <w:r>
        <w:rPr>
          <w:rFonts w:eastAsia="Times New Roman" w:cs="Times New Roman" w:ascii="Times New Roman" w:hAnsi="Times New Roman"/>
          <w:sz w:val="24"/>
          <w:szCs w:val="24"/>
          <w:lang w:eastAsia="it-IT"/>
        </w:rPr>
        <w:t>Nell’esperienza cristiana l’onore è vissuto ‘in Cristo’. La lettera di Paolo ai Colossesi descrive la famiglia come il luogo di esercizio e di visione nella fede, in obbedienza all’unico mistero che tutti ci riguarda.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si riferisce a quella visione del mistero che appartiene alla donna, che le colma il cuore e che estende continuamente i confini di quell’ ‘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di obbedienza che regge e orienta la loro vita, mistero di cui imparano, insieme, poco a poco, a dipanare i segreti nel concreto della loro vita. L'avvertimento di Paolo ai Colossesi "...</w:t>
      </w:r>
      <w:r>
        <w:rPr>
          <w:rFonts w:eastAsia="Times New Roman" w:cs="Times New Roman" w:ascii="Times New Roman" w:hAnsi="Times New Roman"/>
          <w:i/>
          <w:sz w:val="24"/>
          <w:szCs w:val="24"/>
          <w:lang w:eastAsia="it-IT"/>
        </w:rPr>
        <w:t>rivestitevi, come eletti di Dio, santi e amati, di sentimenti di misericordia ... perdonandovi a vicenda ... e la pace di Cristo regni nei vostri cuori</w:t>
      </w:r>
      <w:r>
        <w:rPr>
          <w:rFonts w:eastAsia="Times New Roman" w:cs="Times New Roman" w:ascii="Times New Roman" w:hAnsi="Times New Roman"/>
          <w:sz w:val="24"/>
          <w:szCs w:val="24"/>
          <w:lang w:eastAsia="it-IT"/>
        </w:rPr>
        <w:t xml:space="preserve"> ..."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segno e custode del 'segre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oria di una famiglia è la storia di come questo 'segreto' di Dio è accolto, custodito, vissuto. Abbiamo solo bisogno di 'rivestirci', di divenire cioè consapevoli del dono e compito di grazia che ci ha riguardati nell'intimo e ci ha resi ,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w:t>
      </w:r>
    </w:p>
    <w:p>
      <w:pPr>
        <w:pStyle w:val="Normal"/>
        <w:ind w:firstLine="709"/>
        <w:rPr/>
      </w:pPr>
      <w:r>
        <w:rPr>
          <w:rFonts w:eastAsia="Times New Roman" w:cs="Times New Roman" w:ascii="Times New Roman" w:hAnsi="Times New Roman"/>
          <w:sz w:val="24"/>
          <w:szCs w:val="24"/>
          <w:lang w:eastAsia="it-IT"/>
        </w:rPr>
        <w:t xml:space="preserve">In effetti, l’ultimo versetto del brano evangelico letto riporta: </w:t>
      </w:r>
      <w:r>
        <w:rPr>
          <w:rFonts w:eastAsia="Times New Roman" w:cs="Times New Roman" w:ascii="Times New Roman" w:hAnsi="Times New Roman"/>
          <w:i/>
          <w:sz w:val="24"/>
          <w:szCs w:val="24"/>
          <w:lang w:eastAsia="it-IT"/>
        </w:rPr>
        <w:t>"... andò ad abitare in una città chiamata Nazaret, perché si adempisse ciò che era stato detto dai profeti:«Sarà chiamato Nazareno»</w:t>
      </w:r>
      <w:r>
        <w:rPr>
          <w:rFonts w:eastAsia="Times New Roman" w:cs="Times New Roman" w:ascii="Times New Roman" w:hAnsi="Times New Roman"/>
          <w:sz w:val="24"/>
          <w:szCs w:val="24"/>
          <w:lang w:eastAsia="it-IT"/>
        </w:rPr>
        <w:t>". Non è chiaro a quali passi profetici l'evangelista si richiama, ma è chiara l'allusione al mistero che quell'aggettivo comporta. Tre sono almeno i significati di quell'aggettivo. Designa Gesù come proveniente da Nazaret, abitante a Nazaret con i suoi genitori ai quali, come riporta l'evangelista Luca, stava sottomesso. E' un'affermazione della sua vita quotidiana, nascosta, in famiglia. Esprime la concretezza della sua umanità quanto alle radici, agli affetti, alla crescita. Gesù è uomo non solo perché è nato, ma perché è stato allevato, nutrito, curato, educato, amato,in una famiglia umana. Nazareno richiama poi 'nazir' (cfr. Gen 49,26; Gdc 13,5), il consacrato a Dio, il Santo di Dio. Esprime la natura del compito che è chiamato a compiere: salvare Israele, salvare l'umanità. E siccome il Salvatore è solo Dio, partecipare al compito di 'salvare' comporta la pienezza di santità di Dio stesso. Nazareno richiama anche un altro termine ebraico che vuol dire 'germoglio'. Girolamo spiega così l'etimologia del nome Nazaret: "Il luogo dove la terra ha germinato il Salvatore, dove è cresciuto il germoglio giusto, il fiore della radice di Jesse, si chiama Nazaret, che significa: santità, germoglio, fiore, ramoscello". E si allude alle profezie di Is 11,1 e Zac 6,1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ndiamo a vedere quando Gesù è chiamato 'nazareno' notiamo che lo chiamano così i demoni (Mc 1,24) i quali lo sanno 'Santo di Dio'; lo chiamano così anche gli angeli alla risurrezione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 Lui proprio nel quale abita la pienezza della divin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 3-7.14-1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Sirac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glorificato il padre al di sopra de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ha stabilito il diritto della madre sulla p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nora il padre espìa i peccati e li evit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preghiera quotidiana sarà esaud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nora sua madre è come chi accumula tes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nora il padre avrà gioia dai propr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à esaudito nel giorno della su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glorifica il padre vivrà a lu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obbedisce al Signore darà consolazione all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soccorri tuo padre nella vecchia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tristarlo durante la s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indulgente, anche se perde il se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disprezzarlo, mentre tu sei nel pieno vig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pera buona verso il padre non sarà dimentic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tterrà il perdono dei peccati, rinnoverà 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teme il Signore 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3, 12-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celti da Dio, santi e amati, rivestitevi di sentimenti di tenerezza, di bontà, di umiltà, di mansuetudine, di magnanimità, sopportandovi a vicenda e perdonandovi gli uni gli altri, se qualcuno avesse di che lamentarsi nei riguardi di 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 13-15. 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lzò, nella notte, prese il bambino e sua madre e si rifugiò in Egitto, dove rimase fino alla morte di Erode, perché si compisse ciò che era stato detto dal Signore per mezzo del profeta: «Dall’Egitto ho chiamato m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o Erode, ecco, un angelo del Signore apparve in sogno a Giuseppe in Egitto e gli disse: «Àlzati, prendi con te il bambino e sua madre e va’ nella terra d’Israele; sono morti infatti quelli che cercavano di uccidere il bamb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54:00Z</dcterms:created>
  <dc:creator>HP_Administrator</dc:creator>
  <dc:description/>
  <dc:language>en-US</dc:language>
  <cp:lastModifiedBy>Mascolo Massimo</cp:lastModifiedBy>
  <dcterms:modified xsi:type="dcterms:W3CDTF">2010-12-23T22:54:00Z</dcterms:modified>
  <cp:revision>3</cp:revision>
  <dc:subject/>
  <dc:title/>
</cp:coreProperties>
</file>