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ale del Signore</w:t>
      </w:r>
    </w:p>
    <w:p>
      <w:pPr>
        <w:pStyle w:val="Normal"/>
        <w:jc w:val="center"/>
        <w:rPr/>
      </w:pPr>
      <w:r>
        <w:rPr>
          <w:rFonts w:cs="Times New Roman" w:ascii="Times New Roman" w:hAnsi="Times New Roman"/>
          <w:b/>
          <w:sz w:val="24"/>
          <w:szCs w:val="24"/>
        </w:rPr>
        <w:t>(25 dic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 xml:space="preserve">Messa vespertina nella vigilia: </w:t>
        <w:tab/>
        <w:t>Is 62,1-5;  Sal 88;  At 13,16-17.22-25;  Mt 1,1-25</w:t>
      </w:r>
    </w:p>
    <w:p>
      <w:pPr>
        <w:pStyle w:val="Normal"/>
        <w:spacing w:before="240" w:after="0"/>
        <w:rPr>
          <w:rFonts w:ascii="Times New Roman" w:hAnsi="Times New Roman" w:cs="Times New Roman"/>
          <w:i/>
          <w:i/>
          <w:sz w:val="24"/>
        </w:rPr>
      </w:pPr>
      <w:r>
        <w:rPr>
          <w:rFonts w:cs="Times New Roman" w:ascii="Times New Roman" w:hAnsi="Times New Roman"/>
          <w:i/>
          <w:sz w:val="24"/>
        </w:rPr>
        <w:t>Messa della notte:</w:t>
        <w:tab/>
        <w:tab/>
        <w:tab/>
        <w:t>Is 9,1-6;  Sal 95;  Tt 2,11-14;  Lc 2,1-14</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essa dell’aurora:</w:t>
        <w:tab/>
        <w:tab/>
        <w:tab/>
        <w:t>Is 62,11-12;  Sal 96;  Tt 3,4-7;  Lc 2,15-20</w:t>
      </w:r>
    </w:p>
    <w:p>
      <w:pPr>
        <w:pStyle w:val="Normal"/>
        <w:spacing w:before="240" w:after="0"/>
        <w:rPr>
          <w:rFonts w:ascii="Times New Roman" w:hAnsi="Times New Roman" w:cs="Times New Roman"/>
          <w:i/>
          <w:i/>
          <w:sz w:val="24"/>
        </w:rPr>
      </w:pPr>
      <w:r>
        <w:rPr>
          <w:rFonts w:cs="Times New Roman" w:ascii="Times New Roman" w:hAnsi="Times New Roman"/>
          <w:i/>
          <w:sz w:val="24"/>
        </w:rPr>
        <w:t>Messa del giorno:</w:t>
        <w:tab/>
        <w:tab/>
        <w:tab/>
        <w:t>Is 52,7-10;  Sal 97;  Eb 1,1-6;  Gv 1,1-18</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ideriamo lo sviluppo della liturgia natalizia nei quattro formulari delle Messe, il mistero del Natale appare in tutto il suo splendore. Una tensione unica percorre la liturgia, sottolineata dalle collette: Dio si fa uomo perché l’uomo diventi ‘dio’. Ciò significa che la natura dell’uomo è strutturata sulla vita divina e la liturgia del natale del Signore appunta lo sguardo sul mistero da dentro tale prospettiv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ento della nascita di Gesù, a Betlemme, celebrato nella messa della notte, con la successiva adorazione dei pastori, commemorato nella messa dell’aurora, risulta incastonato dai brani della genealogia di Gesù (messa vespertina della vigilia) e dal prologo di Giovanni (messa del gior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ome se la liturgia insegnasse ad affinare gli sguardi. La genealogia di Matteo dice che Gesù, discendente di Abramo, è inserito nella storia sacra del popolo d’Israele. Lui realizza le profezie, Lui compie le promesse, Lui è il Messia. Nella genealogia di Luca, invece, Gesù non risale ad Abramo, ma discende da Dio, assumendo Adamo: viene svelato il mistero della sua identità di Figlio di Dio, il mistero dell’amore di Dio nel quale prende origine la creazione dell’uomo e la storia di amore di Dio con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prologo di Giovanni Gesù è considerato nella dimensione trinitaria, alle sorgenti della creazione come il Figlio, sul quale e per mezzo del quale tutto è stato creato, sulla base ormai della testimonianza apostolica di aver visto lo splendore della gloria di Dio in quel Figlio, nato, vissuto, morto e risorto per noi: “</w:t>
      </w:r>
      <w:r>
        <w:rPr>
          <w:rFonts w:eastAsia="Times New Roman" w:cs="Times New Roman" w:ascii="Times New Roman" w:hAnsi="Times New Roman"/>
          <w:i/>
          <w:sz w:val="24"/>
          <w:szCs w:val="24"/>
          <w:lang w:eastAsia="it-IT"/>
        </w:rPr>
        <w:t>E il Verbo si fece carne e venne ad abitare in mezzo a noi; e noi abbiamo contemplato la sua gloria, gloria come del Figlio unigenito che viene dal Padre, pieno di grazia e di verità</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nella notte si celebra l’evento della nascita a Betlemme è da dentro questa prospettiva che gli occhi guardano. Forse noi non ci rendiamo conto della immensa sproporzione tra la povertà del segno (un bambino nella mangiatoia) e lo splendore della visione con la letizia incontenibile che riempie i cuori. Compaiono gli angeli, il Bambino è riconosciuto e adorato, echeggiano canti celesti, ma la povertà è totale, il rifiuto incombente, la persecuzione nell'aria, nessuno si appressa se non i pastori, gli ultimi della società. I pittori di icone della Natività lo hanno mostrato assai bene: la greppia assomiglia alla tomba, le fasce del bambino assomigliano alle fasce mortuarie. E poi, non ci sono luci e angeli attorno alla greppia o alla grotta; questi appaiono ai pastori che vegliano le loro greggi, annunciano il loro messaggio e spariscono. Alla grotta, davanti al Bambino, vale solo il racconto dei pastori, e come loro hanno creduto all'annuncio celeste, così gli altri credono alla loro testimonia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i rilegge l’episodio del presepe di Greccio nella vita di s. Francesco di Assisi ci rendiamo conto della logica di quella visione. “Meditava continuamente le parole del Signore e non perdeva mai di vista le sue opere. Ma soprattutto l’umiltà dell’incarnazione e la carità della Passione aveva impresse così profondamente nella sua memoria, che difficilmente gli riusciva di pensare ad altro… E ogni volta che diceva ‘Bambino di Betlemme’ o ‘Gesù’ passava la lingua sulle labbra, quasi a gustare e trattenere tutta la dolcezza di quelle parole” (FF 467-470). È il desiderio di far memoria di Gesù, il desiderio di condividere con lui quello che lui vive, sente e opera, perché il cuore è pieno di lui, a permettere agli occhi di vedere, all’anima di gustare. Allora, la semplicità del segno parla, si spalanca su spazi immensi perché la storia umana si apre sulla storia di Dio con l’umanità e la letizia non può non spunt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llette delle Messe delineano la progressione della comprensione del mistero secondo questa traiettoria: l’evento sprigiona una tale luce (notte) da investire il nostro agire (aurora) per partecipare alla stessa vita di Dio (giorno). “O Dio, che hai illuminato questa santissima notte con lo splendore di Cristo, vera luce del mondo …” (notte); “Fa’ che risplenda nelle nostre opere il mistero della fede che rifulge nel nostro spirito” (aurora); “Fa’ che possiamo condividere la vita divina del tuo Figlio…” (giorno), scopo della nostra gioiosa ado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oema natalizio di s. Efrem canta: “Sia benedetto Colui che ha consegnato la nostra anima, che l’ha adornata e se ne è fatta la fidanzata! Sia benedetto Colui che ha fatto del nostro corpo una tenda per la sua Invisibilità! Sia benedetto Colui che nella nostra lingua ha tradotto i suoi segreti!... Gloria a Colui che non ha mai bisogno che noi lo ringraziamo. Ma che ha bisogno di tenerci cari, che ha sete di amarci e che chiede a noi di dare perché Lui possa darci ancora di più”. Possano i nostri cuori percepire quei segreti e scoprire le radici della letizia in questo mondo. La letizia dell’annuncio natalizio costituisca il vigore dell’anima e lo spazio di intelligenza del cuore per la vita propria e quella di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 Natale a tutt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SSA VESPERTINA NELLA VIGILI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2,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more di Sion non tace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more di Gerusalemme non mi concederò rip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sorga come aurora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ua salvezza non risplenda come lamp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e genti vedranno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re la t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chiamata con un nome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bocca del Signore indich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una magnifica corona nella man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diadema regale nella palma del tu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ti chiamerà più Abbandon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 tua terra sarà più detta Devas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arai chiamata Mi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tua terra Spos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ignore troverà in te la sua del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tua terra avrà uno sp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come un giovane sposa una verg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ti sposeranno i t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gioisce lo sposo per la sp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l tuo Dio gioirà per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erò per sempre l'amo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stretto un’alleanza con il mio el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giurato a Davide, mi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bilirò per sempre la tua discend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enerazione in generazione edificherò il tuo t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il popolo che ti sa accla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mminerà, Signore, alla luce de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a tutto il giorno ne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esalta nel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mi invocherà: “Tu sei mi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e roccia del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conserverò sempre il mi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alleanza gli sarà fed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t 13,16-17.22-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olo, [giunto ad Antiòchia di Pisìdia, nella sinagoga,] si alzò e, fatto cenno con la mano,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omini d’Israele e voi timorati di Dio, ascoltate. Il Dio di questo popolo d’Israele scelse i nostri padri e rialzò il popolo durante il suo esilio in terra d’Egitto, e con braccio potente li condusse via di l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suscitò per loro Davide come re, al quale rese questa testimonianza: “Ho trovato Davide, figlio di Iesse, uomo secondo il mio cuore; egli adempirà tutti i miei vol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 discendenza di lui, secondo la promessa, Dio inviò, come salvatore per Israele, Gesù. Giovanni aveva preparato la sua venuta predicando un battesimo di conversione a tutto il popol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va Giovanni sul finire della sua missione: “Io non sono quello che voi pensate! Ma ecco, viene dopo di me uno, al quale io non sono degno di slacciare i sandal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1-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nealogia di Gesù Cristo figlio di Davide, figlio di Abr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al modo, tutte le generazioni da Abramo a Davide sono quattordici, da Davide fino alla deportazione in Babilonia quattordici, dalla deportazione in Babilonia a Cristo quattord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o questo è avvenuto perché si compisse ciò che era stato detto dal Signore per mezzo del profeta: «Ecco, la vergine concepirà e darà alla luce un figlio: a lui sarà dato il nome di Emmanuele», che significa «Dio con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si destò dal sonno, Giuseppe fece come gli aveva ordinato l’angelo del Signore e prese con sé la sua sposa; senza che egli la conoscesse, ella diede alla luce un figlio ed egli lo chiamò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SSA DELLA NOTT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9,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opolo che camminava nelle teneb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visto una grande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coloro che abitavano in terra tenebr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luce riful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moltiplicato 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umentato la le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ono davanti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i gioisce quando si mi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e si esulta quando si divide la pre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hai spezzato il giogo che l’opprim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barra sulle sue spa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bastone del suo aguzz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nel giorno di Màdia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ogni calzatura di soldato che marciava rimbomba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mantello intriso di sang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nno bruciati, dati in pasto al fuo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un bambino è nato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è stato dato un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e sue spalle è il pot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nome sa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igliere mirabile, Dio 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dre per sempre, Principe del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sarà il suo pot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pace non avrà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trono di Davide e sul s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egli viene a consolidare e rafforz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il diritto e la giustizia, ora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farà lo zelo del Signore degli eserc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Oggi è nato per noi il Salv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omini d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benedite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te di giorno in giorno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lle genti narrate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utti i popoli dite le sue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i cieli, esulti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uoni il mare e quanto racchiu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in festa la campagna e quanto con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no tutti gli alberi della fore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l Signore che v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egli viene a giudica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dicherà il mondo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ella sua fedeltà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Tt 2,11-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 T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ha dato se stesso per noi, per riscattarci da ogni iniquità e formare per sé un popolo puro che gli appartenga, pieno di zelo per le opere buon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un decreto di Cesare Augusto ordinò che si facesse il censimento di tutta la terra. Questo primo censimento fu fatto quando Quirinio era governatore della Siria. Tutti andavano a farsi censire, ciascuno nella propria cit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Giuseppe, dalla Galilea, dalla città di Nàzaret, salì in Giudea alla città di Davide chiamata Betlemme: egli apparteneva infatti alla casa e alla famiglia di Davide. Doveva farsi censire insieme a Maria, sua sposa, che era inci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i trovavano in quel luogo, si compirono per lei i giorni del parto. Diede alla luce il suo figlio primogenito, lo avvolse in fasce e lo pose in una mangiatoia, perché per loro non c’era posto nell’allo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bito apparve con l’angelo una moltitudine dell’esercito celeste, che lodava Dio e dic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oria a Dio nel più alt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lla terra pace agli uomini, che egli a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SSA DELL' AUROR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2,1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ciò che il Signore fa sent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stremità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alla figlia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arriva il tuo salv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egli ha con sé il pre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ua ricompensa lo prec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 chiameranno Popol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denti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 sarai chiamata Ricerc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ttà non abbandon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Oggi la luce risplende su di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egna: esulti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isole tu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no i cieli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i i popoli vedono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luce è spuntata per i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gioia per i rett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te, giusti,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santità celebrate il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Tt 3,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 T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apparvero la bontà di Dio, salvatore no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amore per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i ha salv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er opere giuste da noi compiu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per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un’acqua che rigenera e rinnova nello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Dio ha effuso su di noi in abbond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mezzo di Gesù Cristo, salvatore no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ffinché, giustificati per 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ssimo, nella speranza, eredi della vita etern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5-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gli angeli si furono allontanati da loro, verso il cielo, i pastori dicevano l’un l’altro: «Andiamo dunque fino a Betlemme, vediamo questo avvenimento che il Signore ci ha fatto conosc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arono, senza indugio, e trovarono Maria e Giuseppe e il bambino, adagiato nella mangiatoia. E dopo averlo visto, riferirono ciò che del bambino era stato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quelli che udivano si stupirono delle cose dette loro dai pastori. Maria, da parte sua, custodiva tutte queste cose, meditandole nel s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astori se ne tornarono, glorificando e lodando Dio per tutto quello che avevano udito e visto, com’era stato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SSA DEL GIORNO</w:t>
      </w:r>
    </w:p>
    <w:p>
      <w:pPr>
        <w:pStyle w:val="Normal"/>
        <w:ind w:firstLine="709"/>
        <w:rPr/>
      </w:pPr>
      <w:r>
        <w:rPr>
          <w:rFonts w:eastAsia="Times New Roman" w:cs="Times New Roman" w:ascii="Times New Roman" w:hAnsi="Times New Roman"/>
          <w:b/>
          <w:sz w:val="20"/>
          <w:szCs w:val="20"/>
          <w:lang w:eastAsia="it-IT"/>
        </w:rPr>
        <w:t>Prima Lettura  Is 52,7-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ono belli sui mo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iedi del messaggero che annuncia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messaggero di buone notizie che annuncia 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dice a Sion: «Regna il tu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voce! Le tue sentinelle alzano l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ieme esul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vedono con 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itorno del Signore a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rompete insieme in cant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ovine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ignore ha consolato i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scattato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snudato il suo santo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utte 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ved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alvezz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tta la terra ha veduto la salvezz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bracc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con la c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cetra e al suono di strumenti a cor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e trombe e al suono del c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avanti al r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1,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che molte volte e in diversi modi nei tempi antichi aveva parlato ai padri per mezzo dei profeti, ultimamente, in questi giorni, ha parlato a noi per mezzo del Figlio, che ha stabilito erede di tutte le cose e mediante il quale ha fatto anche i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a quale degli angeli Dio ha mai detto: «Tu sei mio figlio, oggi ti ho generato»? e ancora: «Io sarò per lui padre ed egli sarà per me figlio»? Quando invece introduce il primogenito nel mondo, dice: «Lo adorino tutti gli angeli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1-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principio era il Ver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Verbo era press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Verbo er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era, in principio, press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o è stato fatto per mezzo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nza di lui nulla è stato fatto di ciò che esi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er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vita era la luce de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uce splende nelle teneb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tenebre non l’hanno vi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un uomo mandato d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nome era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venne come testim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dare testimonianza a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tti credessero per mezzo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era lui 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oveva dare testimonianza a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va nel mondo la luce v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a che illumina ogni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a n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mondo è stato fatto per mezzo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ppure il mondo non lo ha riconosc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fra i su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suoi non lo hanno acc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anti però lo hanno acc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ato potere di diventare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elli che credono n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quali, non da sang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da volere di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da volere di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a Dio sono stati gener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Verbo si fece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enne ad abitare in mezzo a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i abbiamo contemplato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oria come del Figlio unigen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viene dal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no di grazia e di ver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vanni gli dà testimonianza e procla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a di lui che io di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viene dopo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avanti a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ra prima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 sua pien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tutti abbiamo ricev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zia su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Legge fu data per mezzo di Mosè,</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razia e la verità vennero per mezzo di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nessuno lo ha mai v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iglio unigenito, che è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è nel seno del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o ha rive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0:44:00Z</dcterms:created>
  <dc:creator>HP_Administrator</dc:creator>
  <dc:description/>
  <dc:language>en-US</dc:language>
  <cp:lastModifiedBy>Mascolo Massimo</cp:lastModifiedBy>
  <dcterms:modified xsi:type="dcterms:W3CDTF">2010-12-23T20:45:00Z</dcterms:modified>
  <cp:revision>3</cp:revision>
  <dc:subject/>
  <dc:title/>
</cp:coreProperties>
</file>