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è vero, come dice il ritornello del salmo responsoriale, che “il Verbo si è fatto carne e ha posto la sua dimora in mezzo a noi”, allora l’augurio più bello e convincente, dal punto di vista della fede, non può essere che quello di Paolo agli Efesini: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Conoscenza, qui, allude all’esperienza degli apostoli che, davanti al mistero del Figlio di Dio incarnato con il quale hanno vissuto, che l’hanno sentito parlare, che l’hanno visto all’opera, dal quale sono rimasti sconvolti e affascinati, dicono: “e noi vedemmo la sua gloria” (Gv 1,14). Da dentro quell’esperienza, la percezione del mistero dell’amore di Dio per gli uomini, della benevolenza di Dio che tocca le radici dei cuori con il dono di quel Figlio, dato per noi, diventa chiarissima, prepotente: la benedizione ormai non si allontanerà mai più da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vogliamo indagare la ragione profonda di quella percezione, non possiamo che riconoscerla espressa nell’affermazione: “Dio nessuno l’ha mai visto: proprio il Figlio unigenito, che è nel seno del Padre, lui lo ha rivelato” (Gv 1,18). Qui risiede tutta la fierezza e l’umiltà del cristiano di fronte ai suoi fratelli, in cammino e alla ricerca della stessa verità.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adre ci ha donato il suo Figlio ed il Figlio, per mezzo dello Spirito Santo, ci fa dono del potere di diventare figli a nostra volta: “A quanti però l’hanno accolto, ha dato potere di diventare figli di Dio: a quelli che credono nel suo nome, i quali non da sangue, né da volere di carne, né da volere di uomo, ma da Dio sono stati generati”. Il dono è aperto a tutti, perché non si nasce cristiani, ma lo si diventa. È il superamento più radicale di ogni distinzione fra gli uomini basata su etnia, nazione, cultura, ecc. Ricevere il potere di diventare figli di Dio significa partecipare alla vita stessa del Figlio di Dio; significa rivestirsi dei suoi sentimenti, nei quali fondare le radici di un’umanità nuova, trasfigurata, che non si presenta più temibile in nulla per nessuno. Usassimo questo semplice criterio di discernimento per giudicare la bontà del nostro agi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del Natale rimanda a tale ‘possibilità’, a tale ‘poter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 È l’augurio che possiamo scambiarci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4, 1-4. 8-12, neo-vulg. 24,1-4.12-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pienza fa il proprio elo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Dio trova il proprio v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 suo popolo proclama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ssemblea dell'Altissimo apre l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nanzi alle sue schiere proclama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 suo popolo viene esal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santa assemblea viene ammir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moltitudine degli eletti trova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ra i benedetti è benedetta, mentre 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creatore dell'universo mi diede un or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mi ha creato mi fece piantare la tenda 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ssa la tenda in Giacobbe e prendi eredità in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onda le tue radici tra i miei ele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dei secoli, fin dal princi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i ha creato, per tutta l'eternità non verrò me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nda santa davanti a lui ho offi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sì mi sono stabilita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città che egli ama mi ha fatto abi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Gerusalemme è il mio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osto le radici in mezzo a un popolo gl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porzione del Signore è la mi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ssemblea dei santi ho preso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Verbo si è fatto carne e ha posto la sua dimora in mezz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ha benedett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parola corre vel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on ha fatto con ness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principio era il Ver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Verbo era press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Verbo er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era, in principio, press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è stato fatt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nza di lui nulla è stato fatto di ciò che e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er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vita era la luc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uce splende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tenebre non l'hanno vi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un uomo mandato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era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enne come testi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tti credesser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a lui 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Veniva nel mondo la luce v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a che illumina ogn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 n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ondo è stato fatt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ppure il mondo non lo ha riconosc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fra i s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suoi non lo hanno ac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però lo hanno ac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potere di diventare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lli che credono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quali, non da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da volere d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da volere d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Dio sono stati gene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Verbo si fece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nne ad abitare in mezz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abbiamo contemplato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oria come del Figlio unigenito che viene da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no di grazia e di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gli dà testimonianza e procl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 di lui che io di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viene dopo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avanti 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ra prim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sua pie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tutti abbiamo ricev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razia su gr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Legge fu data per mezzo di Mos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zia e la verità vennero per mezzo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nessuno lo ha mai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unigenito, che è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è nel seno de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o ha rivel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47:00Z</dcterms:created>
  <dc:creator>HP_Administrator</dc:creator>
  <dc:description/>
  <dc:language>en-US</dc:language>
  <cp:lastModifiedBy>Mascolo Massimo</cp:lastModifiedBy>
  <dcterms:modified xsi:type="dcterms:W3CDTF">2011-01-01T21:23:00Z</dcterms:modified>
  <cp:revision>4</cp:revision>
  <dc:subject/>
  <dc:title/>
</cp:coreProperties>
</file>