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s. Corpo e Sangue di Cristo</w:t>
      </w:r>
    </w:p>
    <w:p>
      <w:pPr>
        <w:pStyle w:val="Normal"/>
        <w:jc w:val="center"/>
        <w:rPr/>
      </w:pPr>
      <w:r>
        <w:rPr>
          <w:rFonts w:cs="Times New Roman" w:ascii="Times New Roman" w:hAnsi="Times New Roman"/>
          <w:b/>
          <w:sz w:val="24"/>
          <w:szCs w:val="24"/>
        </w:rPr>
        <w:t>(26 giugno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8,2-3.14b-16a;  Sal 147;  1Cor 10,16-17;  Gv 6,51-58</w:t>
      </w:r>
    </w:p>
    <w:p>
      <w:pPr>
        <w:pStyle w:val="Normal"/>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igine della festa, propria dell’Occidente latino, è legata al possente risveglio della devozione eucaristica che si sviluppò dal secolo XII in poi, accentuando particolarmente la presenza reale di Cristo nel sacramento e quindi la sua adorazione. Furono le visioni di Giuliana di Cornillon, monaca agostiniana di Liegi, ad avere un influsso decisivo nell’introduzione della festività, che per la prima volta si celebrò nella diocesi di Liegi nel 1247. Urbano IV, già arcidiacono di Liegi e confessore di Giuliana, la prescrisse per tutta la Chiesa nel 126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 Agostino si domanda quale sia la virtù specifica dell'Eucarestia, non può che rispondere: "La virtù propria di questo nutrimento è quella di produrre l'unità, affinché, ridotti ad essere il corpo di Cristo, divenuti sue membra, siamo ciò che riceviamo". In effetti, quando ci accostiamo alla comunione eucaristica, l’amen che il fedele risponde non significa : sì, credo che quel pezzo di pane è il corpo di Cristo, ma, più in verità: sì, so che faccio parte di quel corpo e accetto di vivere come un corpo so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orpo solo con il Signore Gesù, che si è consegnato agli uomini perché gli uomini conoscessero la grandezza dell’amore di Dio per loro! La liturgia oggi sottolinea fortemente la realtà di quell’essere un corpo solo, nella consegna al mondo. Il brano di Giovanni, con un realismo perfino provocatorio, lo rivela chiaramente. Gesù, che si presenta come il pane vero disceso dal cielo, raffigurato nella manna che gli ebrei ebbero in dono nella loro traversata del deserto, non dice semplicemente che chi ‘mangia’ di lui avrà la vita. Dice più specificamente: chi lo ‘mastica rompendo con i denti’, azione tipica del mangiare a livello corporale. Ebbene, nello spirito, l’azione del ‘mangiare’ il corpo del Signore, è ancora più reale del mangiare fisico. Tra l’altro, Giovanni sottolinea come il primo effetto del mangiare la carne del Signore immolato non sia quello di avere il Signore in noi, ma di dimorare noi in lui, di essere noi presi in lui. E proprio questo effetto primario, tipicamente spirituale e assolutamente reale, fonte di energia e di vita, induce a collegare l’essere un corpo solo con il Signore con l’essere un corpo solo anche tra di noi. Essere nel Signore significa essere assunti nella dinamica di rivelazione dell’amore di Dio al mondo (questo significa l’essere inviati da Dio) per cui la vita stessa non può essere vissuta che a servizio dello splendore di quell’amore.</w:t>
      </w:r>
    </w:p>
    <w:p>
      <w:pPr>
        <w:pStyle w:val="Normal"/>
        <w:ind w:firstLine="709"/>
        <w:rPr/>
      </w:pPr>
      <w:r>
        <w:rPr>
          <w:rFonts w:eastAsia="Times New Roman" w:cs="Times New Roman" w:ascii="Times New Roman" w:hAnsi="Times New Roman"/>
          <w:sz w:val="24"/>
          <w:szCs w:val="24"/>
          <w:lang w:eastAsia="it-IT"/>
        </w:rPr>
        <w:t>L’Eucaristia è la rivelazione del mistero delle cose. Nell'inno ai vespri della festa si canta: "Frumento di Cristo noi siamo .... In pane trasformaci, o Padre, per il sacramento di pace: un Pane, uno Spirito, un Corpo, la Chiesa una-santa, o Signore". E Francesco d'Assisi, nel suo commento al Padre Nostro, annuncia: "</w:t>
      </w:r>
      <w:r>
        <w:rPr>
          <w:rFonts w:eastAsia="Times New Roman" w:cs="Times New Roman" w:ascii="Times New Roman" w:hAnsi="Times New Roman"/>
          <w:i/>
          <w:sz w:val="24"/>
          <w:szCs w:val="24"/>
          <w:lang w:eastAsia="it-IT"/>
        </w:rPr>
        <w:t>Il nostro pane quotidiano</w:t>
      </w:r>
      <w:r>
        <w:rPr>
          <w:rFonts w:eastAsia="Times New Roman" w:cs="Times New Roman" w:ascii="Times New Roman" w:hAnsi="Times New Roman"/>
          <w:sz w:val="24"/>
          <w:szCs w:val="24"/>
          <w:lang w:eastAsia="it-IT"/>
        </w:rPr>
        <w:t xml:space="preserve">, il tuo Figlio diletto, il Signore nostro Gesù Cristo, </w:t>
      </w:r>
      <w:r>
        <w:rPr>
          <w:rFonts w:eastAsia="Times New Roman" w:cs="Times New Roman" w:ascii="Times New Roman" w:hAnsi="Times New Roman"/>
          <w:i/>
          <w:sz w:val="24"/>
          <w:szCs w:val="24"/>
          <w:lang w:eastAsia="it-IT"/>
        </w:rPr>
        <w:t>dà a noi oggi</w:t>
      </w:r>
      <w:r>
        <w:rPr>
          <w:rFonts w:eastAsia="Times New Roman" w:cs="Times New Roman" w:ascii="Times New Roman" w:hAnsi="Times New Roman"/>
          <w:sz w:val="24"/>
          <w:szCs w:val="24"/>
          <w:lang w:eastAsia="it-IT"/>
        </w:rPr>
        <w:t>: in memoria, comprensione e reverenza dell'amore che egli ebbe per noi e di tutto quello che per noi disse, fece e pat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omo non si rivela in tutta la sua totalità se non dentro un mistero più grande di lui, che gli offre uno spazio di movimento, infinito quanto il suo desiderio. Il chicco di frumento non conosce la sua vera natura se non viene trasformato in farina, impastata, cotta in pane e poi assunto in sacramento di pace. L'uomo non coglie la sua verità se non nel suo porsi con gli altri uomini ed accogliersi ed offrirsi e farsi punto di comunione,  luogo in cui crescere in comunione, assunto nel corpo di Cristo. Cosa diventa il nostro cuore compreso nella logica eucaristica? Un amore donato che si fa dimora per tutti nella gioia. E da dove si pesca la potenza e la freschezza di quell’amore se non nell’essere un corpo solo con il Signore Gesù, che di quell’amore è il testimone per eccell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Eucarestia, come dice s. Francesco, a comunicare al cuore dell'uomo credente, che fa affidamento alla logica che viene dall'alto, la potenza di una memoria, di una intelligenza e di un sentimento per un amore grande che ci ha toccati, per Colui che si è rivelato al nostro cuore come capace di amore per noi. Sperimentando questo, allora le sue parole, il suo agire ed il suo soffrire, si impastano con il nostro, lo lievitano e, mossi ormai dalla sua stessa dinamica di vita, impariamo a stare solidali con tutti, in quell’umanità che ci rende un unico corpo, un corpo solo con il nostro Di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8, 2-3. 14b-16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è parlò al popol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tutto il cammino che il Signore, tuo Dio, ti ha fatto percorrere in questi quarant’anni nel deserto, per umiliarti e metterti alla prova, per sapere quello che avevi nel cuore, se tu avresti osservato o no i suoi coman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od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lebra il Signore,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 il tuo Dio,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rinforzato le sbarre delle tue p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mezzo a te ha benedetto 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ette pace nei tuoi conf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sazia con fiore di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nda sulla terra il suo mess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parola corre vel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 a Giacobbe la sua par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uoi decreti e i suoi giudizi a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non ha fatto con nessun’altra n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fatto conoscere loro i suoi giudi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0, 16-1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il calice della benedizione che noi benediciamo, non è forse comunione con il sangue di Cristo? E il pane che noi spezziamo, non è forse comunione con il corpo di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ché vi è un solo pane, noi siamo, benché molti, un solo corpo: tutti infatti partecipiamo all’unico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quenza: Lauda Sio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51-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lla fo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ono il pane vivo, disceso dal cielo. Se uno mangia di questo pane vivrà in eterno e il pane che io darò è la mia carne per la vita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Giudei si misero a discutere aspramente fra loro: «Come può costui darci la sua carne da mangi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47:00Z</dcterms:created>
  <dc:creator>HP_Administrator</dc:creator>
  <dc:description/>
  <dc:language>en-US</dc:language>
  <cp:lastModifiedBy>Massimo</cp:lastModifiedBy>
  <dcterms:modified xsi:type="dcterms:W3CDTF">2011-06-24T17:48:00Z</dcterms:modified>
  <cp:revision>3</cp:revision>
  <dc:subject/>
  <dc:title/>
</cp:coreProperties>
</file>