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2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1-6a.8a.10;  Sal 146;  Gc 5,7-10;  Mt 11,2-1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nsieme all’invito a rallegrarci per la vicinanza del Natale (“Rallegratevi sempre nel Signore: ve lo ripeto, rallegratevi, il Signore è vicino” – antifona di ingresso) la liturgia oggi ci fa prendere coscienza del dubbio che può assillarci: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È la domanda di una vita. Di Giovanni Battista, anzitutto. Tutta la sua vita era consistita nel predisporre la via a un Altro: ‘</w:t>
      </w:r>
      <w:r>
        <w:rPr>
          <w:rFonts w:eastAsia="Times New Roman" w:cs="Times New Roman" w:ascii="Times New Roman" w:hAnsi="Times New Roman"/>
          <w:i/>
          <w:sz w:val="24"/>
          <w:szCs w:val="24"/>
          <w:lang w:eastAsia="it-IT"/>
        </w:rPr>
        <w:t>bisogna che lui cresca e io diminuisca</w:t>
      </w:r>
      <w:r>
        <w:rPr>
          <w:rFonts w:eastAsia="Times New Roman" w:cs="Times New Roman" w:ascii="Times New Roman" w:hAnsi="Times New Roman"/>
          <w:sz w:val="24"/>
          <w:szCs w:val="24"/>
          <w:lang w:eastAsia="it-IT"/>
        </w:rPr>
        <w:t>’. Accoglierne il mistero non significa però saperne in anticipo l'esito. Significa, più semplicemente, ma più sinceramente, stare disposto ad accogliere comunque tutta l'esperienza umana e spirituale che quel mistero comporta nel suo dispiegamento. Così Giovanni, in carcere, alla fine della vita, riformula la stessa domanda con un risvolto angosciante: mi sono forse illuso? È lui quel Tu che tutti attendono e che io sono stato chiamato a svelare al mondo?</w:t>
      </w:r>
    </w:p>
    <w:p>
      <w:pPr>
        <w:pStyle w:val="Normal"/>
        <w:ind w:firstLine="709"/>
        <w:rPr/>
      </w:pPr>
      <w:r>
        <w:rPr>
          <w:rFonts w:eastAsia="Times New Roman" w:cs="Times New Roman" w:ascii="Times New Roman" w:hAnsi="Times New Roman"/>
          <w:sz w:val="24"/>
          <w:szCs w:val="24"/>
          <w:lang w:eastAsia="it-IT"/>
        </w:rPr>
        <w:t>Gesù risponde in due tempi alla domanda del Battista: in un primo tempo, direttamente a lui e in un secondo tempo, parlando di lui alla gente. La risposta di Gesù è intessuta di citazioni del profeta Isaia: 29,18; 35,5; 26,19; 61,1. L’aspetto singolare della sua risposta è che l’unica espressione non desunta dalle Scritture è l’ultima: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Nel vangelo di Matteo, in altre due occasioni si parla di scandalo a proposito di Gesù: in 13,57, allorché i compatrioti di Nazaret fanno resistenza all’insegnamento di Gesù e in 26,31, allorché i discepoli restano scandalizzati nella notte della cattura di Gesù. Sta di fatto che il Messia si manifesta diversamente da quanto ci si aspetta. E questo vale per i profeti, per i discepoli di Gesù e per noi tutti. Lo scandalo del Messia povero e disarmato non finisce mai nella nostra vita.</w:t>
      </w:r>
    </w:p>
    <w:p>
      <w:pPr>
        <w:pStyle w:val="Normal"/>
        <w:ind w:firstLine="709"/>
        <w:rPr/>
      </w:pPr>
      <w:r>
        <w:rPr>
          <w:rFonts w:eastAsia="Times New Roman" w:cs="Times New Roman" w:ascii="Times New Roman" w:hAnsi="Times New Roman"/>
          <w:sz w:val="24"/>
          <w:szCs w:val="24"/>
          <w:lang w:eastAsia="it-IT"/>
        </w:rPr>
        <w:t>Se Giovanni sembra avanzare dei dubbi su Gesù, Gesù però non ha dubbi su Giovanni Battista. Ecco il secondo tempo della sua risposta. Parla alla gente in termini molto elogiativi di Giovanni: “</w:t>
      </w:r>
      <w:r>
        <w:rPr>
          <w:rFonts w:eastAsia="Times New Roman" w:cs="Times New Roman" w:ascii="Times New Roman" w:hAnsi="Times New Roman"/>
          <w:i/>
          <w:sz w:val="24"/>
          <w:szCs w:val="24"/>
          <w:lang w:eastAsia="it-IT"/>
        </w:rPr>
        <w:t>Egli è colui del quale sta scritto: Ecco, dinanzi a te io mando il mio messaggero, davanti a te egli preparerà la tua via</w:t>
      </w:r>
      <w:r>
        <w:rPr>
          <w:rFonts w:eastAsia="Times New Roman" w:cs="Times New Roman" w:ascii="Times New Roman" w:hAnsi="Times New Roman"/>
          <w:sz w:val="24"/>
          <w:szCs w:val="24"/>
          <w:lang w:eastAsia="it-IT"/>
        </w:rPr>
        <w:t>”. Nella tradizione ebraica la composizione del passo di Malachia 3,1, riferito a Elia, con l’altro passo di Esodo 23,20, riferito al Messia, ha fatto pensare al ritorno di Elia come preparazione alla venuta del Messia. Gesù si riferisce proprio a quella tradizione e, sebbene non risponda a Giovanni con il dirgli: ‘sì, sono io quello che deve venire’, proclama: ‘tu sei l’Elia che deve venire’. Se Giovanni è il precursore del Messia, allora non ci saranno dubbi a proposito di Gesù come Messia. In tal modo, Gesù non risponde solo alla domanda del Battista, ma anche a quella di tutti 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ffermazione: ‘</w:t>
      </w:r>
      <w:r>
        <w:rPr>
          <w:rFonts w:eastAsia="Times New Roman" w:cs="Times New Roman" w:ascii="Times New Roman" w:hAnsi="Times New Roman"/>
          <w:i/>
          <w:sz w:val="24"/>
          <w:szCs w:val="24"/>
          <w:lang w:eastAsia="it-IT"/>
        </w:rPr>
        <w:t>beato è colui che non trova in me motivo di scandalo</w:t>
      </w:r>
      <w:r>
        <w:rPr>
          <w:rFonts w:eastAsia="Times New Roman" w:cs="Times New Roman" w:ascii="Times New Roman" w:hAnsi="Times New Roman"/>
          <w:sz w:val="24"/>
          <w:szCs w:val="24"/>
          <w:lang w:eastAsia="it-IT"/>
        </w:rPr>
        <w:t>’ è la firma apposta da Gesù in calce alla vita ed alla persona del Battista. Effettivamente, conferma Gesù, Giovanni Battista è il più grande fra i nati di donna. Commenta Ilario di Poitiers: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w:t>
      </w:r>
    </w:p>
    <w:p>
      <w:pPr>
        <w:pStyle w:val="Normal"/>
        <w:ind w:firstLine="709"/>
        <w:rPr/>
      </w:pPr>
      <w:r>
        <w:rPr>
          <w:rFonts w:eastAsia="Times New Roman" w:cs="Times New Roman" w:ascii="Times New Roman" w:hAnsi="Times New Roman"/>
          <w:sz w:val="24"/>
          <w:szCs w:val="24"/>
          <w:lang w:eastAsia="it-IT"/>
        </w:rPr>
        <w:t xml:space="preserve">Il volto di Dio lo vedono coloro che non si scandalizzano del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quando, ormai sfigurato sulla croce, allorché nemmeno d'uomo aveva più l'aspetto, accolgono tutto il mistero di Dio nel suo amore agli uomini, vedono cioè la sua scelta di essere Dio per gli uomini, non di sembrarlo soltanto.</w:t>
      </w:r>
    </w:p>
    <w:p>
      <w:pPr>
        <w:pStyle w:val="Normal"/>
        <w:ind w:firstLine="709"/>
        <w:rPr/>
      </w:pPr>
      <w:r>
        <w:rPr>
          <w:rFonts w:eastAsia="Times New Roman" w:cs="Times New Roman" w:ascii="Times New Roman" w:hAnsi="Times New Roman"/>
          <w:sz w:val="24"/>
          <w:szCs w:val="24"/>
          <w:lang w:eastAsia="it-IT"/>
        </w:rPr>
        <w:t xml:space="preserve">La domanda di Giovanni Battista non è che l'eco dell'angoscia di Gesù al Gethsemani e al Calvario dove la su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raggiunge la punta massima, ma dove si rivela in tutto il suo splendore la grandezza di Dio. E la domanda del Battista è anche la nostra domanda di credenti che sempre ci troviamo confrontati, lungo il percorso della nostra vita, con il mistero della scoperta del vero Volto di Dio. L'esito dell'incontro con Dio non è mai scontato. L'esperienza che siamo invitati continuamente a fare va sempre al di là di quello che ci immaginiamo o ci aspettiamo: in gioco è l'incontro con il Dio Vivente e non con un simulacro di Dio che risulterebbe soltanto la proiezione delle nostre pretese. Ma tutto questo esige l'entrata nella piccolezza di Dio a cui risponde, specularmente, l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dell'uomo che trova vita, se la perde, che vive se è capace di morire, che si ritrova libero se rinnega se stesso, ecc., al seguito ‘del più piccolo nel Regno dei Cieli’, cioè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ultima osservazione. L'immagine di Dio che accarezziamo spesso risponde al desiderio di vendetta: i cattivi devono sparire, i buoni devono prevalere. Evidentemente, in nome di una giustizia divina, ma pensata in termini troppo mondani. Le stesse espressioni profetiche sembrano alludervi: “</w:t>
      </w:r>
      <w:r>
        <w:rPr>
          <w:rFonts w:eastAsia="Times New Roman" w:cs="Times New Roman" w:ascii="Times New Roman" w:hAnsi="Times New Roman"/>
          <w:i/>
          <w:sz w:val="24"/>
          <w:szCs w:val="24"/>
          <w:lang w:eastAsia="it-IT"/>
        </w:rPr>
        <w:t>Ecco il vostro Dio, giunge la vendetta, la ricompensa divina. Egli viene a salvarvi</w:t>
      </w:r>
      <w:r>
        <w:rPr>
          <w:rFonts w:eastAsia="Times New Roman" w:cs="Times New Roman" w:ascii="Times New Roman" w:hAnsi="Times New Roman"/>
          <w:sz w:val="24"/>
          <w:szCs w:val="24"/>
          <w:lang w:eastAsia="it-IT"/>
        </w:rPr>
        <w:t>” (Is 35,4). Ebbene, qual è la vendetta di Dio? “</w:t>
      </w:r>
      <w:r>
        <w:rPr>
          <w:rFonts w:eastAsia="Times New Roman" w:cs="Times New Roman" w:ascii="Times New Roman" w:hAnsi="Times New Roman"/>
          <w:i/>
          <w:sz w:val="24"/>
          <w:szCs w:val="24"/>
          <w:lang w:eastAsia="it-IT"/>
        </w:rPr>
        <w:t>Oggi, nella città di Davide, è nato per voi un Salvatore, che è Cristo Signore. Questo per voi il segno: troverete un bambino avvolto in fasce, adagiato in una mangiatoia</w:t>
      </w:r>
      <w:r>
        <w:rPr>
          <w:rFonts w:eastAsia="Times New Roman" w:cs="Times New Roman" w:ascii="Times New Roman" w:hAnsi="Times New Roman"/>
          <w:sz w:val="24"/>
          <w:szCs w:val="24"/>
          <w:lang w:eastAsia="it-IT"/>
        </w:rPr>
        <w:t>”: sarà l’annuncio del Nat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35,1-6a.8a.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allegrino il deserto e la terra ar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i e fiorisca la step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fiore di narciso fior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canti con gioia e con giubi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è data la gloria del Lib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lendore del Carmelo e di Sar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vedranno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agnificenz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rrobustite le mani fiacc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salde le ginocchia vacill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agli smarrit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raggio, non tem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ge la vend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ricompensa divi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iene a salva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apriranno gli occhi de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schiuderanno gli orecchi dei sor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o zoppo salterà come un c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erà di gioia la lingua del m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arà un sentiero e una str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chiameranno via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essa ritorneranno i riscattati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rranno in Sion con giubi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licità perenne splenderà sul lor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e felicità li segu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uggiranno tristezza e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eni, Signore, a salvar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libera i prigion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fores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c 5,7-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Giacom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 costanti, fratelli miei, fino alla venuta del Signore. Guardate l’agricoltore: egli aspetta con costanza il prezioso frutto della terra finché abbia ricevuto le prime e le ultime piogge. Siate costanti anche voi, rinfrancate i vostri cuori, perché la venuta del Signore è vic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amentatevi, fratelli, gli uni degli altri, per non essere giudicati; ecco, il giudice è alle porte. Fratelli, prendete a modello di sopportazione e di costanza i profeti che hanno parlato nel nome del Sign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1,2-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o vi dico: fra i nati da donna non è sorto alcuno più grande di Giovanni il Battista; ma il più piccolo nel regno dei cieli è più grande di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58:00Z</dcterms:created>
  <dc:creator>HP_Administrator</dc:creator>
  <dc:description/>
  <dc:language>en-US</dc:language>
  <cp:lastModifiedBy>Mascolo Massimo</cp:lastModifiedBy>
  <dcterms:modified xsi:type="dcterms:W3CDTF">2010-12-10T19:59:00Z</dcterms:modified>
  <cp:revision>3</cp:revision>
  <dc:subject/>
  <dc:title/>
</cp:coreProperties>
</file>