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5 dic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11,1-10;  Sal 71;  Rm 15,4-9;  Mt 3,1-12</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grido del Battista risuona forte lungo tutto l’Avvento: “</w:t>
      </w:r>
      <w:r>
        <w:rPr>
          <w:rFonts w:eastAsia="Times New Roman" w:cs="Times New Roman" w:ascii="Times New Roman" w:hAnsi="Times New Roman"/>
          <w:i/>
          <w:sz w:val="24"/>
          <w:szCs w:val="24"/>
          <w:lang w:eastAsia="it-IT"/>
        </w:rPr>
        <w:t>Convertitevi ... Fate un frutto degno della conversione</w:t>
      </w:r>
      <w:r>
        <w:rPr>
          <w:rFonts w:eastAsia="Times New Roman" w:cs="Times New Roman" w:ascii="Times New Roman" w:hAnsi="Times New Roman"/>
          <w:sz w:val="24"/>
          <w:szCs w:val="24"/>
          <w:lang w:eastAsia="it-IT"/>
        </w:rPr>
        <w:t>”. A differenza di Luca, che colloca gli eventi nella storia pagana, il 15° anno del regno di Tiberio, cioè l’anno 28/29 d.C., Matteo si premura invece di coglierne il significato nella storia sacra e usa l’espressione ‘</w:t>
      </w:r>
      <w:r>
        <w:rPr>
          <w:rFonts w:eastAsia="Times New Roman" w:cs="Times New Roman" w:ascii="Times New Roman" w:hAnsi="Times New Roman"/>
          <w:i/>
          <w:sz w:val="24"/>
          <w:szCs w:val="24"/>
          <w:lang w:eastAsia="it-IT"/>
        </w:rPr>
        <w:t>in quei giorni</w:t>
      </w:r>
      <w:r>
        <w:rPr>
          <w:rFonts w:eastAsia="Times New Roman" w:cs="Times New Roman" w:ascii="Times New Roman" w:hAnsi="Times New Roman"/>
          <w:sz w:val="24"/>
          <w:szCs w:val="24"/>
          <w:lang w:eastAsia="it-IT"/>
        </w:rPr>
        <w:t>’, che nel linguaggio dell’Antico Testamento non si riferisce al passato ma al futuro, vale a dire: siamo davanti agli ultimi tempi! In effetti, il Battista è narrato in funzione di testimonianza per ‘colui che viene dopo’, ‘il più grande’ e il racconto punta su Gesù, il Messia, di cui il Battista indicherà la presenza nel mondo. Il particolare che rivela la visione dell’evangelista è dato dal fatto che qui Matteo presenta la predicazione del Battista per il battesimo, semplicemente, senza aggiungere ‘per la remissione dei peccati’, espressione che invece riporterà nelle parole di Gesù all’istituzione dell’eucaristia in 26,28. Il Battista conferisce un battesimo per la conversione, mentre Gesù solo realizzerà la promessa della remissione dei pecca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si premura di illustrare appunto il mistero della conversione, che si risolve nel godere la grazia tipica del Messia, cioè quella di gustare il regno di Dio ormai venuto. In questo caso, conversione non indica tanto cambiamento di mentalità, ma ritorno incondizionato al Dio dell’alleanza, che cancella i peccati e introduce nella comunione di vita con lui.</w:t>
      </w:r>
    </w:p>
    <w:p>
      <w:pPr>
        <w:pStyle w:val="Normal"/>
        <w:ind w:firstLine="709"/>
        <w:rPr/>
      </w:pPr>
      <w:r>
        <w:rPr>
          <w:rFonts w:eastAsia="Times New Roman" w:cs="Times New Roman" w:ascii="Times New Roman" w:hAnsi="Times New Roman"/>
          <w:sz w:val="24"/>
          <w:szCs w:val="24"/>
          <w:lang w:eastAsia="it-IT"/>
        </w:rPr>
        <w:t>Lo annuncia splendidamente il brano di Isaia con la visione di una pacificazione universale e con la promessa: “</w:t>
      </w:r>
      <w:r>
        <w:rPr>
          <w:rFonts w:eastAsia="Times New Roman" w:cs="Times New Roman" w:ascii="Times New Roman" w:hAnsi="Times New Roman"/>
          <w:i/>
          <w:sz w:val="24"/>
          <w:szCs w:val="24"/>
          <w:lang w:eastAsia="it-IT"/>
        </w:rPr>
        <w:t>Non agiranno più iniquamente ... perché la conoscenza del Signore riempirà la terra come le acque ricoprono il mare</w:t>
      </w:r>
      <w:r>
        <w:rPr>
          <w:rFonts w:eastAsia="Times New Roman" w:cs="Times New Roman" w:ascii="Times New Roman" w:hAnsi="Times New Roman"/>
          <w:sz w:val="24"/>
          <w:szCs w:val="24"/>
          <w:lang w:eastAsia="it-IT"/>
        </w:rPr>
        <w:t>” (Is 11,9). Il salmo responsoriale 71 lo conferma e descrive la giustizia di Dio operante tra gli uomini tanto che tutti benediranno il Signore perché la sua gloria riempie la terra. Quando il profeta Geremia descriverà il compimento della nuova alleanza, non farà che indicare la stessa cosa: “</w:t>
      </w:r>
      <w:r>
        <w:rPr>
          <w:rFonts w:eastAsia="Times New Roman" w:cs="Times New Roman" w:ascii="Times New Roman" w:hAnsi="Times New Roman"/>
          <w:i/>
          <w:sz w:val="24"/>
          <w:szCs w:val="24"/>
          <w:lang w:eastAsia="it-IT"/>
        </w:rPr>
        <w:t>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rFonts w:eastAsia="Times New Roman" w:cs="Times New Roman" w:ascii="Times New Roman" w:hAnsi="Times New Roman"/>
          <w:sz w:val="24"/>
          <w:szCs w:val="24"/>
          <w:lang w:eastAsia="it-IT"/>
        </w:rPr>
        <w:t>” (Ger 31,33-34). Tutti mi conosceranno, perché tutti potranno accogliere il perdono del Signore e si ritroveranno uniti nella misericordia del Signore che tutti accomu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messa di bene per gli uomini da parte di Dio si realizza così. La conversione procede dal fatto che il nostro cuore custodisce, anche se come sepolta, la coscienza di un’alleanza che gli è stata offerta da Dio e che Lui non si è mai rimangiata, la coscienza di una felicità possibile, forse persa, ma sempre desiderabile e, nella speranza, ancora vivibile. Non è però scontata e per questo la chiesa fa pregare: “Dio grande e misericordioso, prepara con la tua potenza il nostro cuore a incontrare il Cristo che viene” (colletta del mercoledì della prima settimana di avvento). Ma fondamentalmente la conversione è un credere ancora possibile per il nostro cuore la felicità promessa da Dio, che in Gesù si fa accessibile e godibile.</w:t>
      </w:r>
    </w:p>
    <w:p>
      <w:pPr>
        <w:pStyle w:val="Normal"/>
        <w:ind w:firstLine="709"/>
        <w:rPr/>
      </w:pPr>
      <w:r>
        <w:rPr>
          <w:rFonts w:eastAsia="Times New Roman" w:cs="Times New Roman" w:ascii="Times New Roman" w:hAnsi="Times New Roman"/>
          <w:sz w:val="24"/>
          <w:szCs w:val="24"/>
          <w:lang w:eastAsia="it-IT"/>
        </w:rPr>
        <w:t xml:space="preserve">E la felicità, di cui il cuore custodisce l’anelito, non può provenire che da quella nuova umanità fatta germogliare da Gesù in giustizia-mitezza-pace, di cui parla la colletta di oggi: “Dio dei viventi, suscita in noi il desiderio di una vera conversione, perché rinnovati dal tuo Santo Spirito sappiamo attuare in ogni rapporto umano la giustizia, la mitezza e la pace, che l’incarnazione del tuo Verbo ha fatto germogliare sulla nostra terr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xml:space="preserve"> nel senso di tornare a sentirci non solo oggetto di amore, ma soggetti degni di amore; </w:t>
      </w:r>
      <w:r>
        <w:rPr>
          <w:rFonts w:eastAsia="Times New Roman" w:cs="Times New Roman" w:ascii="Times New Roman" w:hAnsi="Times New Roman"/>
          <w:i/>
          <w:sz w:val="24"/>
          <w:szCs w:val="24"/>
          <w:lang w:eastAsia="it-IT"/>
        </w:rPr>
        <w:t>mitezza</w:t>
      </w:r>
      <w:r>
        <w:rPr>
          <w:rFonts w:eastAsia="Times New Roman" w:cs="Times New Roman" w:ascii="Times New Roman" w:hAnsi="Times New Roman"/>
          <w:sz w:val="24"/>
          <w:szCs w:val="24"/>
          <w:lang w:eastAsia="it-IT"/>
        </w:rPr>
        <w:t xml:space="preserve"> nel senso di non lasciarsi più deviare da nulla rispetto allo scopo da perseguire, che è la fedeltà al bene comunque; </w:t>
      </w:r>
      <w:r>
        <w:rPr>
          <w:rFonts w:eastAsia="Times New Roman" w:cs="Times New Roman" w:ascii="Times New Roman" w:hAnsi="Times New Roman"/>
          <w:i/>
          <w:sz w:val="24"/>
          <w:szCs w:val="24"/>
          <w:lang w:eastAsia="it-IT"/>
        </w:rPr>
        <w:t>pace</w:t>
      </w:r>
      <w:r>
        <w:rPr>
          <w:rFonts w:eastAsia="Times New Roman" w:cs="Times New Roman" w:ascii="Times New Roman" w:hAnsi="Times New Roman"/>
          <w:sz w:val="24"/>
          <w:szCs w:val="24"/>
          <w:lang w:eastAsia="it-IT"/>
        </w:rPr>
        <w:t xml:space="preserve"> nel senso di quel regno di Dio giunto a noi, cercato sopra ogni cosa, che ci ricolloca nella giustizia e ci induce alla mit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 raccontava una sorella in missione in Cameroun la meraviglia provata davanti alle parole di un anziano abbandonato che era andata a visitare e curare nella sua capanna: ‘oggi Dio è venuto a visitarmi’. È la sensazione della vicinanza del regno di Dio a consolare i cuori. Così, l’invito di Giovanni Battista non si limita a un sentimento interiore: ‘convertitevi’, ma allude al rinnovamento dell’agire: ‘fate un frutto degno della conversione’. Come a dire: ritornate a fidarvi del vostro Dio in modo da produrre un sentire e un agire che diano testimonianza della verità della presenza di Dio in v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mmino di conversione, che oscilla continuamente tra le due sponde della pazienza e della consolazione, tende proprio a ridarci un nuovo modo di percepirci e di percepire, come proclama Paolo nella lettera ai Romani: “...</w:t>
      </w:r>
      <w:r>
        <w:rPr>
          <w:rFonts w:eastAsia="Times New Roman" w:cs="Times New Roman" w:ascii="Times New Roman" w:hAnsi="Times New Roman"/>
          <w:i/>
          <w:sz w:val="24"/>
          <w:szCs w:val="24"/>
          <w:lang w:eastAsia="it-IT"/>
        </w:rPr>
        <w:t>vi conceda di avere gli uni verso gli altri gli stessi sentimenti, sull’esempio di Cristo Gesù</w:t>
      </w:r>
      <w:r>
        <w:rPr>
          <w:rFonts w:eastAsia="Times New Roman" w:cs="Times New Roman" w:ascii="Times New Roman" w:hAnsi="Times New Roman"/>
          <w:sz w:val="24"/>
          <w:szCs w:val="24"/>
          <w:lang w:eastAsia="it-IT"/>
        </w:rPr>
        <w:t>”. Sono i sentimenti collegati a giustizia-mitezza-pace, che, se da una parte esprimono l’esperienza dell’incontro col Signore, dall’altra, strutturano lo spazio interiore per l’incontro con gli uomini. Sarà il dono per l’umanità del Natale di Gesù.</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11,1-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germoglio spunterà dal tronco di Ie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virgulto germoglierà dalle sue rad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lui si poserà lo spirit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irito di sapienza e d’intellig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irito di consiglio e di fort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irito di conoscenza e di timor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compiacerà del timor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giudicherà secondo le apparenz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prenderà decisioni per sentito d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giudicherà con giustizia i mis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renderà decisioni eque per gli umil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uoterà il violento con la verga della su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il soffio delle sue labbra ucciderà l’emp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iustizia sarà fascia dei suoi lom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fedeltà cintura dei suoi fian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lupo dimorerà insieme con 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leopardo si sdraierà accanto al capr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vitello e il leoncello pascoleranno insi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un piccolo fanciullo li guid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ucca e l’orsa pascoleranno insi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loro piccoli si sdraieranno insi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leone si ciberà di paglia, come il b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lattante si trastullerà sulla buca della vip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bambino metterà la mano nel covo del serpente velen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giranno più iniquamente né sacchegg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tutto il mio santo mo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conoscenza del Signore riempirà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le acque ricoprono il 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giorno avver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la radice di Iesse si leverà a vessillo per 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nazioni la cercheranno con ans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dimora sarà glorio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ieni, Signore, re di giustizia e di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affida al re il tuo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figlio di re 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giudichi il tuo popolo secondo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tuoi poveri secondo il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suoi giorni fiorisca il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bbondi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ché non si spenga la lu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òmini da mare a 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fiume sino a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egli libererà il misero che invo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povero che non trova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a pietà del debole e del mi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lvi la vita dei mis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nome duri in ete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l sole germogli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siano benedette tutte le stirp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tte le genti lo dicano be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5,4-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tutto ciò che è stato scritto prima di noi, è stato scritto per nostra istruzione, perché, in virtù della perseveranza e della consolazione che provengono dalle Scritture, teniamo viva la sper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Dio della perseveranza e della consolazione vi conceda di avere gli uni verso gli altri gli stessi sentimenti, sull’esempio di Cristo Gesù, perché con un solo animo e una voce sola rendiate gloria a Dio, Padre del Signore nostro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oglietevi perciò gli uni gli altri come anche Cristo accolse voi, per la gloria di Dio. Dico infatti che Cristo è diventato servitore dei circoncisi per mostrare la fedeltà di Dio nel compiere le promesse dei padri; le genti invece glorificano Dio per la sua misericordia, come sta sc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ti loderò fra le genti e canterò inni al tuo nom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3,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venne Giovanni il Battista e predicava nel deserto della Giudea dicendo: «Convertitevi, perché il regno dei cieli è vicino!». Egli infatti è colui del quale aveva parlato il profeta Isaìa quando disse: «Voce di uno che grida nel deserto: Preparate la via del Signore, raddrizzate i suoi sen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ui, Giovanni, portava un vestito di peli di cammello e una cintura di pelle attorno ai fianchi; il suo cibo erano cavallette e miele selvatico. Allora Gerusalemme, tutta la Giudea e tutta la zona lungo il Giordano accorrevano a lui e si facevano battezzare da lui nel fiume Giordano, confessando i loro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55:00Z</dcterms:created>
  <dc:creator>HP_Administrator</dc:creator>
  <dc:description/>
  <dc:language>en-US</dc:language>
  <cp:lastModifiedBy>Mascolo Massimo</cp:lastModifiedBy>
  <dcterms:modified xsi:type="dcterms:W3CDTF">2010-12-03T17:56:00Z</dcterms:modified>
  <cp:revision>3</cp:revision>
  <dc:subject/>
  <dc:title/>
</cp:coreProperties>
</file>