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8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1-5;  Sal 121;  Rm 13,11-14a;  Mt 24,37-4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in queste quattro settimane che precedono il Natale, ruota attorno all’attesa del Salvatore nelle sue tre venute: la venuta nella carne del Figlio di Dio fatto uomo a Betlemme, la venuta del Cristo alla fine dei tempi come giudice glorioso e la venuta mistica del Signore nel cuore di ciascuno che lo accogl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tatazione che la liturgia sottolinea nella prima domenica di avvento è la seguente: il Signore tarda. La vita allora come va giocata? Nella sua attesa. Ecco il senso della vigilanza a cui il vangelo ci richiama fortemente. Si tratta di cogliere la natura di detta vigilanza, di declinarla nella nostra vita per non fallire lo scopo della vita.</w:t>
      </w:r>
    </w:p>
    <w:p>
      <w:pPr>
        <w:pStyle w:val="Normal"/>
        <w:ind w:firstLine="709"/>
        <w:rPr/>
      </w:pPr>
      <w:r>
        <w:rPr>
          <w:rFonts w:eastAsia="Times New Roman" w:cs="Times New Roman" w:ascii="Times New Roman" w:hAnsi="Times New Roman"/>
          <w:sz w:val="24"/>
          <w:szCs w:val="24"/>
          <w:lang w:eastAsia="it-IT"/>
        </w:rPr>
        <w:t>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 È ciò che proclama la visione escatologica del profeta Isaia con l’invito per tutti i popoli: “</w:t>
      </w:r>
      <w:r>
        <w:rPr>
          <w:rFonts w:eastAsia="Times New Roman" w:cs="Times New Roman" w:ascii="Times New Roman" w:hAnsi="Times New Roman"/>
          <w:i/>
          <w:sz w:val="24"/>
          <w:szCs w:val="24"/>
          <w:lang w:eastAsia="it-IT"/>
        </w:rPr>
        <w:t>Venite, saliamo sul monte del Signore ... venite, camminiamo nella luce del Signore</w:t>
      </w:r>
      <w:r>
        <w:rPr>
          <w:rFonts w:eastAsia="Times New Roman" w:cs="Times New Roman" w:ascii="Times New Roman" w:hAnsi="Times New Roman"/>
          <w:sz w:val="24"/>
          <w:szCs w:val="24"/>
          <w:lang w:eastAsia="it-IT"/>
        </w:rPr>
        <w:t>”. Quella tensione escatologica non costituisce tanto il finale della storia, ma la dinamica nascosta della storia, quella che fornisce il criterio di discernimento del valore dell’agire in questo mondo.</w:t>
      </w:r>
    </w:p>
    <w:p>
      <w:pPr>
        <w:pStyle w:val="Normal"/>
        <w:ind w:firstLine="709"/>
        <w:rPr/>
      </w:pPr>
      <w:r>
        <w:rPr>
          <w:rFonts w:eastAsia="Times New Roman" w:cs="Times New Roman" w:ascii="Times New Roman" w:hAnsi="Times New Roman"/>
          <w:sz w:val="24"/>
          <w:szCs w:val="24"/>
          <w:lang w:eastAsia="it-IT"/>
        </w:rPr>
        <w:t>L’avvertimento di Gesù ai suoi discepoli: “</w:t>
      </w:r>
      <w:r>
        <w:rPr>
          <w:rFonts w:eastAsia="Times New Roman" w:cs="Times New Roman" w:ascii="Times New Roman" w:hAnsi="Times New Roman"/>
          <w:i/>
          <w:sz w:val="24"/>
          <w:szCs w:val="24"/>
          <w:lang w:eastAsia="it-IT"/>
        </w:rPr>
        <w:t>Vegliate dunque</w:t>
      </w:r>
      <w:r>
        <w:rPr>
          <w:rFonts w:eastAsia="Times New Roman" w:cs="Times New Roman" w:ascii="Times New Roman" w:hAnsi="Times New Roman"/>
          <w:sz w:val="24"/>
          <w:szCs w:val="24"/>
          <w:lang w:eastAsia="it-IT"/>
        </w:rPr>
        <w:t>” è in funzione di quella tensione escatologica, come se dicesse: non fate come al tempo di Noè quando, nonostante fosse avvertita, la gente non si avvide di nulla; scopritela, avvertitela, viveteci dentro, fatevene la ragione del vivere. Tanto che il contenuto della vigilanza verrà espresso con le tre parabole successive delle dieci vergini, dei talenti e del giudizio finale, indicando così dove far convergere i propri desideri, come giocare la propria responsabilità e in che cosa vivere il valore della vita. E quando aggiunge: ‘</w:t>
      </w:r>
      <w:r>
        <w:rPr>
          <w:rFonts w:eastAsia="Times New Roman" w:cs="Times New Roman" w:ascii="Times New Roman" w:hAnsi="Times New Roman"/>
          <w:i/>
          <w:sz w:val="24"/>
          <w:szCs w:val="24"/>
          <w:lang w:eastAsia="it-IT"/>
        </w:rPr>
        <w:t>tenetevi pronti</w:t>
      </w:r>
      <w:r>
        <w:rPr>
          <w:rFonts w:eastAsia="Times New Roman" w:cs="Times New Roman" w:ascii="Times New Roman" w:hAnsi="Times New Roman"/>
          <w:sz w:val="24"/>
          <w:szCs w:val="24"/>
          <w:lang w:eastAsia="it-IT"/>
        </w:rPr>
        <w:t>’, l’allusione evidente, come del resto suggeriscono le parabole del padrone che torna dalle nozze, è al servizio vicendevole perché tutti possano vedere lo splendore del regno.</w:t>
      </w:r>
    </w:p>
    <w:p>
      <w:pPr>
        <w:pStyle w:val="Normal"/>
        <w:ind w:firstLine="709"/>
        <w:rPr/>
      </w:pPr>
      <w:r>
        <w:rPr>
          <w:rFonts w:eastAsia="Times New Roman" w:cs="Times New Roman" w:ascii="Times New Roman" w:hAnsi="Times New Roman"/>
          <w:sz w:val="24"/>
          <w:szCs w:val="24"/>
          <w:lang w:eastAsia="it-IT"/>
        </w:rPr>
        <w:t>In questo modo il tempo della nostra vita, il tempo dell’attesa, si apre al sogno che la colletta descrive: “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 Ecco il sogno, per noi stessi e per tutti: avere la possibilità concreta di vivere nella benevolenza senza antagonisti né avversari né tanto meno nemici. È la realizzazione della vocazione dell’uomo come essere per la comunione. Chi può garantire tale possibilità è quel Gesù, di cui aspettiamo il Natale.</w:t>
      </w:r>
    </w:p>
    <w:p>
      <w:pPr>
        <w:pStyle w:val="Normal"/>
        <w:ind w:firstLine="709"/>
        <w:rPr/>
      </w:pPr>
      <w:r>
        <w:rPr>
          <w:rFonts w:eastAsia="Times New Roman" w:cs="Times New Roman" w:ascii="Times New Roman" w:hAnsi="Times New Roman"/>
          <w:sz w:val="24"/>
          <w:szCs w:val="24"/>
          <w:lang w:eastAsia="it-IT"/>
        </w:rPr>
        <w:t>La vigilanza a cui ci invita la liturgia è così finalizzata a uno scopo preciso: essere in condizione di realizzare la vocazione all’umanità che il Signore Gesù vive nel suo splendore originario. 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che nel mistero della fede, il rivestirsi di Cristo diventa principio e radice di una nuova umanità, che porta, sì, le ferite del male, ma che dal male risulta imprendibile, cioè che non si fa più portar via la libertà e l'amore ottenuti. Allora diventa motivo di preghiera pressante, tipica dell'Avvento, l'invocazione ‘sorga questo Giorno, finalmente’. Si possa finalmente rivestire il nostro cuore di quest’armatura di luce, per camminare stabilmente sulla via della libertà e dell'amore, di cui la venuta di Cristo nella carne è il segno di speranza per l'umanità e la sua venuta gloriosa alla fine dei tempi è il sigillo alla nostra storia trasformata ormai in regno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ggio che Isaìa, figlio di Amoz, ricevette in visione su Giuda e su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fine de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te del tempi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saldo sulla cima de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nnalzerà sopra i co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d esso affluiran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anno molti popoli e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saliamo su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tempio del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i insegni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iamo camminare per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da Sion uscirà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Gerusalemme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rà giudice f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rbitro fra molt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zzeranno le loro spade e ne faranno ara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e loro lance faranno fal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nazione non alzerà più la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mpareranno più l’arte della gu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sa di Giacobbe, ven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iamo nella lu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dremo con gioia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gioia, quando mi d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emo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à sono fermi i nostr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tue por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à che salgono le trib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ribù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legg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od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ono posti i troni del giud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roni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te pace per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ano sicuri quelli che ti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ace nelle tue m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ezza nei tuoi pala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 miei fratelli e i miei a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rò: «Su di te si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cas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rò per t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11-14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sto voi farete, consapevoli del momento: è ormai tempo di svegliarvi dal sonno, perché adesso la nostra salvezza è più vicina di quando diventammo cre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è avanzata, il giorno è vicino. Perciò gettiamo via le opere delle tenebre e indossiamo le armi de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iamoci onestamente, come in pieno giorno: non in mezzo a orge e ubriachezze, non fra lussurie e impurità, non in litigi e gelosie. Rivestitevi invece del Signore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4,37-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59:00Z</dcterms:created>
  <dc:creator>HP_Administrator</dc:creator>
  <dc:description/>
  <cp:keywords/>
  <dc:language>en-US</dc:language>
  <cp:lastModifiedBy>Mascolo Massimo</cp:lastModifiedBy>
  <cp:lastPrinted>2010-11-28T22:41:00Z</cp:lastPrinted>
  <dcterms:modified xsi:type="dcterms:W3CDTF">2010-11-28T21:41:00Z</dcterms:modified>
  <cp:revision>5</cp:revision>
  <dc:subject/>
  <dc:title/>
</cp:coreProperties>
</file>