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8 april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5,27-42;  sal 29;  Ap 5,11-14;  Gv 21,1-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brano di vangelo di oggi chiude il vangelo di Giovanni. Sembra quasi un’appendice, che racchiude però un alto valore simbolico, soprattutto se incentriamo l’attenzione sull’apostolo Pietro. Nel vangelo di Giovanni, il primo incontro di Gesù con Pietro viene narrato in 1,42 quando “</w:t>
      </w:r>
      <w:r>
        <w:rPr>
          <w:rFonts w:cs="Times New Roman" w:ascii="Times New Roman" w:hAnsi="Times New Roman"/>
          <w:i/>
          <w:szCs w:val="24"/>
        </w:rPr>
        <w:t>fissando lo sguardo su di lui, Gesù disse: "Tu sei Simone, il figlio di Giovanni; sarai chiamato Cefa" - che significa Pietro</w:t>
      </w:r>
      <w:r>
        <w:rPr>
          <w:rFonts w:cs="Times New Roman" w:ascii="Times New Roman" w:hAnsi="Times New Roman"/>
          <w:szCs w:val="24"/>
        </w:rPr>
        <w:t>”. Nel corso della narrazione evangelica viene sempre denominato Simon Pietro o Pietro. Solo alla fine, di nuovo, Gesù lo chiama: “</w:t>
      </w:r>
      <w:r>
        <w:rPr>
          <w:rFonts w:cs="Times New Roman" w:ascii="Times New Roman" w:hAnsi="Times New Roman"/>
          <w:i/>
          <w:szCs w:val="24"/>
        </w:rPr>
        <w:t>Simone, figlio di Giovanni</w:t>
      </w:r>
      <w:r>
        <w:rPr>
          <w:rFonts w:cs="Times New Roman" w:ascii="Times New Roman" w:hAnsi="Times New Roman"/>
          <w:szCs w:val="24"/>
        </w:rPr>
        <w:t xml:space="preserve"> ...” per tre volte. Perché? Sembra che Pietro, con tutto l’amore che porta al suo Maestro, abbia ancora bisogno di qualcosa di essenziale, di decisivo, per realizzare quello che il nome, Pietro, impostogli da Gesù, significa per lui e per la comunità dei suoi fratelli.</w:t>
      </w:r>
    </w:p>
    <w:p>
      <w:pPr>
        <w:pStyle w:val="TextBody"/>
        <w:ind w:firstLine="709"/>
        <w:rPr/>
      </w:pPr>
      <w:r>
        <w:rPr>
          <w:rFonts w:cs="Times New Roman" w:ascii="Times New Roman" w:hAnsi="Times New Roman"/>
          <w:szCs w:val="24"/>
        </w:rPr>
        <w:t>Gesù lo chiama con il vecchio nome rammentandogli l’amore che gli ha sempre protestato senza però essere stato capace di viverlo fino in fondo. Nell’ultima cena aveva protestato: “</w:t>
      </w:r>
      <w:r>
        <w:rPr>
          <w:rFonts w:cs="Times New Roman" w:ascii="Times New Roman" w:hAnsi="Times New Roman"/>
          <w:i/>
          <w:szCs w:val="24"/>
        </w:rPr>
        <w:t>Signore, perché non posso seguirti ora? Darò la mia vita per te!</w:t>
      </w:r>
      <w:r>
        <w:rPr>
          <w:rFonts w:cs="Times New Roman" w:ascii="Times New Roman" w:hAnsi="Times New Roman"/>
          <w:szCs w:val="24"/>
        </w:rPr>
        <w:t>” (13,37) e poi, nella stessa notte, l’aveva rinnegato tre volte. Ma Giovanni non dice nulla del suo pentimento, come gli altri evangelisti hanno annotato: “</w:t>
      </w:r>
      <w:r>
        <w:rPr>
          <w:rFonts w:cs="Times New Roman" w:ascii="Times New Roman" w:hAnsi="Times New Roman"/>
          <w:i/>
          <w:szCs w:val="24"/>
        </w:rPr>
        <w:t>E, uscito fuori, pianse amaramente</w:t>
      </w:r>
      <w:r>
        <w:rPr>
          <w:rFonts w:cs="Times New Roman" w:ascii="Times New Roman" w:hAnsi="Times New Roman"/>
          <w:szCs w:val="24"/>
        </w:rPr>
        <w:t>” (Lc 22,62). Sembra che Pietro conservi ancora qualcosa dell’antico discepolo del Battista, almeno nella sua visione messianica su Gesù, il Messia che avrebbe stabilito il regno di Dio, come d’altronde fa fede la sua prontezza nel difendere Gesù con la spada nell’orto degli ulivi e nella volontà di seguirlo fin dentro il cortile del sommo sacerdote. Pietro ha sempre preteso giocare un ruolo di primo piano per la sua generosità nella sequela del Maestro – cosa che Gesù e gli altri compagni gli riconoscono. Quando vuole uscire a pescare, e gli altri compagni lo seguono, lavora invano. Invece, quando si presenta Gesù sulla spiaggia e gli dice di gettare le reti alla destra della barca, la pesca è oltremodo sovrabbondante. Ma lui non capirà se non dopo il colloquio con Gesù: “</w:t>
      </w:r>
      <w:r>
        <w:rPr>
          <w:rFonts w:cs="Times New Roman" w:ascii="Times New Roman" w:hAnsi="Times New Roman"/>
          <w:i/>
          <w:szCs w:val="24"/>
        </w:rPr>
        <w:t>Simone, figlio di Giovanni, mi ami più di costoro?</w:t>
      </w:r>
      <w:r>
        <w:rPr>
          <w:rFonts w:cs="Times New Roman" w:ascii="Times New Roman" w:hAnsi="Times New Roman"/>
          <w:szCs w:val="24"/>
        </w:rPr>
        <w:t>”. Era chiaro a tutti che Pietro amava il Signore più di tutti per la sua impetuosità, ma ora Pietro non lo può più riconoscere perché era stato l’unico a rinnegarlo. E quando, la terza volta, Gesù gli dice: “</w:t>
      </w:r>
      <w:r>
        <w:rPr>
          <w:rFonts w:cs="Times New Roman" w:ascii="Times New Roman" w:hAnsi="Times New Roman"/>
          <w:i/>
          <w:szCs w:val="24"/>
        </w:rPr>
        <w:t>Simone, figlio di Giovanni, mi vuoi bene?</w:t>
      </w:r>
      <w:r>
        <w:rPr>
          <w:rFonts w:cs="Times New Roman" w:ascii="Times New Roman" w:hAnsi="Times New Roman"/>
          <w:szCs w:val="24"/>
        </w:rPr>
        <w:t>” Pietro non può che restare addolorato perché evidentemente si rendeva conto della sua posizione e, finalmente conquistato alla nuova modalità di sequela che Gesù esigeva, risponde affidandosi: “</w:t>
      </w:r>
      <w:r>
        <w:rPr>
          <w:rFonts w:cs="Times New Roman" w:ascii="Times New Roman" w:hAnsi="Times New Roman"/>
          <w:i/>
          <w:szCs w:val="24"/>
        </w:rPr>
        <w:t>Signore, tu conosci tutto; tu sai che ti voglio bene</w:t>
      </w:r>
      <w:r>
        <w:rPr>
          <w:rFonts w:cs="Times New Roman" w:ascii="Times New Roman" w:hAnsi="Times New Roman"/>
          <w:szCs w:val="24"/>
        </w:rPr>
        <w:t>”.</w:t>
      </w:r>
    </w:p>
    <w:p>
      <w:pPr>
        <w:pStyle w:val="TextBody"/>
        <w:ind w:firstLine="709"/>
        <w:rPr/>
      </w:pPr>
      <w:r>
        <w:rPr>
          <w:rFonts w:cs="Times New Roman" w:ascii="Times New Roman" w:hAnsi="Times New Roman"/>
          <w:szCs w:val="24"/>
        </w:rPr>
        <w:t>Solo ora la sua sequela diventa quella voluta da Gesù. Qui avviene la trasformazione definitiva di Pietro. In effetti, per l’apostolo, non si tratta semplicemente di dare la vita per Gesù – cosa che può avvenire anche dentro una visione delle cose mondana o ideologica! - ma di darla condividendo i suoi segreti, il suo sentire, la sua modalità di azione nel mondo perché tutti abbiano la vita. Potremmo anche interpretare: “Signore, non sono degno del tuo amore, e del mio non posso fare gran conto, ma tu conosci il mio cuore, tu sai che ti vuole bene”. Quando un uomo professa il suo amore come balbettando, appena sussurrando, vuol dire che il suo amore va oltre ogni forma di orgoglio o di pretesa e sarà immune dal tarlo del predominio, sotto qualsiasi forma si cerchi: in quell’amore c’è tutto il suo cuore perché si fida totalmente dell’accoglienza dell’altro. E non ha da esibire altro di sé. E quando l’amore è di tal fatta, allora può assumere il compito pastorale in nome del Signore: “</w:t>
      </w:r>
      <w:r>
        <w:rPr>
          <w:rFonts w:cs="Times New Roman" w:ascii="Times New Roman" w:hAnsi="Times New Roman"/>
          <w:i/>
          <w:szCs w:val="24"/>
        </w:rPr>
        <w:t>Pasci le mie pecore</w:t>
      </w:r>
      <w:r>
        <w:rPr>
          <w:rFonts w:cs="Times New Roman" w:ascii="Times New Roman" w:hAnsi="Times New Roman"/>
          <w:szCs w:val="24"/>
        </w:rPr>
        <w:t xml:space="preserve">”. A tutti verrà inviato, di tutti si prenderà cura, e di gran cuore, perché tutti e ciascuno appartengono a quel Signore, il cui amore l’ha conquistato e l’amore per il quale costituisce il vero obiettivo del suo interessamento per tutti perché tutti lo riconoscano e trovino riposo. Gesù può predirgli tranquillamente il suo martirio: l’intimità goduta, finalmente, non sarà più insidiata, così come è avvenuto per Gesù. </w:t>
      </w:r>
    </w:p>
    <w:p>
      <w:pPr>
        <w:pStyle w:val="TextBody"/>
        <w:ind w:firstLine="709"/>
        <w:rPr/>
      </w:pPr>
      <w:r>
        <w:rPr>
          <w:rFonts w:cs="Times New Roman" w:ascii="Times New Roman" w:hAnsi="Times New Roman"/>
          <w:szCs w:val="24"/>
        </w:rPr>
        <w:t>Allora avverrà, nelle afflizioni o nelle persecuzioni, come riporta la prima lettura, di essere “</w:t>
      </w:r>
      <w:r>
        <w:rPr>
          <w:rFonts w:cs="Times New Roman" w:ascii="Times New Roman" w:hAnsi="Times New Roman"/>
          <w:i/>
          <w:szCs w:val="24"/>
        </w:rPr>
        <w:t>lieti di essere stati giudicati degni di subire oltraggi per il nome di Gesù</w:t>
      </w:r>
      <w:r>
        <w:rPr>
          <w:rFonts w:cs="Times New Roman" w:ascii="Times New Roman" w:hAnsi="Times New Roman"/>
          <w:szCs w:val="24"/>
        </w:rPr>
        <w:t>”, con l’allusione al fatto che la letizia nella persecuzione rivela la dignità ottenuta dall’anima, dignità che si esprime nel suo splendore quando gli altri la calpestano e non viene meno. E non è un fatto personale, ma ecclesiale. Vale a dire: non è in gioco la virtù di una persona, ma la fede, una fede condivisa dentro uno stesso progetto di vita e di missione evangelica per il mondo. L’obbedienza è così dovuta a Dio prima che agli uomini e comporta appunto la condivisione del segreto di Dio per gli uomini nell’amore che ha mosso Gesù e che perdura nei suoi discepoli. Nel brano evangelico il pasto comune dopo la pesca miracolosa comporta due ‘offertori’ di sapore eucaristico: c’è il pesce preparato prima da Gesù e il pesce portato dai discepoli. Vi si può ravvisare il dono di Gesù ai suoi e il dono degli uni agli altri nell’amore che risponde a quello di Gesù.</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26:00Z</dcterms:created>
  <dc:creator>HP_Administrator</dc:creator>
  <dc:description/>
  <dc:language>en-US</dc:language>
  <cp:lastModifiedBy>Mascolo Massimo</cp:lastModifiedBy>
  <dcterms:modified xsi:type="dcterms:W3CDTF">2010-04-16T19:26:00Z</dcterms:modified>
  <cp:revision>3</cp:revision>
  <dc:subject/>
  <dc:title/>
</cp:coreProperties>
</file>