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14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17,5-8,  Sal 1;  1Cor 15,12-20;  Lc 6,17-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n cosa consiste la </w:t>
      </w:r>
      <w:r>
        <w:rPr>
          <w:rFonts w:cs="Times New Roman" w:ascii="Times New Roman" w:hAnsi="Times New Roman"/>
          <w:i/>
          <w:szCs w:val="24"/>
        </w:rPr>
        <w:t>felicità</w:t>
      </w:r>
      <w:r>
        <w:rPr>
          <w:rFonts w:cs="Times New Roman" w:ascii="Times New Roman" w:hAnsi="Times New Roman"/>
          <w:szCs w:val="24"/>
        </w:rPr>
        <w:t xml:space="preserve"> che Gesù promette ai suoi discepoli? Quale beatitudine nella povertà, nella fame, nel pianto e nella vessazione, se tutta la fatica degli uomini, nella loro ricerca di giustizia e di dirittura morale, consiste proprio nel combattere quelle situazioni che prostrano la dignità delle persone? C’è qualcosa di assolutamente affascinante, ma paradossale, nelle parole di Gesù, come del resto gli stessi discepoli noteranno sempre rispetto alla vita e al comportamento del loro Maestro.</w:t>
      </w:r>
    </w:p>
    <w:p>
      <w:pPr>
        <w:pStyle w:val="TextBody"/>
        <w:ind w:firstLine="709"/>
        <w:rPr/>
      </w:pPr>
      <w:r>
        <w:rPr>
          <w:rFonts w:cs="Times New Roman" w:ascii="Times New Roman" w:hAnsi="Times New Roman"/>
          <w:i/>
          <w:szCs w:val="24"/>
        </w:rPr>
        <w:t>Tutta la folla cercava di toccarlo, perché da lui usciva una forza che guariva tutti</w:t>
      </w:r>
      <w:r>
        <w:rPr>
          <w:rFonts w:cs="Times New Roman" w:ascii="Times New Roman" w:hAnsi="Times New Roman"/>
          <w:szCs w:val="24"/>
        </w:rPr>
        <w:t>. Con questa annotazione Luca introduce la proclamazione delle beatitudini e la conclude con l’esemplificazione concreta del ‘dove’ si esercita quella forza che da lui usciva e che guariva: “</w:t>
      </w:r>
      <w:r>
        <w:rPr>
          <w:rFonts w:cs="Times New Roman" w:ascii="Times New Roman" w:hAnsi="Times New Roman"/>
          <w:i/>
          <w:szCs w:val="24"/>
        </w:rPr>
        <w:t>Ma a voi che ascoltate, io dico: amate i vostri nemici, fate del bene a quelli che vi odiano, benedite coloro che vi maledicono, pregate per coloro che vi trattano male</w:t>
      </w:r>
      <w:r>
        <w:rPr>
          <w:rFonts w:cs="Times New Roman" w:ascii="Times New Roman" w:hAnsi="Times New Roman"/>
          <w:szCs w:val="24"/>
        </w:rPr>
        <w:t>”. Il punto di raccordo è dato dalla promessa e dall’esperienza della ‘beatitudine’. Per noi, seguaci di Gesù, la domanda allora suona: ha forza per il nostro cuore la gioia che viene dall’incontro con Gesù? Ciò che in realtà Gesù proclama per i discepoli non è che la condivisione di quello che lui vive. Così, l’essere beati comporta l’essere in lui, l’essere a lui solidali, l’essere come il Figlio dell’uomo che è venuto per testimoniare quanto è grande l’amore di Dio per gli uomini.</w:t>
      </w:r>
    </w:p>
    <w:p>
      <w:pPr>
        <w:pStyle w:val="TextBody"/>
        <w:ind w:firstLine="709"/>
        <w:rPr/>
      </w:pPr>
      <w:r>
        <w:rPr>
          <w:rFonts w:cs="Times New Roman" w:ascii="Times New Roman" w:hAnsi="Times New Roman"/>
          <w:szCs w:val="24"/>
        </w:rPr>
        <w:t>La chiave di lettura la possiamo dedurre dall’apostrofe del profeta Geremia ai suoi concittadini: “</w:t>
      </w:r>
      <w:r>
        <w:rPr>
          <w:rFonts w:cs="Times New Roman" w:ascii="Times New Roman" w:hAnsi="Times New Roman"/>
          <w:i/>
          <w:szCs w:val="24"/>
        </w:rPr>
        <w:t>Maledetto l’uomo che confida nell’uomo … Benedetto l’uomo che confida nel Signore e il Signore è la sua fiducia</w:t>
      </w:r>
      <w:r>
        <w:rPr>
          <w:rFonts w:cs="Times New Roman" w:ascii="Times New Roman" w:hAnsi="Times New Roman"/>
          <w:szCs w:val="24"/>
        </w:rPr>
        <w:t>”. Nel linguaggio di Gesù l’apostrofe diventa la proclamazione della felicità accessibile all’uomo. È come se Gesù dicesse: so che il vostro cuore anela alla felicità, ma per quanto vi angosciate per trovarla o per imporvela è assai facile rimanere nell’amarezza invincibile dell’illusione. Quando Gesù parla della ricompensa grande nei cieli allude alla natura della felicità che partecipa dell’eterno e che si esprime nella nostra storia con uno splendore che ha a che fare con l’eterno.</w:t>
      </w:r>
    </w:p>
    <w:p>
      <w:pPr>
        <w:pStyle w:val="TextBody"/>
        <w:ind w:firstLine="709"/>
        <w:rPr>
          <w:rFonts w:ascii="Times New Roman" w:hAnsi="Times New Roman" w:cs="Times New Roman"/>
          <w:szCs w:val="24"/>
        </w:rPr>
      </w:pPr>
      <w:r>
        <w:rPr>
          <w:rFonts w:cs="Times New Roman" w:ascii="Times New Roman" w:hAnsi="Times New Roman"/>
          <w:szCs w:val="24"/>
        </w:rPr>
        <w:t>Gesù sta parlando ai discepoli, come a dire: ciò che vi sto annunciando vale in ragione del fatto che avete accolto in me l’Inviato di Dio, colui che dalla parte di Dio non solo vi richiama al mistero del Regno ma vi concede di gustarlo e di condividerlo. Nei termini delle beatitudini, la parola di Gesù si può intendere: chi cerca la sua felicità senza che la Mia gioia lambisca il suo cuore resterà nella fame e nel pianto; chi vuole a tutti i costi la sua felicità, solo calcolando come una eventuale aggiunta il dono della Mia gioia, finirà per trovarla traditrice e si troverà ingannato dai suoi fratelli e perderà la sua integrità. Perché la felicità di cui parla Gesù, quella alla quale anela profondamente, sebbene con mille contraddizioni, il nostro cuore, ha a che fare con la scoperta della prossimità di Dio che in Gesù rivela tutto il suo mistero di amore e accondiscendenza per noi e che sana i nostri cuori.</w:t>
      </w:r>
    </w:p>
    <w:p>
      <w:pPr>
        <w:pStyle w:val="TextBody"/>
        <w:ind w:firstLine="709"/>
        <w:rPr/>
      </w:pPr>
      <w:r>
        <w:rPr>
          <w:rFonts w:cs="Times New Roman" w:ascii="Times New Roman" w:hAnsi="Times New Roman"/>
          <w:szCs w:val="24"/>
        </w:rPr>
        <w:t>In effetti, le beatitudini sono costruite in un contrasto tra prospettiva mondana e prospettiva spirituale. Se gli uomini pensano in prospettiva mondana come potranno vedere i segreti di Dio che Gesù rivela e a cui i nostri cuori anelano nella sete di felicità che li tormenta? Il contrasto è tra una logica mondana e una logica divina, secondo l’espressione di Paolo ai Galati: “</w:t>
      </w:r>
      <w:r>
        <w:rPr>
          <w:rFonts w:cs="Times New Roman" w:ascii="Times New Roman" w:hAnsi="Times New Roman"/>
          <w:i/>
          <w:szCs w:val="24"/>
        </w:rPr>
        <w:t>Quanto a me invece non ci sia altro vanto che nella croce del Signore nostro Gesù Cristo, per mezzo della quale il mondo per me è stato crocifisso, come io per il mondo</w:t>
      </w:r>
      <w:r>
        <w:rPr>
          <w:rFonts w:cs="Times New Roman" w:ascii="Times New Roman" w:hAnsi="Times New Roman"/>
          <w:szCs w:val="24"/>
        </w:rPr>
        <w:t>” (Gal 6,14). Rispetto all’amore, rivelato dall’alto e colto nel seguire il Signore Gesù, non c’è nulla nel mondo che meriti la preferenza e non c’è nulla in me che può trovare adeguato compimento a partire dal mondo.</w:t>
      </w:r>
    </w:p>
    <w:p>
      <w:pPr>
        <w:pStyle w:val="TextBody"/>
        <w:ind w:firstLine="709"/>
        <w:rPr>
          <w:rFonts w:ascii="Times New Roman" w:hAnsi="Times New Roman" w:cs="Times New Roman"/>
          <w:szCs w:val="24"/>
        </w:rPr>
      </w:pPr>
      <w:r>
        <w:rPr>
          <w:rFonts w:cs="Times New Roman" w:ascii="Times New Roman" w:hAnsi="Times New Roman"/>
          <w:szCs w:val="24"/>
        </w:rPr>
        <w:t>S. Gregorio di Nissa commentando la prima beatitudine scrive: “Siccome tutti gli uomini sono abitati dalla superbia, il Signore comincia le beatitudini, eliminando il male iniziale dell’orgoglio e invitando a imitare il vero Povero volontario che è beato in verità, in modo da rassomigliargli, secondo quanto sta nelle nostre possibilità, attraverso una povertà volontaria per aver parte alla sua beatitudine”. E dopo aver descritto l’ascesa di tutte le beatitudini, commentando l’ottava, dice: “Qual è lo scopo che perseguiamo? Quale la ricompensa? Quale la corona? Mi sembra che ogni oggetto della nostra speranza non è nient’altro che il Signore stesso … è lui l’eredità ed è lui che ti dona la tua parte; è lui che arricchisce ed è lui la ricchezza; è lui che ti mostra il tesoro e che è il tuo tesoro …”. La beatitudine allora è vivere quella comunione con colui che è l’Amato del tuo cuore. E tale amore risalterà in tutto il suo splendore proprio quando tutto e tutti cercheranno di rapirtelo e tu non cederai a niente e a nessuno. La cosa strana sarà che ti accorgerai che non te lo farai rapire quando lo custodirai per tutti, senza separarti da nessuno proprio a causa di quell’Amore. È quanto di più paradossale possa succedere a un uomo, ma è proprio questa la verità di Dio per il cuore dell’uomo.</w:t>
      </w:r>
    </w:p>
    <w:p>
      <w:pPr>
        <w:pStyle w:val="TextBody"/>
        <w:ind w:firstLine="709"/>
        <w:rPr/>
      </w:pPr>
      <w:r>
        <w:rPr>
          <w:rFonts w:cs="Times New Roman" w:ascii="Times New Roman" w:hAnsi="Times New Roman"/>
          <w:szCs w:val="24"/>
        </w:rPr>
        <w:t>La prima beatitudine comporta il verbo al presente, le altre al futuro: “</w:t>
      </w:r>
      <w:r>
        <w:rPr>
          <w:rFonts w:cs="Times New Roman" w:ascii="Times New Roman" w:hAnsi="Times New Roman"/>
          <w:i/>
          <w:szCs w:val="24"/>
        </w:rPr>
        <w:t>perché vostro è il regno di Dio</w:t>
      </w:r>
      <w:r>
        <w:rPr>
          <w:rFonts w:cs="Times New Roman" w:ascii="Times New Roman" w:hAnsi="Times New Roman"/>
          <w:szCs w:val="24"/>
        </w:rPr>
        <w:t>”, “</w:t>
      </w:r>
      <w:r>
        <w:rPr>
          <w:rFonts w:cs="Times New Roman" w:ascii="Times New Roman" w:hAnsi="Times New Roman"/>
          <w:i/>
          <w:szCs w:val="24"/>
        </w:rPr>
        <w:t>perché sarete saziati</w:t>
      </w:r>
      <w:r>
        <w:rPr>
          <w:rFonts w:cs="Times New Roman" w:ascii="Times New Roman" w:hAnsi="Times New Roman"/>
          <w:szCs w:val="24"/>
        </w:rPr>
        <w:t>”. Il presente sottolinea che il dono è reale, ci appartiene; il futuro sottolinea che siamo chiamati a viverne la dinamica in tutta la sua estensione, a realizzarne i frutti, con la pazienza di chi sa di non essere lasciato solo e confuso, ma felicemente accompagnato. Così voler essere felici per poi vivere bene è un’assurdità, come voler prima vedere il Signore per poi seguirlo. L’unica possibilità è quella della promessa: accetto di vivere per essere felice perché la felicità è la promessa della vita. E questa suona veritiera nella parola di Gesù perché è venuto a dare la vita e a darla in abbondanza. È l’abbondanza di un amore non più soggetto a oppressioni, invincibile davanti ad ogni tormento o afflizione o ingiustizia perché il nome del Signore sia rivelato ad ogni cuore, al mondo intero. È lo spazio di tensione della promessa che riempie la nostra vita di discepoli di Cr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07:00Z</dcterms:created>
  <dc:creator>HP_Administrator</dc:creator>
  <dc:description/>
  <dc:language>en-US</dc:language>
  <cp:lastModifiedBy>Mascolo Massimo</cp:lastModifiedBy>
  <dcterms:modified xsi:type="dcterms:W3CDTF">2010-02-12T19:08:00Z</dcterms:modified>
  <cp:revision>3</cp:revision>
  <dc:subject/>
  <dc:title/>
</cp:coreProperties>
</file>