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pPr>
      <w:r>
        <w:rPr>
          <w:rFonts w:cs="Times New Roman" w:ascii="Times New Roman" w:hAnsi="Times New Roman"/>
          <w:b/>
          <w:sz w:val="24"/>
          <w:szCs w:val="24"/>
        </w:rPr>
        <w:t>(7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Mac 7, 1-2.9-14;  Sal 16;  2Ts 2,16-3,5;  Lc 20, 27-3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E non osavano più rivolgergli alcuna domanda</w:t>
      </w:r>
      <w:r>
        <w:rPr>
          <w:rFonts w:eastAsia="Times New Roman" w:cs="Times New Roman" w:ascii="Times New Roman" w:hAnsi="Times New Roman"/>
          <w:sz w:val="24"/>
          <w:szCs w:val="24"/>
          <w:lang w:eastAsia="it-IT"/>
        </w:rPr>
        <w:t>” (Lc 20,40): così finisce il brano di vangelo odierno. Gesù è ormai entrato a Gerusalemme; il rapporto con i capi del popolo si è definitivamente rotto. Con la discussione sulla risurrezione futura, che i sadducei, a differenza dei farisei, non ammettevano, si chiude il confronto dei capi con Gesù.</w:t>
      </w:r>
    </w:p>
    <w:p>
      <w:pPr>
        <w:pStyle w:val="Normal"/>
        <w:ind w:firstLine="709"/>
        <w:rPr/>
      </w:pPr>
      <w:r>
        <w:rPr>
          <w:rFonts w:eastAsia="Times New Roman" w:cs="Times New Roman" w:ascii="Times New Roman" w:hAnsi="Times New Roman"/>
          <w:sz w:val="24"/>
          <w:szCs w:val="24"/>
          <w:lang w:eastAsia="it-IT"/>
        </w:rPr>
        <w:t>Dio è Dio dei vivi. Il senso di questa verità è illustrato da Origene nel suo commento a Giosuè là dove dice:  “</w:t>
      </w:r>
      <w:r>
        <w:rPr>
          <w:rFonts w:eastAsia="Times New Roman" w:cs="Times New Roman" w:ascii="Times New Roman" w:hAnsi="Times New Roman"/>
          <w:i/>
          <w:sz w:val="24"/>
          <w:szCs w:val="24"/>
          <w:lang w:eastAsia="it-IT"/>
        </w:rPr>
        <w:t>Magari venisse concessa anche a me l’eredità di Abramo, Isacco, Giacobbe e divenisse mio il mio Dio allo stesso modo che è diventato Dio di Abramo, Dio di Isacco, Dio di Giacobbe, in Cristo Gesù, Signore nostro</w:t>
      </w:r>
      <w:r>
        <w:rPr>
          <w:rFonts w:eastAsia="Times New Roman" w:cs="Times New Roman" w:ascii="Times New Roman" w:hAnsi="Times New Roman"/>
          <w:sz w:val="24"/>
          <w:szCs w:val="24"/>
          <w:lang w:eastAsia="it-IT"/>
        </w:rPr>
        <w:t>” (Omelia XVIII,3). È l’invito a prendere possesso di una eredità, a diventare coeredi di Cristo (Rm 8,17), Lui il Risorto sul quale la morte non ha più potere; a diventare quelli che siamo: figli della risurrezione.</w:t>
      </w:r>
    </w:p>
    <w:p>
      <w:pPr>
        <w:pStyle w:val="Normal"/>
        <w:ind w:firstLine="709"/>
        <w:rPr/>
      </w:pPr>
      <w:r>
        <w:rPr>
          <w:rFonts w:eastAsia="Times New Roman" w:cs="Times New Roman" w:ascii="Times New Roman" w:hAnsi="Times New Roman"/>
          <w:sz w:val="24"/>
          <w:szCs w:val="24"/>
          <w:lang w:eastAsia="it-IT"/>
        </w:rPr>
        <w:t xml:space="preserve">Nella risposta ai Sadducei, nei passi paralleli di Matteo e Marco, Gesù li apostrofa come coloro che non conoscono le Scritture né conoscono la potenza di Dio. Cita il passo di Es 3,6, dove Dio proclama che conosce le sofferenze del suo popolo e vuole scendere a liberarlo. La nota fondamentale di questa citazione riguarda il nome di Dio che non rinvia mai semplicemente all’essere di Dio, ma al suo essere per noi. Tanto che Dio è sempre ‘Dio di’: Dio di Abramo, Dio di Isacco, Dio di Giacobbe. Ma ora, con la venuta di Gesù e con l’imminente mistero della sua morte e risurrezione, Dio oramai sarà il ‘Dio di Gesù’, il Dio che in Gesù ha sigillato il suo amore per noi nel modo più radicale e definitivo. Non solo ha fatto risorgere Gesù, diventato nella confessione di fede il </w:t>
      </w:r>
      <w:r>
        <w:rPr>
          <w:rFonts w:eastAsia="Times New Roman" w:cs="Times New Roman" w:ascii="Times New Roman" w:hAnsi="Times New Roman"/>
          <w:i/>
          <w:sz w:val="24"/>
          <w:szCs w:val="24"/>
          <w:lang w:eastAsia="it-IT"/>
        </w:rPr>
        <w:t>Vivente</w:t>
      </w:r>
      <w:r>
        <w:rPr>
          <w:rFonts w:eastAsia="Times New Roman" w:cs="Times New Roman" w:ascii="Times New Roman" w:hAnsi="Times New Roman"/>
          <w:sz w:val="24"/>
          <w:szCs w:val="24"/>
          <w:lang w:eastAsia="it-IT"/>
        </w:rPr>
        <w:t>, ma ha reso accessibile, in Gesù, il dono della sua vita eterna, quella vita sulla quale la morte non ha potere alcuno di mortificazione. Così, confessare la fede nella risurrezione significa contemporaneamente confessare la risurrezione di Gesù e il dono della vita che da lui scaturi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i Sadducei non riguarda semplicemente una verità degli ultimi tempi: i morti risorgeranno. Riguarda la potenza del dono di Dio che rende gli uomini che lo accolgono figli della risurrezione. D’altra parte, chi non accetterà il patire del Figlio dell’uomo, nemmeno accetterà la realtà della risurrezione. In gioco è la potenza della fede che non tollera la prospettiva mondana nel mistero di Dio. Il caso prospettato dai sadducei dei vari mariti e dell’unica moglie nel regno di Dio nasconde l’incapacità di comprensione del dono di Dio. Ogni proiezione mondana impedisce l’accoglienza del dono di Dio. Vale per la risurrezione come per ogni altra verità del mistero di Dio che in Gesù si rivela.</w:t>
      </w:r>
    </w:p>
    <w:p>
      <w:pPr>
        <w:pStyle w:val="Normal"/>
        <w:ind w:firstLine="709"/>
        <w:rPr/>
      </w:pPr>
      <w:r>
        <w:rPr>
          <w:rFonts w:eastAsia="Times New Roman" w:cs="Times New Roman" w:ascii="Times New Roman" w:hAnsi="Times New Roman"/>
          <w:sz w:val="24"/>
          <w:szCs w:val="24"/>
          <w:lang w:eastAsia="it-IT"/>
        </w:rPr>
        <w:t>Per declinare in modo a noi accessibile la realtà della definizione di Gesù dei beati come figli della risurrezione, potremmo collegarla a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Gesù dice che i figli della risurrezione sono i figli di Dio. Allora i figli della risurrezione sono gli operatori di pace: chi vive nella pace e nella concordia, quella che Gesù ci ha ottenuto con il dono del suo Spirito e che Paolo illustra in Ef 4,32 dicendo: ‘Dio ha perdonato a voi in Cristo’, espressione che secondo il verbo greco dovrebbe essere resa con ‘Dio ha fatto grazia di sé a voi in Cristo’. Un’esperienza profonda del suo perdono, di questo suo far grazia di sé a me, che rende capace me, a mia volta, di fare grazia di me a tutti nel suo amore, in fraternità. Questa è proprio l'opera del suo Spirito, quello che sulla croce Gesù ha reso al Padre perché venisse effuso su di noi. Lo stess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ol dire allora che la vita vissuta nel segno del far grazia di sé a noi in Cristo e del far grazia di noi a tutti in Cristo, è la vita non toccata dalla morte, non più toccata dal veleno della divisione e della separazione. E se il peccato porta la morte, vuol dire che il peccato non è che la resistenza, l'ostacolo, a vivere in radicalità la fraternità operata dallo Spirito, ostacolo che ci vela il volto di Dio e ci impedisce di conoscerlo come Padre. La morte è la rinuncia a questa proprietà di relazione con Dio, realtà misteriosa di cui anche gli affetti che si vivono in questo mondo sono allusivi. Una volta che la verità risplenderà in tutta la sua bellezza non ci sarà più bisogno di far valere le modalità allusiv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Mac 7, 1-2.9-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i Maccabè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ci fu il caso di sette fratelli che, presi insieme alla loro madre, furono costretti dal re, a forza di flagelli e nerbate, a cibarsi di carni suine proib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i loro, facendosi interprete di tutti, disse: «Che cosa cerchi o vuoi sapere da noi? Siamo pronti a morire piuttosto che trasgredire le leggi de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econdo,] giunto all’ultimo respiro, disse: «Tu, o scellerato, ci elimini dalla vita presente, ma il re dell’universo, dopo che saremo morti per le sue leggi, ci risusciterà a vita nuova ed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i sazieremo, Signore, contemplando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giusta c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atten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a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e mie labbra non c’è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eni saldi i miei passi su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miei piedi non vacill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nvoco poiché tu mi rispond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di a me l’orecchio, ascolta le mi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imi come pupilla de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mbra delle tue ali nasc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nella giustizia contemplerò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risveglio mi sazierò della tua imma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Ts 2, 16-3, 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o stesso Signore nostro Gesù Cristo e Dio, Padre nostro, che ci ha amati e ci ha dato, per sua grazia, una consolazione eterna e una buona speranza, conforti i vostri cuori e li confermi in ogni opera e parola d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resto, fratelli, pregate per noi, perché la parola del Signore corra e sia glorificata, come lo è anche tra voi, e veniamo liberati dagli uomini corrotti e malvagi. La fede infatti non è di tutti. Ma il Signore è fedele: egli vi confermerà e vi custodirà dal Mali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 voi, abbiamo questa fiducia nel Signore: che quanto noi vi ordiniamo già lo facciate e continuerete a farlo. Il Signore guidi i vostri cuori all’amore di Dio e alla pazienza di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0,27-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ind w:firstLine="709"/>
        <w:rPr/>
      </w:pPr>
      <w:r>
        <w:rPr>
          <w:rFonts w:eastAsia="Times New Roman" w:cs="Times New Roman" w:ascii="Times New Roman" w:hAnsi="Times New Roman"/>
          <w:sz w:val="20"/>
          <w:szCs w:val="20"/>
          <w:lang w:eastAsia="it-IT"/>
        </w:rP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46:00Z</dcterms:created>
  <dc:creator>HP_Administrator</dc:creator>
  <dc:description/>
  <dc:language>en-US</dc:language>
  <cp:lastModifiedBy>Mascolo Massimo</cp:lastModifiedBy>
  <dcterms:modified xsi:type="dcterms:W3CDTF">2010-11-05T17:47:00Z</dcterms:modified>
  <cp:revision>3</cp:revision>
  <dc:subject/>
  <dc:title/>
</cp:coreProperties>
</file>