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1a Domenica</w:t>
      </w:r>
    </w:p>
    <w:p>
      <w:pPr>
        <w:pStyle w:val="Normal"/>
        <w:jc w:val="center"/>
        <w:rPr/>
      </w:pPr>
      <w:r>
        <w:rPr>
          <w:rFonts w:cs="Times New Roman" w:ascii="Times New Roman" w:hAnsi="Times New Roman"/>
          <w:b/>
          <w:sz w:val="24"/>
          <w:szCs w:val="24"/>
        </w:rPr>
        <w:t>(31 ottobr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ap 11,22-12,2;  Sal 144;  2Ts 1,11-2,2;  Lc 19, 1-10</w:t>
      </w:r>
    </w:p>
    <w:p>
      <w:pPr>
        <w:pStyle w:val="Normal"/>
        <w:rPr/>
      </w:pPr>
      <w:r>
        <w:rPr>
          <w:rFonts w:cs="Times New Roman" w:ascii="Times New Roman" w:hAnsi="Times New Roman"/>
          <w:sz w:val="24"/>
          <w:szCs w:val="24"/>
        </w:rPr>
        <w:t>_____________________________</w:t>
      </w:r>
      <w:r>
        <w:rPr>
          <w:rFonts w:cs="Times New Roman" w:ascii="Times New Roman" w:hAnsi="Times New Roman"/>
          <w:sz w:val="24"/>
          <w:szCs w:val="24"/>
          <w:lang w:val="en-US"/>
        </w:rPr>
        <w:t>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narrazione di Luca, l’ultimo incontro di Gesù, prima di arrivare a Gerusalemme, è quello con Zaccheo, l’esattore delle tasse di Gerico. La gente, che fa ala al passaggio di Gesù, non gli lascia nemmeno un varco per sbirciare tanto che, se vorrà vedere che faccia abbia quel famoso maestro, dovrà correre avanti e salire su un sicomoro, un albero che può diventare molto grande ma i cui primi rami sono poco elevati. Non poteva certo prevedere l’esito dell’incontro, ma sicuramente il suo cuore era già mosso da un’aspettativa misteriosa, che l’antifona di ingresso interpreta: “</w:t>
      </w:r>
      <w:r>
        <w:rPr>
          <w:rFonts w:eastAsia="Times New Roman" w:cs="Times New Roman" w:ascii="Times New Roman" w:hAnsi="Times New Roman"/>
          <w:i/>
          <w:sz w:val="24"/>
          <w:szCs w:val="24"/>
          <w:lang w:eastAsia="it-IT"/>
        </w:rPr>
        <w:t>Non abbandonarmi, Signore mio Dio, da me non stare lontano; vieni presto in mio aiuto, Signore, mia salvezza</w:t>
      </w:r>
      <w:r>
        <w:rPr>
          <w:rFonts w:eastAsia="Times New Roman" w:cs="Times New Roman" w:ascii="Times New Roman" w:hAnsi="Times New Roman"/>
          <w:sz w:val="24"/>
          <w:szCs w:val="24"/>
          <w:lang w:eastAsia="it-IT"/>
        </w:rPr>
        <w:t>” (Sal 37,22-23). Un uomo della sua importanza non poteva certo esporsi al ridicolo per un motivo futile. Gesù, che guarda ai cuori, sente il suo desiderio e gli si fa incont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acconto gioca appunto sulle attese dei cuori. Tutti, per motivi diversi, non riescono ancora a cogliere Gesù nella sua realtà di Salvatore. Zaccheo però </w:t>
      </w:r>
      <w:r>
        <w:rPr>
          <w:rFonts w:eastAsia="Times New Roman" w:cs="Times New Roman" w:ascii="Times New Roman" w:hAnsi="Times New Roman"/>
          <w:i/>
          <w:sz w:val="24"/>
          <w:szCs w:val="24"/>
          <w:lang w:eastAsia="it-IT"/>
        </w:rPr>
        <w:t>vuole</w:t>
      </w:r>
      <w:r>
        <w:rPr>
          <w:rFonts w:eastAsia="Times New Roman" w:cs="Times New Roman" w:ascii="Times New Roman" w:hAnsi="Times New Roman"/>
          <w:sz w:val="24"/>
          <w:szCs w:val="24"/>
          <w:lang w:eastAsia="it-IT"/>
        </w:rPr>
        <w:t xml:space="preserve"> vedere Gesù (motivo, questo, che ricompare diverse volte nei vangeli). Anche la folla, curiosi e simpatizzanti, vuole vedere il Maestro ma – i loro pensieri lo rivelano - non sa capacitarsi del mistero di Dio che incontra l'uomo.</w:t>
      </w:r>
    </w:p>
    <w:p>
      <w:pPr>
        <w:pStyle w:val="Normal"/>
        <w:ind w:firstLine="709"/>
        <w:rPr/>
      </w:pPr>
      <w:r>
        <w:rPr>
          <w:rFonts w:eastAsia="Times New Roman" w:cs="Times New Roman" w:ascii="Times New Roman" w:hAnsi="Times New Roman"/>
          <w:sz w:val="24"/>
          <w:szCs w:val="24"/>
          <w:lang w:eastAsia="it-IT"/>
        </w:rPr>
        <w:t>Quando diciamo nella colletta: "... porta a compimento ogni nostra volontà di bene..." è come se domandassimo: fa' che il bene che operiamo si risolva nella visione di te. Desiderare il bene non comporta solo il fatto di muoversi a farlo, ma di farlo in modo tale che si riveli al nostro cuore il Volto di Dio. Fare il bene comporta sempre un incontrare il nostro Dio, che vuole la salvezza di tutti. Così, quando Gesù arriva sotto l'albero dove è salito Zaccheo e lo invita a riceverlo nella sua casa, in realtà non è Gesù che va nella casa di Zaccheo, ma Zaccheo che viene nella casa di Gesù. La decisione di Zaccheo di dare la metà dei suoi beni ai poveri e di restituire quattro volte tanto il maltolto, esprime la gioia di trovarsi ormai nella casa di Gesù, nel mistero cioè di quella fraternità che svela il Volto di Dio agli uomini. Si realizza per Zaccheo la preghiera dell’apostolo per i Tessalonicesi: “</w:t>
      </w:r>
      <w:r>
        <w:rPr>
          <w:rFonts w:eastAsia="Times New Roman" w:cs="Times New Roman" w:ascii="Times New Roman" w:hAnsi="Times New Roman"/>
          <w:i/>
          <w:sz w:val="24"/>
          <w:szCs w:val="24"/>
          <w:lang w:eastAsia="it-IT"/>
        </w:rPr>
        <w:t>preghiamo continuamente per voi, perché il nostro Dio vi renda degni della sua chiamata e, con la sua potenza, porti a compimento ogni proposito di bene e l’opera della vostra fede</w:t>
      </w:r>
      <w:r>
        <w:rPr>
          <w:rFonts w:eastAsia="Times New Roman" w:cs="Times New Roman" w:ascii="Times New Roman" w:hAnsi="Times New Roman"/>
          <w:sz w:val="24"/>
          <w:szCs w:val="24"/>
          <w:lang w:eastAsia="it-IT"/>
        </w:rPr>
        <w:t>”. Il bene che così si compie non ha più nulla di esibito, di rivendicatorio, ma procede e si risolve interamente in quella intimità ritrovata con il proprio Dio. La folla invece non è ancora entrata nella casa di Gesù, anche se lo accompagna.</w:t>
      </w:r>
    </w:p>
    <w:p>
      <w:pPr>
        <w:pStyle w:val="Normal"/>
        <w:ind w:firstLine="709"/>
        <w:rPr/>
      </w:pPr>
      <w:r>
        <w:rPr>
          <w:rFonts w:eastAsia="Times New Roman" w:cs="Times New Roman" w:ascii="Times New Roman" w:hAnsi="Times New Roman"/>
          <w:sz w:val="24"/>
          <w:szCs w:val="24"/>
          <w:lang w:eastAsia="it-IT"/>
        </w:rPr>
        <w:t>Se suona vera l’espressione del libro della Sapienza: “</w:t>
      </w:r>
      <w:r>
        <w:rPr>
          <w:rFonts w:eastAsia="Times New Roman" w:cs="Times New Roman" w:ascii="Times New Roman" w:hAnsi="Times New Roman"/>
          <w:i/>
          <w:sz w:val="24"/>
          <w:szCs w:val="24"/>
          <w:lang w:eastAsia="it-IT"/>
        </w:rPr>
        <w:t>tutto il mondo davanti a te è come polvere sulla bilancia</w:t>
      </w:r>
      <w:r>
        <w:rPr>
          <w:rFonts w:eastAsia="Times New Roman" w:cs="Times New Roman" w:ascii="Times New Roman" w:hAnsi="Times New Roman"/>
          <w:sz w:val="24"/>
          <w:szCs w:val="24"/>
          <w:lang w:eastAsia="it-IT"/>
        </w:rPr>
        <w:t>”, allora possiamo pregare: di fronte alla visione di Te, tutto è come polvere. Se davvero “</w:t>
      </w:r>
      <w:r>
        <w:rPr>
          <w:rFonts w:eastAsia="Times New Roman" w:cs="Times New Roman" w:ascii="Times New Roman" w:hAnsi="Times New Roman"/>
          <w:i/>
          <w:sz w:val="24"/>
          <w:szCs w:val="24"/>
          <w:lang w:eastAsia="it-IT"/>
        </w:rPr>
        <w:t>Hai compassione di tutti ... chiudi gli occhi sui peccati degli uomini</w:t>
      </w:r>
      <w:r>
        <w:rPr>
          <w:rFonts w:eastAsia="Times New Roman" w:cs="Times New Roman" w:ascii="Times New Roman" w:hAnsi="Times New Roman"/>
          <w:sz w:val="24"/>
          <w:szCs w:val="24"/>
          <w:lang w:eastAsia="it-IT"/>
        </w:rPr>
        <w:t>”, allora i nostri cuori sono così desiderosi di Te da poterci riferire a tutti in modo da non separarci dal tuo amore, da non guardare al peccato di nessuno per non essere separati dai nostri fratelli, da amare chiunque perché tutti facciano esperienza di quanto sia buono il tuo 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Gesù dice a Zaccheo: “</w:t>
      </w:r>
      <w:r>
        <w:rPr>
          <w:rFonts w:eastAsia="Times New Roman" w:cs="Times New Roman" w:ascii="Times New Roman" w:hAnsi="Times New Roman"/>
          <w:i/>
          <w:sz w:val="24"/>
          <w:szCs w:val="24"/>
          <w:lang w:eastAsia="it-IT"/>
        </w:rPr>
        <w:t>oggi devo fermarmi a casa tua</w:t>
      </w:r>
      <w:r>
        <w:rPr>
          <w:rFonts w:eastAsia="Times New Roman" w:cs="Times New Roman" w:ascii="Times New Roman" w:hAnsi="Times New Roman"/>
          <w:sz w:val="24"/>
          <w:szCs w:val="24"/>
          <w:lang w:eastAsia="it-IT"/>
        </w:rPr>
        <w:t>”, vuol dire che ogni momento della nostra storia è il momento adatto per farla diventare storia sacra, e lo diventa appena si fa strada nel cuore il desiderio di vedere Gesù. Vuol dire anche che in ogni situazione, in ogni circostanza, in ogni peccato, possiamo risentire l’eco delle parole di Gesù: “</w:t>
      </w:r>
      <w:r>
        <w:rPr>
          <w:rFonts w:eastAsia="Times New Roman" w:cs="Times New Roman" w:ascii="Times New Roman" w:hAnsi="Times New Roman"/>
          <w:i/>
          <w:sz w:val="24"/>
          <w:szCs w:val="24"/>
          <w:lang w:eastAsia="it-IT"/>
        </w:rPr>
        <w:t>scendi subito, perché devo fermarmi a casa tua</w:t>
      </w:r>
      <w:r>
        <w:rPr>
          <w:rFonts w:eastAsia="Times New Roman" w:cs="Times New Roman" w:ascii="Times New Roman" w:hAnsi="Times New Roman"/>
          <w:sz w:val="24"/>
          <w:szCs w:val="24"/>
          <w:lang w:eastAsia="it-IT"/>
        </w:rPr>
        <w:t>”. Nulla impedisce al Signore di invitarci nella sua casa e di sciogliere i nostri lacci per vivere finalmente una fraternità che riveli il gusto di aver incontrato il Signore.</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ap 11,22-12,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Sapi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tutto il mondo davanti a te è come polvere sulla bilanc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una stilla di rugiada mattutina caduta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compassione di tutti, perché tutto pu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udi gli occhi sui peccati de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pettando il loro penti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infatti ami tutte le cose che esist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provi disgusto per nessuna delle cose che hai cre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avessi odiato qualcosa, non l’avresti neppure form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potrebbe sussistere una cosa, se tu non l’avessi volu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trebbe conservarsi ciò che da te non fu chiamato all’esis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sei indulgente con tutte le cose, perché sono tu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amante del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il tuo spirito incorruttibile è in tutte le co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tu correggi a poco a poco quelli che sbagli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i ammonisci ricordando loro in che cosa hanno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messa da parte ogni malizia, credano in te,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4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Benedirò il tuo nome per sempre,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Dio, mio re, voglio esaltar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benedire il tuo nome in eterno 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voglio benedire ogni gio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dare il tuo nome in eterno 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sericordioso e pietos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nto all’ira e grande nell’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uono è il Signore verso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tenerezza si espande su tutte le creatu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ino, Signore, tutte le t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benedicano i t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ano la gloria del tuo reg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arlino della tua po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edele è il Signore in tutte le sue paro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buono in tutte le s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sostiene quelli che vacill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rialza chiunque è cad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2Ts 1,11-2,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seconda lettera di san Paolo apostolo ai Tessalonice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preghiamo continuamente per voi, perché il nostro Dio vi renda degni della sua chiamata e, con la sua potenza, porti a compimento ogni proposito di bene e l’opera della vostra fede, perché sia glorificato il nome del Signore nostro Gesù in voi, e voi in lui, secondo la grazia del nostro Dio e del Signore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guardo alla venuta del Signore nostro Gesù Cristo e al nostro radunarci con lui, vi preghiamo, fratelli, di non lasciarvi troppo presto confondere la mente e allarmare né da ispirazioni né da discorsi, né da qualche lettera fatta passare come nostra, quasi che il giorno del Signore sia già present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9, 1-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entrò nella città di Gèrico e la stava attraversando, quand’ecco un uomo, di nome Zacchèo, capo dei pubblicani e ricco, cercava di vedere chi era Gesù, ma non gli riusciva a causa della folla, perché era piccolo di statura. Allora corse avanti e, per riuscire a vederlo, salì su un sicomòro, perché doveva passare di l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giunse sul luogo, Gesù alzò lo sguardo e gli disse: «Zacchèo, scendi subito, perché oggi devo fermarmi a casa tua». Scese in fretta e lo accolse pieno di gioia. Vedendo ciò, tutti mormoravano: «È entrato in casa di un pecca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Zacchèo, alzatosi, disse al Signore: «Ecco, Signore, io do la metà di ciò che possiedo ai poveri e, se ho rubato a qualcuno, restituisco quattro volte t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gli rispose: «Oggi per questa casa è venuta la salvezza, perché anch’egli è figlio di Abramo. Il Figlio dell’uomo infatti è venuto a cercare e a salvare ciò che era perdu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t>31domenica</w:t>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rFonts w:ascii="Arial" w:hAnsi="Arial" w:eastAsia="Times New Roman" w:cs="Arial"/>
      <w:sz w:val="24"/>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00:00Z</dcterms:created>
  <dc:creator>HP_Administrator</dc:creator>
  <dc:description/>
  <cp:keywords/>
  <dc:language>en-US</dc:language>
  <cp:lastModifiedBy>user</cp:lastModifiedBy>
  <dcterms:modified xsi:type="dcterms:W3CDTF">2010-10-29T16:04:00Z</dcterms:modified>
  <cp:revision>3</cp:revision>
  <dc:subject/>
  <dc:title/>
</cp:coreProperties>
</file>