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Terz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C (2009-2010)</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30a Domenica</w:t>
      </w:r>
    </w:p>
    <w:p>
      <w:pPr>
        <w:pStyle w:val="Normal"/>
        <w:jc w:val="center"/>
        <w:rPr/>
      </w:pPr>
      <w:r>
        <w:rPr>
          <w:rFonts w:cs="Times New Roman" w:ascii="Times New Roman" w:hAnsi="Times New Roman"/>
          <w:b/>
          <w:sz w:val="24"/>
          <w:szCs w:val="24"/>
        </w:rPr>
        <w:t>(24 ottobre 201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Sir 35,15-17.20-22;  Sal 33;  2Tm 4,6-8.16-18;  Lc 18,9-14</w:t>
      </w:r>
    </w:p>
    <w:p>
      <w:pPr>
        <w:pStyle w:val="Normal"/>
        <w:rPr/>
      </w:pPr>
      <w:r>
        <w:rPr>
          <w:rFonts w:cs="Times New Roman" w:ascii="Times New Roman" w:hAnsi="Times New Roman"/>
          <w:sz w:val="24"/>
          <w:szCs w:val="24"/>
        </w:rPr>
        <w:t>_____________________________</w:t>
      </w:r>
      <w:r>
        <w:rPr>
          <w:rFonts w:cs="Times New Roman" w:ascii="Times New Roman" w:hAnsi="Times New Roman"/>
          <w:sz w:val="24"/>
          <w:szCs w:val="24"/>
          <w:lang w:val="en-US"/>
        </w:rPr>
        <w:t>____________________</w:t>
      </w:r>
    </w:p>
    <w:p>
      <w:pPr>
        <w:pStyle w:val="Normal"/>
        <w:ind w:firstLine="709"/>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 la parabola del fariseo e del pubblicano Gesù illustra un altro aspetto del mistero della preghiera. Nel tempo della storia, stando davanti a Dio, gli uomini non si possono suddividere tra giusti e peccatori, ma necessariamente soltanto tra quanti presumono di ritenersi giusti e quanti si ritengono peccatori. Il giudizio dei cuori spetta a Dio e la parabola illustra proprio la verità di quel giudizio, che rivela la verità essenziale dei cuor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n si tratta evidentemente di disprezzare le pratiche buone, tanto più quelle inerenti al culto, che del resto procedono dai comandamenti di Dio, ma di svelare la condizione che rende quelle pratiche gradite a Dio e portatrici di frutto per il cuore dell’uomo.</w:t>
      </w:r>
    </w:p>
    <w:p>
      <w:pPr>
        <w:pStyle w:val="Normal"/>
        <w:ind w:firstLine="709"/>
        <w:rPr/>
      </w:pPr>
      <w:r>
        <w:rPr>
          <w:rFonts w:eastAsia="Times New Roman" w:cs="Times New Roman" w:ascii="Times New Roman" w:hAnsi="Times New Roman"/>
          <w:sz w:val="24"/>
          <w:szCs w:val="24"/>
          <w:lang w:eastAsia="it-IT"/>
        </w:rPr>
        <w:t xml:space="preserve">Il brano del Siracide ci offre indicazioni preziose. Il passo tratta delle offerte al tempio e mette in guardia il credente dal presentare al Signore </w:t>
      </w:r>
      <w:r>
        <w:rPr>
          <w:rFonts w:eastAsia="Times New Roman" w:cs="Times New Roman" w:ascii="Times New Roman" w:hAnsi="Times New Roman"/>
          <w:i/>
          <w:sz w:val="24"/>
          <w:szCs w:val="24"/>
          <w:lang w:eastAsia="it-IT"/>
        </w:rPr>
        <w:t>vittime ingiuste</w:t>
      </w:r>
      <w:r>
        <w:rPr>
          <w:rFonts w:eastAsia="Times New Roman" w:cs="Times New Roman" w:ascii="Times New Roman" w:hAnsi="Times New Roman"/>
          <w:sz w:val="24"/>
          <w:szCs w:val="24"/>
          <w:lang w:eastAsia="it-IT"/>
        </w:rPr>
        <w:t>, sottolineando che “</w:t>
      </w:r>
      <w:r>
        <w:rPr>
          <w:rFonts w:eastAsia="Times New Roman" w:cs="Times New Roman" w:ascii="Times New Roman" w:hAnsi="Times New Roman"/>
          <w:i/>
          <w:sz w:val="24"/>
          <w:szCs w:val="24"/>
          <w:lang w:eastAsia="it-IT"/>
        </w:rPr>
        <w:t xml:space="preserve">il Signore è giudice e per lui non c’è preferenza di persone </w:t>
      </w:r>
      <w:r>
        <w:rPr>
          <w:rFonts w:eastAsia="Times New Roman" w:cs="Times New Roman" w:ascii="Times New Roman" w:hAnsi="Times New Roman"/>
          <w:sz w:val="24"/>
          <w:szCs w:val="24"/>
          <w:lang w:eastAsia="it-IT"/>
        </w:rPr>
        <w:t>(letteralmente: la gloria della persona non è nulla davanti a lui)”. Uno può offrire vittime ingiuste in tre modi: a) praticare il rito dell’offerta materialmente senza impegnare la propria vita convertendosi; b) portare una vittima sottratta al povero, frutto quindi di ingiustizia e oppressione; c) presentare una vittima difettosa. Il Signore, che è giudice, vede i cuori e non si lascia ingannare da nessuna gloria esteriore.</w:t>
      </w:r>
    </w:p>
    <w:p>
      <w:pPr>
        <w:pStyle w:val="Normal"/>
        <w:ind w:firstLine="709"/>
        <w:rPr/>
      </w:pPr>
      <w:r>
        <w:rPr>
          <w:rFonts w:eastAsia="Times New Roman" w:cs="Times New Roman" w:ascii="Times New Roman" w:hAnsi="Times New Roman"/>
          <w:sz w:val="24"/>
          <w:szCs w:val="24"/>
          <w:lang w:eastAsia="it-IT"/>
        </w:rPr>
        <w:t xml:space="preserve">Quando il fariseo proclama la sua </w:t>
      </w:r>
      <w:r>
        <w:rPr>
          <w:rFonts w:eastAsia="Times New Roman" w:cs="Times New Roman" w:ascii="Times New Roman" w:hAnsi="Times New Roman"/>
          <w:i/>
          <w:sz w:val="24"/>
          <w:szCs w:val="24"/>
          <w:lang w:eastAsia="it-IT"/>
        </w:rPr>
        <w:t>giustizia</w:t>
      </w:r>
      <w:r>
        <w:rPr>
          <w:rFonts w:eastAsia="Times New Roman" w:cs="Times New Roman" w:ascii="Times New Roman" w:hAnsi="Times New Roman"/>
          <w:sz w:val="24"/>
          <w:szCs w:val="24"/>
          <w:lang w:eastAsia="it-IT"/>
        </w:rPr>
        <w:t>, non dice cose false, ma non è retto il suo cuore, perché interpreta la sua giustizia come una gloria da esibire e Dio, per il quale la gloria delle persone non conta nulla, non può accogliere la sua offerta. Il fariseo offre una vittima difettosa.</w:t>
      </w:r>
    </w:p>
    <w:p>
      <w:pPr>
        <w:pStyle w:val="Normal"/>
        <w:ind w:firstLine="709"/>
        <w:rPr/>
      </w:pPr>
      <w:r>
        <w:rPr>
          <w:rFonts w:eastAsia="Times New Roman" w:cs="Times New Roman" w:ascii="Times New Roman" w:hAnsi="Times New Roman"/>
          <w:sz w:val="24"/>
          <w:szCs w:val="24"/>
          <w:lang w:eastAsia="it-IT"/>
        </w:rPr>
        <w:t>Ma la ragione più profonda della non accoglienza della sua preghiera è un’altra. Basta mettere a confronto la preghiera del fariseo con quella che Gesù innalza al Padre al ritorno dei discepoli da una missione di predicazione: “</w:t>
      </w:r>
      <w:r>
        <w:rPr>
          <w:rFonts w:eastAsia="Times New Roman" w:cs="Times New Roman" w:ascii="Times New Roman" w:hAnsi="Times New Roman"/>
          <w:i/>
          <w:sz w:val="24"/>
          <w:szCs w:val="24"/>
          <w:lang w:eastAsia="it-IT"/>
        </w:rPr>
        <w:t>Ti rendo lode, Padre, Signore del cielo e della terra, perché hai nascosto queste cose ai sapienti e ai dotti e le hai rivelate ai piccoli</w:t>
      </w:r>
      <w:r>
        <w:rPr>
          <w:rFonts w:eastAsia="Times New Roman" w:cs="Times New Roman" w:ascii="Times New Roman" w:hAnsi="Times New Roman"/>
          <w:sz w:val="24"/>
          <w:szCs w:val="24"/>
          <w:lang w:eastAsia="it-IT"/>
        </w:rPr>
        <w:t xml:space="preserve">” (Mt 11,25). Almeno tre sono le differenze vistose: la preghiera di Gesù prorompe da un’intimità goduta, esprime solidarietà con Dio e con gli uomini, celebra Dio e non l’uomo. Quella del fariseo è appiattita sull’esteriorità esibita, fa rimarcare la separazione, celebra l’uomo e non Dio. Se nella preghiera di Gesù Dio è benedetto come Padre, in quella del fariseo, la caratteristica che manca, è proprio la proclamazione della sua paternità. </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lla preghiera del Padre Nostro, tutte le richieste sono dirette a Dio, eccetto una : “... come noi li rimettiamo ai nostri debitori”. A questa richiesta che ci fa Dio rimanda la conclusione della parabola di Gesù: “</w:t>
      </w:r>
      <w:r>
        <w:rPr>
          <w:rFonts w:eastAsia="Times New Roman" w:cs="Times New Roman" w:ascii="Times New Roman" w:hAnsi="Times New Roman"/>
          <w:i/>
          <w:sz w:val="24"/>
          <w:szCs w:val="24"/>
          <w:lang w:eastAsia="it-IT"/>
        </w:rPr>
        <w:t>chiunque si esalta sarà umiliato, chi invece si umilia sarà esaltato</w:t>
      </w:r>
      <w:r>
        <w:rPr>
          <w:rFonts w:eastAsia="Times New Roman" w:cs="Times New Roman" w:ascii="Times New Roman" w:hAnsi="Times New Roman"/>
          <w:sz w:val="24"/>
          <w:szCs w:val="24"/>
          <w:lang w:eastAsia="it-IT"/>
        </w:rPr>
        <w:t>” (Lc 18,14). Chi è profondamente consapevole del suo peccato e chiede a Dio il perdono, come dice il pubblicano: “</w:t>
      </w:r>
      <w:r>
        <w:rPr>
          <w:rFonts w:eastAsia="Times New Roman" w:cs="Times New Roman" w:ascii="Times New Roman" w:hAnsi="Times New Roman"/>
          <w:i/>
          <w:sz w:val="24"/>
          <w:szCs w:val="24"/>
          <w:lang w:eastAsia="it-IT"/>
        </w:rPr>
        <w:t>O Dio, abbi pietà di me peccatore</w:t>
      </w:r>
      <w:r>
        <w:rPr>
          <w:rFonts w:eastAsia="Times New Roman" w:cs="Times New Roman" w:ascii="Times New Roman" w:hAnsi="Times New Roman"/>
          <w:sz w:val="24"/>
          <w:szCs w:val="24"/>
          <w:lang w:eastAsia="it-IT"/>
        </w:rPr>
        <w:t xml:space="preserve">”, non ha bisogno di smarcarsi dagli altri, non avverte nemmeno che qualcuno sia in difetto verso di lui. Ed è solo a partire da questa consapevolezza che, risalendo all’indietro nella preghiera del Padre Nostro, chiediamo di nutrirci del Pane di vita, di accogliere, come desiderio e criterio supremo di condotta del cuore, il mistero di benevolenza di Dio per gli uomini, di farci guidare dallo Spirito e di cercarne il regno, di vivere in maniera che il Nome di Dio sia costantemente glorificato ed allora, come Gesù, potremo chiamare Dio </w:t>
      </w:r>
      <w:r>
        <w:rPr>
          <w:rFonts w:eastAsia="Times New Roman" w:cs="Times New Roman" w:ascii="Times New Roman" w:hAnsi="Times New Roman"/>
          <w:i/>
          <w:sz w:val="24"/>
          <w:szCs w:val="24"/>
          <w:lang w:eastAsia="it-IT"/>
        </w:rPr>
        <w:t>Padre</w:t>
      </w:r>
      <w:r>
        <w:rPr>
          <w:rFonts w:eastAsia="Times New Roman" w:cs="Times New Roman" w:ascii="Times New Roman" w:hAnsi="Times New Roman"/>
          <w:sz w:val="24"/>
          <w:szCs w:val="24"/>
          <w:lang w:eastAsia="it-IT"/>
        </w:rPr>
        <w:t>. Questo, il fariseo, non lo può fare. Ma se non fa questo, come può essere gradita la sua preghiera? In realtà la preghiera non tende ad altro se non a far sì che sia rivelata al nostro cuore la verità di Dio, cioè che è Padr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difficoltà per noi, provati dalla vita, affaticati e oppressi, sta nel fatto che non è così semplice presentarci davanti a Dio in tutta sincerità da peccatori, come fa il pubblicano della parabola. Vorremmo comunque poter esibire qualcosa di buono o rivendicare qualcosa che ci sarebbe dovuto; eppure, così facendo, non conosceremo mai la vera confidenza in Dio. Sembra questa la ragione per la quale Gesù ci invita a fare credito al prossimo per ottenerlo davanti a Di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movimento della preghiera non è quello di esibire qualcosa per convincere Dio a venire da noi, bensì quello di confidare nella sua offerta di salvezza, nella sua prossimità. Un passo del profeta Isaia lo esprime chiaramente: “</w:t>
      </w:r>
      <w:r>
        <w:rPr>
          <w:rFonts w:eastAsia="Times New Roman" w:cs="Times New Roman" w:ascii="Times New Roman" w:hAnsi="Times New Roman"/>
          <w:i/>
          <w:sz w:val="24"/>
          <w:szCs w:val="24"/>
          <w:lang w:eastAsia="it-IT"/>
        </w:rPr>
        <w:t>Su chi volgerò lo sguardo? Sull’umile e su chi ha lo spirito contrito e su chi trema alla mia parola</w:t>
      </w:r>
      <w:r>
        <w:rPr>
          <w:rFonts w:eastAsia="Times New Roman" w:cs="Times New Roman" w:ascii="Times New Roman" w:hAnsi="Times New Roman"/>
          <w:sz w:val="24"/>
          <w:szCs w:val="24"/>
          <w:lang w:eastAsia="it-IT"/>
        </w:rPr>
        <w:t>” (passo, che la versione greca rende con: “Su chi volgerò lo sguardo? Sull’umile e sul mite…” (Is 66,2). E non è Gesù colui che di sé dice: “</w:t>
      </w:r>
      <w:r>
        <w:rPr>
          <w:rFonts w:eastAsia="Times New Roman" w:cs="Times New Roman" w:ascii="Times New Roman" w:hAnsi="Times New Roman"/>
          <w:i/>
          <w:sz w:val="24"/>
          <w:szCs w:val="24"/>
          <w:lang w:eastAsia="it-IT"/>
        </w:rPr>
        <w:t>Venite a me … e imparate da me, che sono mite e umile di cuore</w:t>
      </w:r>
      <w:r>
        <w:rPr>
          <w:rFonts w:eastAsia="Times New Roman" w:cs="Times New Roman" w:ascii="Times New Roman" w:hAnsi="Times New Roman"/>
          <w:sz w:val="24"/>
          <w:szCs w:val="24"/>
          <w:lang w:eastAsia="it-IT"/>
        </w:rPr>
        <w:t>” (Mt 11,28-29)? Così, se Gesù è l’offerta di salvezza da parte di Dio, non c’è alcun bisogno di esibire alcunché davanti a Dio; di conseguenza, non c’è più alcun bisogno di separarci dai nostri fratelli, perché possiamo godere insieme la salvezza di Dio. Più un uomo si loda e più piccola è l’immagine di Dio che coltiva; più un uomo si distingue e si separa dagli altri, meno conosce la dolcezza che viene dalla salvezza di Dio.</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pPr>
      <w:r>
        <w:rPr>
          <w:rFonts w:eastAsia="Times New Roman" w:cs="Times New Roman" w:ascii="Times New Roman" w:hAnsi="Times New Roman"/>
          <w:sz w:val="24"/>
          <w:szCs w:val="24"/>
          <w:lang w:eastAsia="it-IT"/>
        </w:rPr>
        <w:t>I TESTI DELLE LETTU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before="0" w:after="120"/>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Sir 35,15-17.20-22)</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Signore è giudic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per lui non c’è preferenza di person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n è parziale a danno del pover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ascolta la preghiera dell’oppress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n trascura la supplica dell’orfa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é la vedova, quando si sfoga nel lamen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hi la soccorre è accolto con benevolenz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sua preghiera arriva fino alle nub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preghiera del povero attraversa le nub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é si quieta finché non sia arrivat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n desiste finché l’Altissimo non sia intervenu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e abbia reso soddisfazione ai giusti e ristabilito l’equità.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Salmo 33)</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povero grida e il Signore lo ascolt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Benedirò il Signore in ogni temp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ulla mia bocca sempre la sua lod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o mi glorio ne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 poveri ascoltino e si rallegri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volto del Signore contro i malfattor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 eliminarne dalla terra il ricord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ridano e il Signore li ascolt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i libera da tutte le loro angosc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Signore è vicino a chi ha il cuore spezza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gli salva gli spiriti affran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Signore riscatta la vita dei suoi serv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n sarà condannato chi in lui si rifug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before="0" w:after="120"/>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2Tm 4,6-8.16-18)</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Figlio mio, io sto già per essere versato in offerta ed è giunto il momento che io lasci questa vita. Ho combattuto la buona battaglia, ho terminato la corsa, ho conservato la fede. Ora mi resta soltanto la corona di giustizia che il Signore, il giudice giusto, mi consegnerà in quel giorno; non solo a me, ma anche a tutti coloro che hanno atteso con amore la sua manifestazion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Nella mia prima difesa in tribunale nessuno mi ha assistito; tutti mi hanno abbandonato. Nei loro confronti, non se ne tenga conto. Il Signore però mi è stato vicino e mi ha dato forza, perché io potessi portare a compimento l’annuncio del Vangelo e tutte le genti lo ascoltassero: e così fui liberato dalla bocca del leon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l Signore mi libererà da ogni male e mi porterà in salvo nei cieli, nel suo regno; a lui la gloria nei secoli dei secoli. Amen. </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spacing w:before="0" w:after="120"/>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Lc 18,9-14)</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al vangelo secondo Luc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n quel tempo, Gesù disse ancora questa parabola per alcuni che avevano l’intima presunzione di essere giusti e disprezzavano gli altr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Due uomini salirono al tempio a pregare: uno era fariseo e l’altro pubblican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l fariseo, stando in piedi, pregava così tra sé: “O Dio, ti ringrazio perché non sono come gli altri uomini, ladri, ingiusti, adùlteri, e neppure come questo pubblicano. Digiuno due volte alla settimana e pago le decime di tutto quello che possied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l pubblicano invece, fermatosi a distanza, non osava nemmeno alzare gli occhi al cielo, ma si batteva il petto dicendo: “O Dio, abbi pietà di me peccator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o vi dico: questi, a differenza dell’altro, tornò a casa sua giustificato, perché chiunque si esalta sarà umiliato, chi invece si umilia sarà esaltato».</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3</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8:35:00Z</dcterms:created>
  <dc:creator>HP_Administrator</dc:creator>
  <dc:description/>
  <dc:language>en-US</dc:language>
  <cp:lastModifiedBy>Mascolo Massimo</cp:lastModifiedBy>
  <dcterms:modified xsi:type="dcterms:W3CDTF">2010-10-22T08:36:00Z</dcterms:modified>
  <cp:revision>3</cp:revision>
  <dc:subject/>
  <dc:title/>
</cp:coreProperties>
</file>