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17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8-13;  Sal 120;  2Tm 3,14-4,2;  Lc 18,1-8</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risponde a una delle contraddizioni più lancinanti della vita: se Dio è Dio, perché non interviene quando il male devasta il mondo? Il popolo di Israele, provato dalla sete nel deserto, aveva espresso la sua angoscia negli unici termini possibili per dei credenti: “Il Signore è in mezzo a noi sì o no?” ed era seguito il miracolo dell’acqua scaturita dalla roccia che Mosè aveva percossa con il bastone di Dio. Ma subito dopo il popolo corre un altro tremendo pericolo: l’attacco degli Amaleciti. È il nemico che viene a cercarli; non semplicemente che trovano un nemico sulla loro strada.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w:t>
      </w:r>
    </w:p>
    <w:p>
      <w:pPr>
        <w:pStyle w:val="Normal"/>
        <w:ind w:firstLine="709"/>
        <w:rPr/>
      </w:pPr>
      <w:r>
        <w:rPr>
          <w:rFonts w:eastAsia="Times New Roman" w:cs="Times New Roman" w:ascii="Times New Roman" w:hAnsi="Times New Roman"/>
          <w:sz w:val="24"/>
          <w:szCs w:val="24"/>
          <w:lang w:eastAsia="it-IT"/>
        </w:rPr>
        <w:t>I testi salmici di questa liturgia alludono a una situazione drammatica. La vita dell’uomo non è drammatica semplicemente perché continuamente provata da afflizioni e ingiustizie, ma perché nelle afflizioni e nelle ingiustizie subite ci può essere preclusa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allora il punto: come riconoscere il suo amore? Come fidarsi del suo amore in modo da attraversare le prove senza venir meno nella fede? Non per nulla Gesù parla della pronta risposta di Dio che fa giustizia ai suoi eletti mentre sta salendo a Gerusalemme incontro alla sua ingiusta condanna. La parabola che racconta nasce da due domande precedentemente po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regno di Dio si può vedere?</w:t>
      </w:r>
    </w:p>
    <w:p>
      <w:pPr>
        <w:pStyle w:val="Normal"/>
        <w:ind w:firstLine="709"/>
        <w:rPr/>
      </w:pPr>
      <w:r>
        <w:rPr>
          <w:rFonts w:eastAsia="Times New Roman" w:cs="Times New Roman" w:ascii="Times New Roman" w:hAnsi="Times New Roman"/>
          <w:sz w:val="24"/>
          <w:szCs w:val="24"/>
          <w:lang w:eastAsia="it-IT"/>
        </w:rPr>
        <w:t>2) il Figlio dell’uomo sarà riconosci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regno di Dio non viene in modo da attirare l'attenzione, vuol dire che si dovrà imparare a percepirlo, a sentirlo. Se il Figlio dell’uomo “</w:t>
      </w:r>
      <w:r>
        <w:rPr>
          <w:rFonts w:eastAsia="Times New Roman" w:cs="Times New Roman" w:ascii="Times New Roman" w:hAnsi="Times New Roman"/>
          <w:i/>
          <w:sz w:val="24"/>
          <w:szCs w:val="24"/>
          <w:lang w:eastAsia="it-IT"/>
        </w:rPr>
        <w:t>è necessario che soffra molto e venga ripudiato</w:t>
      </w:r>
      <w:r>
        <w:rPr>
          <w:rFonts w:eastAsia="Times New Roman" w:cs="Times New Roman" w:ascii="Times New Roman" w:hAnsi="Times New Roman"/>
          <w:sz w:val="24"/>
          <w:szCs w:val="24"/>
          <w:lang w:eastAsia="it-IT"/>
        </w:rPr>
        <w:t>”, vale a dire: non si vedrà come ci si aspetta di vederlo, occorrerà imparare a riconoscerlo, a sentirne la presenza, a percepirne bellezza e potenza. Ma come? Con la perseveranza nella preghiera. Lo dice espressamente Luca nell’introdurre la sua parabola del giudice iniquo e della vedova che lo importuna fino ad ottenere giustizia: “</w:t>
      </w:r>
      <w:r>
        <w:rPr>
          <w:rFonts w:eastAsia="Times New Roman" w:cs="Times New Roman" w:ascii="Times New Roman" w:hAnsi="Times New Roman"/>
          <w:i/>
          <w:sz w:val="24"/>
          <w:szCs w:val="24"/>
          <w:lang w:eastAsia="it-IT"/>
        </w:rPr>
        <w:t>Disse loro una parabola sulla necessità di pregare sempre, senza stancarsi</w:t>
      </w:r>
      <w:r>
        <w:rPr>
          <w:rFonts w:eastAsia="Times New Roman" w:cs="Times New Roman" w:ascii="Times New Roman" w:hAnsi="Times New Roman"/>
          <w:sz w:val="24"/>
          <w:szCs w:val="24"/>
          <w:lang w:eastAsia="it-IT"/>
        </w:rPr>
        <w:t>”. Il linguaggio è quello di Paolo e si possono citare numerosi passi paralleli: 2Ts 1,11.3,13; Fil 1,4; Col 1,3; Gal 6,9; Ef 3,1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che subiscono persecuzioni per fedeltà a Cristo si chiedono: perché Dio tarda? Certo Dio farà giustizia, ma quando? Dio mi aiuterà contro il peccato, ma perché si deve fare così tanta fatica? Sarà possibile resistere fino alla fine? Ecco, la parabola risponde a queste domande angosci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ella vedova che importuna il giudice disonesto richiama quella dell’amico importuno raccontata sempre da Lc 11,5-8. Da notare che quest’ultima è introdotta dall’insegnamento della preghiera del Padre nostro, allorquando i discepoli erano rimasti affascinati dal modo in cui Gesù pregava e gli avevano chiesto di insegnar anche a loro a pregare così. Se poi colleghiamo alla parabola della vedova che assilla il giudice il commento di Gesù a questa sua parabola dell’amico importuno: “</w:t>
      </w:r>
      <w:r>
        <w:rPr>
          <w:rFonts w:eastAsia="Times New Roman" w:cs="Times New Roman" w:ascii="Times New Roman" w:hAnsi="Times New Roman"/>
          <w:i/>
          <w:sz w:val="24"/>
          <w:szCs w:val="24"/>
          <w:lang w:eastAsia="it-IT"/>
        </w:rPr>
        <w:t>Se voi dunque, che siete cattivi, sapete dare cose buone ai vostri figli, quanto più il Padre vostro del cielo darà lo Spirito Santo a quelli che glielo chiedono!</w:t>
      </w:r>
      <w:r>
        <w:rPr>
          <w:rFonts w:eastAsia="Times New Roman" w:cs="Times New Roman" w:ascii="Times New Roman" w:hAnsi="Times New Roman"/>
          <w:sz w:val="24"/>
          <w:szCs w:val="24"/>
          <w:lang w:eastAsia="it-IT"/>
        </w:rPr>
        <w:t>” (Lc 11,13), il senso che ne scaturisce è più profondo. Cosa significa per noi dire che Dio “</w:t>
      </w:r>
      <w:r>
        <w:rPr>
          <w:rFonts w:eastAsia="Times New Roman" w:cs="Times New Roman" w:ascii="Times New Roman" w:hAnsi="Times New Roman"/>
          <w:i/>
          <w:sz w:val="24"/>
          <w:szCs w:val="24"/>
          <w:lang w:eastAsia="it-IT"/>
        </w:rPr>
        <w:t>farà loro giustizia prontamente</w:t>
      </w:r>
      <w:r>
        <w:rPr>
          <w:rFonts w:eastAsia="Times New Roman" w:cs="Times New Roman" w:ascii="Times New Roman" w:hAnsi="Times New Roman"/>
          <w:sz w:val="24"/>
          <w:szCs w:val="24"/>
          <w:lang w:eastAsia="it-IT"/>
        </w:rPr>
        <w:t>”, quando registriamo con sofferenza come un dato di fatto che il Signore tarda, che non viene quando vorremmo noi (cfr. 2Pt 3,9-1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senza fare aspettare, ogni richiesta di Spirito Santo, vale a dire l’anelito del cuore che non si accontenta delle cose che provengono da Dio, ma che cerca proprio Dio, l’incontro, l’intimità con lui. Quando un discepolo è afflitto dalla fatica di perseguire il bene, quando non riesce a sopportare un’ingiustizia, quando è tormentato da persecuzioni interiori ed esteriori, anche se Dio tarda a rendergli soddisfazione così come se lo immaginerebbe, subito Dio gli concede lo Spirito del suo Figlio perché il suo cuore non si allontani da lui comunque, perché non venga meno l’anelito alla sua compagnia, perché si rafforzi la sua fede, cioè la sua visione di lui. Come dice Gesù alla fine della parabola: “</w:t>
      </w:r>
      <w:r>
        <w:rPr>
          <w:rFonts w:eastAsia="Times New Roman" w:cs="Times New Roman" w:ascii="Times New Roman" w:hAnsi="Times New Roman"/>
          <w:i/>
          <w:sz w:val="24"/>
          <w:szCs w:val="24"/>
          <w:lang w:eastAsia="it-IT"/>
        </w:rPr>
        <w:t>Ma il Figlio dell’uomo, quando verrà, troverà la fede sulla terra?</w:t>
      </w:r>
      <w:r>
        <w:rPr>
          <w:rFonts w:eastAsia="Times New Roman" w:cs="Times New Roman" w:ascii="Times New Roman" w:hAnsi="Times New Roman"/>
          <w:sz w:val="24"/>
          <w:szCs w:val="24"/>
          <w:lang w:eastAsia="it-IT"/>
        </w:rPr>
        <w:t>”. Senza quella costante perseveranza nella preghiera la fede non potrà durare.</w:t>
      </w:r>
    </w:p>
    <w:p>
      <w:pPr>
        <w:pStyle w:val="Normal"/>
        <w:ind w:firstLine="709"/>
        <w:rPr/>
      </w:pPr>
      <w:r>
        <w:rPr>
          <w:rFonts w:eastAsia="Times New Roman" w:cs="Times New Roman" w:ascii="Times New Roman" w:hAnsi="Times New Roman"/>
          <w:sz w:val="24"/>
          <w:szCs w:val="24"/>
          <w:lang w:eastAsia="it-IT"/>
        </w:rPr>
        <w:t>Perché dobbiamo pregare sempre? Perché il regno di Dio non lo vediamo e perché il Figlio non si manifesta secondo le nostre attese. La perseveranza costante nella preghiera è l’unica porta che ci fa accedere alla visione del Figlio ed al sentore del Regno. Senza dimenticare che un’antica tradizione ebraica rileva nelle braccia alzate di Mosè in preghiera sul monte la solenne benedizione sacerdotale di Nm 6,24-27, benedizione che misticamente fa sussistere i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3:00Z</dcterms:created>
  <dc:creator>HP_Administrator</dc:creator>
  <dc:description/>
  <dc:language>en-US</dc:language>
  <cp:lastModifiedBy>Mascolo Massimo</cp:lastModifiedBy>
  <cp:lastPrinted>2010-10-15T19:30:00Z</cp:lastPrinted>
  <dcterms:modified xsi:type="dcterms:W3CDTF">2010-10-15T17:30:00Z</dcterms:modified>
  <cp:revision>5</cp:revision>
  <dc:subject/>
  <dc:title/>
</cp:coreProperties>
</file>