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pPr>
      <w:r>
        <w:rPr>
          <w:rFonts w:cs="Times New Roman" w:ascii="Times New Roman" w:hAnsi="Times New Roman"/>
          <w:b/>
          <w:sz w:val="24"/>
          <w:szCs w:val="24"/>
        </w:rPr>
        <w:t>(1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Qo 1,2; 2,21-23;  Sal 94;  Col 3,1-5.9-11;  Lc 12,13-21</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ll’uomo che gli chiedeva di usare la sua autorità per ottenere giustizia in una questione di eredità svela l’intenzione nascosta di tante nostre domande: cercare giustizia non è forse un diritto? Ma tale domanda è evangelica? In altri termini: il cuore può trovare davvero soddisfazione? È fin troppo evidente che non si può vivere bene senza giustizia, ma quale giustizia assicura il vivere bene? La riflessione sapienziale della prima lettura, tratta dal libro del Qoelet, lo evidenzia molto bene: tutto è vanità. Vale a dire: è fatica vana cercare nei beni di questo mondo la felicità.</w:t>
      </w:r>
    </w:p>
    <w:p>
      <w:pPr>
        <w:pStyle w:val="Normal"/>
        <w:ind w:firstLine="709"/>
        <w:rPr/>
      </w:pPr>
      <w:r>
        <w:rPr>
          <w:rFonts w:eastAsia="Times New Roman" w:cs="Times New Roman" w:ascii="Times New Roman" w:hAnsi="Times New Roman"/>
          <w:sz w:val="24"/>
          <w:szCs w:val="24"/>
          <w:lang w:eastAsia="it-IT"/>
        </w:rPr>
        <w:t>Come sempre, le risposte di Gesù fanno riformulare le domande in modo più pertinente. Che tipo di giudizio Gesù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Non si tratta però di scegliere tra la povertà evangelica e la ricchezza, ma tra la cupidigia e la solidarietà: “</w:t>
      </w:r>
      <w:r>
        <w:rPr>
          <w:rFonts w:eastAsia="Times New Roman" w:cs="Times New Roman" w:ascii="Times New Roman" w:hAnsi="Times New Roman"/>
          <w:i/>
          <w:sz w:val="24"/>
          <w:szCs w:val="24"/>
          <w:lang w:eastAsia="it-IT"/>
        </w:rPr>
        <w:t>Così è di chi accumula tesori per sé e non si arricchisce presso Dio</w:t>
      </w:r>
      <w:r>
        <w:rPr>
          <w:rFonts w:eastAsia="Times New Roman" w:cs="Times New Roman" w:ascii="Times New Roman" w:hAnsi="Times New Roman"/>
          <w:sz w:val="24"/>
          <w:szCs w:val="24"/>
          <w:lang w:eastAsia="it-IT"/>
        </w:rPr>
        <w:t>”. Ecco la domanda meglio posta: come arricchire davanti a Dio? In altre parole: quali beni permangono? Di quali beni va in cerca il nostro cuore?</w:t>
      </w:r>
    </w:p>
    <w:p>
      <w:pPr>
        <w:pStyle w:val="Normal"/>
        <w:ind w:firstLine="709"/>
        <w:rPr/>
      </w:pPr>
      <w:r>
        <w:rPr>
          <w:rFonts w:eastAsia="Times New Roman" w:cs="Times New Roman" w:ascii="Times New Roman" w:hAnsi="Times New Roman"/>
          <w:sz w:val="24"/>
          <w:szCs w:val="24"/>
          <w:lang w:eastAsia="it-IT"/>
        </w:rPr>
        <w:t>Sembra che l’uomo non possa evitare questa contraddizione: i beni affascinano, ma non soddisfano; il regno di Dio soddisfa, ma non affascina, almeno come noi ci immaginiamo o vorremmo! La profondità della portata delle parole di Gesù risalta più avanti, nel v. 32: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Contrapposto ai beni sta il Regno. Ma noi siamo ancora nella condizione di percepire la natura dell’offerta di Gesù con il suo parlare della benevolenza del Padre che in lui ci fa gustare il suo Regno? Riusciamo ancora a sognare cosa possa comportare l’invi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 34)? In effetti, si tratta di una rivelazione singolare, che risalterà ancora di più quando leggeremo domenica prossima il seguito del nostro brano.</w:t>
      </w:r>
    </w:p>
    <w:p>
      <w:pPr>
        <w:pStyle w:val="Normal"/>
        <w:ind w:firstLine="709"/>
        <w:rPr/>
      </w:pPr>
      <w:r>
        <w:rPr>
          <w:rFonts w:eastAsia="Times New Roman" w:cs="Times New Roman" w:ascii="Times New Roman" w:hAnsi="Times New Roman"/>
          <w:sz w:val="24"/>
          <w:szCs w:val="24"/>
          <w:lang w:eastAsia="it-IT"/>
        </w:rPr>
        <w:t>La rivelazione di Gesù procede per due passaggi: prima risponde alla folla, poi ai discepoli. Rispondendo alla folla indica come la discriminante per la giustizia in questo mondo risulti dal fatto di stare solidali con l’umanità. Alla domanda: come ci si arricchisce davanti a Dio, la Scrittura dà una risposta univoca: dando al povero (Pr 3,27; Is 58,7). La solidarietà con chi è nel bisogno rende la vita degna di essere vissuta. Allora chi è il ricco? È colui che assomiglia a Gesù: “</w:t>
      </w:r>
      <w:r>
        <w:rPr>
          <w:rFonts w:eastAsia="Times New Roman" w:cs="Times New Roman" w:ascii="Times New Roman" w:hAnsi="Times New Roman"/>
          <w:i/>
          <w:sz w:val="24"/>
          <w:szCs w:val="24"/>
          <w:lang w:eastAsia="it-IT"/>
        </w:rPr>
        <w:t>egli, pur essendo nella condizione di Dio, non ritenne un privilegio l’essere come Dio, ma svuotò se stesso assumendo una condizione di servo.</w:t>
      </w:r>
      <w:r>
        <w:rPr>
          <w:rFonts w:eastAsia="Times New Roman" w:cs="Times New Roman" w:ascii="Times New Roman" w:hAnsi="Times New Roman"/>
          <w:sz w:val="24"/>
          <w:szCs w:val="24"/>
          <w:lang w:eastAsia="it-IT"/>
        </w:rPr>
        <w:t>..” (Fil 2,6-7). Dietro l’ammonizione di Gesù, si nasconde anche questa rivelazione.</w:t>
      </w:r>
    </w:p>
    <w:p>
      <w:pPr>
        <w:pStyle w:val="Normal"/>
        <w:ind w:firstLine="709"/>
        <w:rPr/>
      </w:pPr>
      <w:r>
        <w:rPr>
          <w:rFonts w:eastAsia="Times New Roman" w:cs="Times New Roman" w:ascii="Times New Roman" w:hAnsi="Times New Roman"/>
          <w:sz w:val="24"/>
          <w:szCs w:val="24"/>
          <w:lang w:eastAsia="it-IT"/>
        </w:rPr>
        <w:t xml:space="preserve">Gesù continua poi a spiegarsi con i discepoli e risponde alla domanda: qual è la radice della confidenza nella vita? Sta forse nei beni di questo mondo? No! Sta nell’alleanza con Dio, la cui fruizione permette quel </w:t>
      </w:r>
      <w:r>
        <w:rPr>
          <w:rFonts w:eastAsia="Times New Roman" w:cs="Times New Roman" w:ascii="Times New Roman" w:hAnsi="Times New Roman"/>
          <w:i/>
          <w:sz w:val="24"/>
          <w:szCs w:val="24"/>
          <w:lang w:eastAsia="it-IT"/>
        </w:rPr>
        <w:t>vivere bene</w:t>
      </w:r>
      <w:r>
        <w:rPr>
          <w:rFonts w:eastAsia="Times New Roman" w:cs="Times New Roman" w:ascii="Times New Roman" w:hAnsi="Times New Roman"/>
          <w:sz w:val="24"/>
          <w:szCs w:val="24"/>
          <w:lang w:eastAsia="it-IT"/>
        </w:rPr>
        <w:t xml:space="preserve"> che il nostro cuore cerca, a volte troppo affannosamente, solo nei beni di questo mondo. Se prima si sottolineava che i beni vanno condivisi, adesso si sottolinea che il bene vero è l’accoglienza del desiderio di prossimità all’uomo da parte di Dio, che in Gesù si fa manifesta: al Padre è piaciuto dare a voi il regno. Tutte le parole di Gesù sono l’eco di questa rivelazione. Qui si radica quella </w:t>
      </w:r>
      <w:r>
        <w:rPr>
          <w:rFonts w:eastAsia="Times New Roman" w:cs="Times New Roman" w:ascii="Times New Roman" w:hAnsi="Times New Roman"/>
          <w:i/>
          <w:sz w:val="24"/>
          <w:szCs w:val="24"/>
          <w:lang w:eastAsia="it-IT"/>
        </w:rPr>
        <w:t>confidenza</w:t>
      </w:r>
      <w:r>
        <w:rPr>
          <w:rFonts w:eastAsia="Times New Roman" w:cs="Times New Roman" w:ascii="Times New Roman" w:hAnsi="Times New Roman"/>
          <w:sz w:val="24"/>
          <w:szCs w:val="24"/>
          <w:lang w:eastAsia="it-IT"/>
        </w:rPr>
        <w:t xml:space="preserve"> capace di aprire la vita, capace di aprirci alla vita, attraversando l’usura del tempo e l’inconsistenza dei beni. Qui si radica l’opposto di quella cupidigia che scardina il cuore dell’uomo e che rende la vita una battaglia persa per la felicità. Cercare prima di tutto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è volere prima di tutto la compagnia di Dio, voler godere la benevolenza di Dio nella nostra vita. Godere la benevolenza porta ad offrirla, a condividerla, a vivere i beni nell’ottica di una benevolenza condivisa. Il segreto? La possibilità di imparare a percepire, nelle parole della voce che dice: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la tenerezza con cui quella voce risuona. Come a dire: il cuore dell’uomo cerca una pienezza che nessuna delle ragioni del mondo soddisfa. Le ragioni del mondo non riescono a dare ragione delle ragioni del cuore. Solo in quella voce quelle ragioni trovano quie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2:00Z</dcterms:created>
  <dc:creator>HP_Administrator</dc:creator>
  <dc:description/>
  <dc:language>en-US</dc:language>
  <cp:lastModifiedBy>Mascolo Massimo</cp:lastModifiedBy>
  <dcterms:modified xsi:type="dcterms:W3CDTF">2010-07-30T17:03:00Z</dcterms:modified>
  <cp:revision>3</cp:revision>
  <dc:subject/>
  <dc:title/>
</cp:coreProperties>
</file>