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pPr>
      <w:r>
        <w:rPr>
          <w:rFonts w:cs="Times New Roman" w:ascii="Times New Roman" w:hAnsi="Times New Roman"/>
          <w:b/>
          <w:sz w:val="24"/>
          <w:szCs w:val="24"/>
        </w:rPr>
        <w:t>(18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n 18,1-10;  Sal 14;  Col 1,24-28;  Lc 10,38-42</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ura della Genesi ed il brano di Luca sono accomunati da un atteggiamento di fondo caratteristico: la sollecitudine. Abramo 'corr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 Da dove scaturisce quella sollecitudine? Senza cogliere la radice di quella sollecitudine, difficilmente possiamo avvertire il mistero che questi testi illustr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intesse l’elogio di Maria per rimproverare Marta? Dopo l’intervento della sorella e la risposta di Gesù, Maria avrà continuato a stare ai piedi di Gesù? La finale del brano riporta: “</w:t>
      </w:r>
      <w:r>
        <w:rPr>
          <w:rFonts w:eastAsia="Times New Roman" w:cs="Times New Roman" w:ascii="Times New Roman" w:hAnsi="Times New Roman"/>
          <w:i/>
          <w:sz w:val="24"/>
          <w:szCs w:val="24"/>
          <w:lang w:eastAsia="it-IT"/>
        </w:rPr>
        <w:t>Maria ha scelto la parte migliore, che non le sarà tolta</w:t>
      </w:r>
      <w:r>
        <w:rPr>
          <w:rFonts w:eastAsia="Times New Roman" w:cs="Times New Roman" w:ascii="Times New Roman" w:hAnsi="Times New Roman"/>
          <w:sz w:val="24"/>
          <w:szCs w:val="24"/>
          <w:lang w:eastAsia="it-IT"/>
        </w:rPr>
        <w:t>”. Cosa significa: ‘non le sarà tolta’? Semplicemente, che Gesù l’avrebbe lasciata stare ai suoi piedi e non l’avrebbe comunque importunata invitandola ad aiutare la sorella nel servizio? Il vangelo non riporta semplici annotazioni di cronaca quotidia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il fulcro dell’episodio sta appunto in quel ‘non le sarà tolta’, in quanto rivela la ragione del fatto che la scelta di Maria è migliore (nel testo: ‘Maria ha scelto la parte buona’). L’allusione è al desiderio profondo del cuore dell’uomo che è fatto per Dio e di cui brama vedere il Volto. Ciò che sazia il cuore dell’uomo è la ‘conoscenza’ del suo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compie i desideri dell’uomo, Dio che ristora l’uomo. La figura di Maria ai piedi di Gesù apre a quella visione. Ma quella visione è percepibile se il cuore avverte la natura del suo ‘ascoltare’, tutto teso a godere la verità dell’amore del suo Dio che la nutre e la ristora. Così, la sua figura è figura di ogni discepolo, la figura di ogni lettore/ascoltatore della Parol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fa l’elogio di Maria, rivela la natura vera del servizio di Marta. In effetti, due sono gli aspetti dell'ospitalità: la sollecitudine nel servizio e la intimità con l'ospite. Dei due, la parte migliore è l'intimità, nel senso che è l'intimità la forza e la finalità della sollecitudine, la quale serve a dare concretezza all'intimità. Tutto converge verso l'intimità. Ma la domanda vera per noi può essere: posso godere l'intimità senza aver mostrato la sollecitudine? Volere l'intimità senza essere capace di sollecitudine non suonerebbe forse come una pretesa, come una ricerca interessata, come un privilegio esib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pporto tra le due sorelle, che simboleggiano tutta la chiesa considerata unitariamente nelle sue molteplici manifestazioni di doni e carismi, Maria deve ringraziare Marta: può stare con il Signore senza che il Signore sia privato del dovuto onore; e Marta può ringraziare Maria: può onorare il suo Signore senza che il Signore sia lasciato s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altà la suddivisione dei ministeri non comporta lo spezzettamento dell'unica cosa necessaria, che resta sempre la medesima per tutti, in tutte le circostanze. Quando gli apostoli hanno scelto di dedicarsi al ministero della parola e di affidare ad altri il servizio delle mense, nel racconto degli Atti degli apostoli, non hanno scelto di fare Maria piuttosto di Marta. L'esempio testimoniale dell'unica cosa necessaria è dato da Stefano, incaricato del servizio delle mense, che aveva il cuore rapito nella visione del suo Signore. L’unica cosa necessaria non è l'opera migliore fra altre; è di altra natura: il possesso di quell'unica cosa necessaria rende 'fruttuosa'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 Abramo si descrive la sua sollecitudine per gli ospiti, in primo piano non sta la sua virtù, ma la promessa di Dio che viene incontro all’uomo e lo rende degno della sua accondiscendenza.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segno dell’obbedienza al suo Dio, quando è ancora sofferente. Il caldo era insopportabile perché nessun viandante passasse a disturbare Abramo. Ma la cosa aveva reso Abramo molt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che da Abramo prende discend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liturgia di oggi coglie bene la natura della sollecitudine che fa da radice sia all’agire che all’ascoltare: “Padre sapiente e misericordioso, donaci un cuore umile e mite, per ascoltare la parola del tuo Figlio che risuona ancora nella Chiesa, radunata nel suo nome, e per accoglierlo e servirlo come ospite nella persona dei nostri fratelli”. Poter avere un cuore umile e mite significa poter partecipare all’umanità di quel Figlio che di sé dice: ‘Venite a me voi tutti … che sono mite e umile di cuore’ (cfr. Mt 11,29). E partecipare alla sua umanità significa poter godere dell’intimità del Figlio con il Padre e poter esprimere nel proprio agire tutta l’accondiscendenza di Dio per l’uomo, radice della nostra sollecitudine per i fratel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05:00Z</dcterms:created>
  <dc:creator>HP_Administrator</dc:creator>
  <dc:description/>
  <dc:language>en-US</dc:language>
  <cp:lastModifiedBy>Mascolo Massimo</cp:lastModifiedBy>
  <dcterms:modified xsi:type="dcterms:W3CDTF">2010-07-16T16:05:00Z</dcterms:modified>
  <cp:revision>3</cp:revision>
  <dc:subject/>
  <dc:title/>
</cp:coreProperties>
</file>