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pPr>
      <w:r>
        <w:rPr>
          <w:rFonts w:cs="Times New Roman" w:ascii="Times New Roman" w:hAnsi="Times New Roman"/>
          <w:b/>
          <w:sz w:val="24"/>
          <w:szCs w:val="24"/>
        </w:rPr>
        <w:t>(4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10-14;  Sal 65;  Gal 6,14-18;  Lc 10,1-20</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profeta Isaia aveva annunciato la prosperità di Gerusalemme, descrivendo l’invasione di consolazione che l’avrebbe sommersa. Ma di quale consolazione parlava? Quella che annuncia il canto al vangelo: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e che la missione dei 72 discepoli preannunciava essere l’eredità di tutte le genti. Il numero di 70 o 72 si riferisce appunto al numero delle nazioni secondo la tradizione ebraica di Gn 10 (70 per il testo ebraico, 72 per il testo gre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prima Gesù istruisce i discepoli, poi accoglie la loro gioia a missione compiuta e alla fine (purtroppo questo terzo passaggio manca nella proclamazione liturgica) svela la ragione profonda e della missione e della gioia con la sua preghiera di lode al Padre. Possiamo riprendere i tre passaggi con brevi annotazioni.</w:t>
      </w:r>
    </w:p>
    <w:p>
      <w:pPr>
        <w:pStyle w:val="Normal"/>
        <w:ind w:firstLine="709"/>
        <w:rPr/>
      </w:pPr>
      <w:r>
        <w:rPr>
          <w:rFonts w:eastAsia="Times New Roman" w:cs="Times New Roman" w:ascii="Times New Roman" w:hAnsi="Times New Roman"/>
          <w:sz w:val="24"/>
          <w:szCs w:val="24"/>
          <w:lang w:eastAsia="it-IT"/>
        </w:rPr>
        <w:t>Il brano inizia con l’annotazione: ‘</w:t>
      </w:r>
      <w:r>
        <w:rPr>
          <w:rFonts w:eastAsia="Times New Roman" w:cs="Times New Roman" w:ascii="Times New Roman" w:hAnsi="Times New Roman"/>
          <w:i/>
          <w:sz w:val="24"/>
          <w:szCs w:val="24"/>
          <w:lang w:eastAsia="it-IT"/>
        </w:rPr>
        <w:t>dopo questi fatti</w:t>
      </w:r>
      <w:r>
        <w:rPr>
          <w:rFonts w:eastAsia="Times New Roman" w:cs="Times New Roman" w:ascii="Times New Roman" w:hAnsi="Times New Roman"/>
          <w:sz w:val="24"/>
          <w:szCs w:val="24"/>
          <w:lang w:eastAsia="it-IT"/>
        </w:rPr>
        <w:t>’, con l’allusione alle condizioni della sequela di Gesù presentate prima. Chi sono quei settantadue discepoli che il Signore invia davanti a sé nel suo cammino verso Gerusalemme? Sono coloro che, avendo incontrato Gesù, al pari di lui, non fanno riposare il loro capo se non nel volere di Dio che cerca la salvezza degli uomini; sono coloro il cui riposo consiste nella pace che portano nel nom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La tensione dell’annuncio in effetti è proprio quello di vivere in una situazione dove non ci sia bisogno di annuncio perché ormai tutti conoscono il Signore, direttamente, personalmente. Sarà la grazia degli ultimi tempi. Per ora, invece, la tensione si esprime nel rendere capace di annuncio chi a sua volta lo riceve perché a tutti giunga la pac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 invia come agnelli in mezzo ai lupi. Come dicesse: non cercate di imitare i lupi, perché avverrà come per il Figlio dell’Uomo, l’Agnello di Dio, che ha rivelato lo splendore dell’amore di Dio per gli uomini. Stare agnelli comporta la rivelazione di quel mistero d’amore. Ma non temete: la debolezza di Dio è più forte della forza degli uomini.</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partecipare alla comunione di conoscenza e amore col Padre.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letizia evangelica è una letizia esigente.</w:t>
      </w:r>
    </w:p>
    <w:p>
      <w:pPr>
        <w:pStyle w:val="Normal"/>
        <w:ind w:firstLine="709"/>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w:t>
      </w:r>
      <w:r>
        <w:rPr>
          <w:rFonts w:eastAsia="Times New Roman" w:cs="Times New Roman" w:ascii="Times New Roman" w:hAnsi="Times New Roman"/>
          <w:sz w:val="24"/>
          <w:szCs w:val="24"/>
          <w:lang w:eastAsia="it-IT"/>
        </w:rPr>
        <w:t>a”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c 12,32)! Non è conquista nostra, non attiva meccanismi di rivendicazioni o esibizioni, non comporta grandezze umane che dividono; solo una gratitudine immensa, uno stare solidali con i sentimenti di </w:t>
      </w:r>
      <w:r>
        <w:rPr>
          <w:rFonts w:eastAsia="Times New Roman" w:cs="Times New Roman" w:ascii="Times New Roman" w:hAnsi="Times New Roman"/>
          <w:i/>
          <w:sz w:val="24"/>
          <w:szCs w:val="24"/>
          <w:lang w:eastAsia="it-IT"/>
        </w:rPr>
        <w:t>benevolenza</w:t>
      </w:r>
      <w:r>
        <w:rPr>
          <w:rFonts w:eastAsia="Times New Roman" w:cs="Times New Roman" w:ascii="Times New Roman" w:hAnsi="Times New Roman"/>
          <w:sz w:val="24"/>
          <w:szCs w:val="24"/>
          <w:lang w:eastAsia="it-IT"/>
        </w:rPr>
        <w:t xml:space="preserve"> di Dio per tutta l’uma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4:00Z</dcterms:created>
  <dc:creator>HP_Administrator</dc:creator>
  <dc:description/>
  <dc:language>en-US</dc:language>
  <cp:lastModifiedBy>Mascolo Massimo</cp:lastModifiedBy>
  <dcterms:modified xsi:type="dcterms:W3CDTF">2010-07-02T08:44:00Z</dcterms:modified>
  <cp:revision>3</cp:revision>
  <dc:subject/>
  <dc:title/>
</cp:coreProperties>
</file>