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11-16;  Sal 22;  Rm 5,5-11;  Lc 15,3-7</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esti della liturgia di oggi parlano della ‘immensa carità’ del Cuore di Gesù, alludendo evidentemente al ‘cuore trafitto’ che il prefazio (‘dalla ferita del fianco effuse sangue e acqua’) e l’antifona alla comunione (‘un soldato trafisse il costato con la lancia e subito ne uscì sangue e acqua’) esaltano. I brani delle letture invece illustrano l’amore divino secondo l’immagine del pastore, un pastore che raccoglie le sue pecore, che le conduce in ottime pasture, che le fa riposare, che cura quella malata, che non trascura quella forte, e soprattutto che riconduce in spalla la pecora smarrita. Un bellissimo commento di s. Ambrogio spiega: “Rallegriamoci, dunque, perché quella pecora, che in Adamo era andata perduta, in Cristo è sollevata in alto. Le spalle di Cristo sono le braccia della Croce. Là ho deposto i miei peccati, sul capo di quel nobile patibolo ho trovato riposo… Egli è dunque un pastore ben provvisto, perché tutti noi siamo la centesima parte della sua proprietà. Ma Egli possiede le greggi innumerevoli degli Angeli, possiede quelle degli Arcangeli, delle Dominazioni, delle Potestà, dei Troni e di tutti gli altri che ha lasciato al sicuro sui monti. E poiché sono creature spirituali, non a torto gioiscono per la redenzione degli uomin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Normal"/>
        <w:ind w:firstLine="709"/>
        <w:rPr/>
      </w:pPr>
      <w:r>
        <w:rPr>
          <w:rFonts w:eastAsia="Times New Roman" w:cs="Times New Roman" w:ascii="Times New Roman" w:hAnsi="Times New Roman"/>
          <w:sz w:val="24"/>
          <w:szCs w:val="24"/>
          <w:lang w:eastAsia="it-IT"/>
        </w:rPr>
        <w:t>L’antifona d’ingresso cantava: “Di generazione in generazione durano i pensieri del suo Cuore, per salvare dalla morte i suoi figli e nutrirli in tempo di fame”, eco del salmo 32 là dove proclama: “</w:t>
      </w:r>
      <w:r>
        <w:rPr>
          <w:rFonts w:eastAsia="Times New Roman" w:cs="Times New Roman" w:ascii="Times New Roman" w:hAnsi="Times New Roman"/>
          <w:i/>
          <w:sz w:val="24"/>
          <w:szCs w:val="24"/>
          <w:lang w:eastAsia="it-IT"/>
        </w:rPr>
        <w:t>Il Signore annulla i disegni delle nazioni, rende vani i progetti dei popoli. Ma il piano del Signore sussiste per sempre, i pensieri del suo cuore per tutte le generazioni</w:t>
      </w:r>
      <w:r>
        <w:rPr>
          <w:rFonts w:eastAsia="Times New Roman" w:cs="Times New Roman" w:ascii="Times New Roman" w:hAnsi="Times New Roman"/>
          <w:sz w:val="24"/>
          <w:szCs w:val="24"/>
          <w:lang w:eastAsia="it-IT"/>
        </w:rPr>
        <w:t xml:space="preserve">”. Il piano del Signore è la determinazione all’amore per l’uomo senza lasciarsi vincere dalla sua diffidenza e dalla sua cattiveria. Il Cuore di Gesù svela questo ‘pia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 </w:t>
      </w:r>
    </w:p>
    <w:p>
      <w:pPr>
        <w:pStyle w:val="Normal"/>
        <w:ind w:firstLine="709"/>
        <w:rPr/>
      </w:pPr>
      <w:r>
        <w:rPr>
          <w:rFonts w:eastAsia="Times New Roman" w:cs="Times New Roman" w:ascii="Times New Roman" w:hAnsi="Times New Roman"/>
          <w:sz w:val="24"/>
          <w:szCs w:val="24"/>
          <w:lang w:eastAsia="it-IT"/>
        </w:rPr>
        <w:t>La cosa straordinaria è che Dio fonda la sua giustizia nel condividere la sua gio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 Il buon ladrone che non pretende la misericordia, ma riconosce in pace la sua pena di fronte al Giusto crocifisso e chiede, per grazia, un posto nel regno, è un esempio eloquente della misteriosa convergenza in Dio di giustizia e di misericordia, gioia Sua e gioia della cre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resto,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 E se l'uomo è invitato a riconoscere come agisce Dio, come 'sente' Dio, è perché è chiamato ad imitarlo. E l'imitazione consiste nell'impegnare la propria carità fino alla gioia, senza pretenderla comunque per sé. Non che la cosa risulti ovvia, ma se il nostro cuore si è sentito trafitto guardando al Cuore trafitto dalla lancia del soldato, allora qualcosa dei segreti di Dio si comunica a noi e proprio questo rende capaci di vivere nello splendore di quella rivel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07:00Z</dcterms:created>
  <dc:creator>HP_Administrator</dc:creator>
  <dc:description/>
  <dc:language>en-US</dc:language>
  <cp:lastModifiedBy>Mascolo Massimo</cp:lastModifiedBy>
  <dcterms:modified xsi:type="dcterms:W3CDTF">2010-06-09T19:07:00Z</dcterms:modified>
  <cp:revision>3</cp:revision>
  <dc:subject/>
  <dc:title/>
</cp:coreProperties>
</file>