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zo cic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C (2009-20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ennità e f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.S. Gesù Cristo Re dell’unive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a Domenica del Tempo Ordinar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1 novembre 201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Sam 5,1-3;  Sal 121;  Col 1,12-20;  Lc 23, 35-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opra di lui c’era anche una scritta: costui è il re dei Giude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: è l’annotazione di Luca dopo il racconto degli scherni sotto la croce da parte dei capi e dei soldati. Scritta, che le generazioni cristiane hanno interpretato come ‘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stui è il re della glo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vangelo presenta la crocifissione di Gesù secondo i possibili modi di contemplarlo incarnati dai vari personaggi. Al centro, ci sono i due malfattori, l’empio e il pio, che riassumono le due possibili visioni: l’empio si accoda, per motivi suoi, alla visione di scherno dei capi e dei soldati; il pio invece sa scorgere il mistero e si abbandona fiducioso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sa ha visto quel malfattor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l’iconografia cristiana rappresenta come colui che in paradiso aspetta l’ingresso di tutti i santi, da indurlo a pregare quel condannato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Gesù, ricordati di me quando entrerai nel tuo r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? Forse lo splendore di un’innocenza che si irradiava da Gesù e che lui, così vicino, poteva vedere bene. Il fatto è che, di fronte a quell’uomo ingiustamente condannato eppur così mite, vede la propria storia rovinosa e senza perdersi in rivendicazioni ormai inutili, crudeli perfino, accoglie in pace la sua sorte perché può aprirla su qualcosa di più grande. Con la sua richiesta e la risposta di Gesù veniamo a sapere che il regno di Dio è splendore di amore che si riversa sull’uomo, che Dio non rinuncia al suo amore perché l’uomo è cattivo, che Dio si manifesta con il volto mite dell’amore, proprio quando è rifiutato e calpestato, in attesa che l’uomo lo riconosca e ne faccia la radice della sua vita e del suo tormen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mmagine del buon ladrone è una di quelle immagini che svelano il paradosso del mistero di Dio aperto sull’uomo. Il giudizio della croce non parla dell’ingiustizia degli uomini, ma della giustizia di Dio. E la giustizia di Dio è esattamente quella che rende noi, indegni, degni dello splendore del suo amore a tal punto da farci partecipi di quella dinamica di amore da riversarla con lui sul mondo. Nel giudizio universale rappresentato da Giotto nella Cappella degli Scrovegni a Padova, ai piedi della grande croce (e quasi a darle gambe perché muova incontro all’uomo) sta una piccola figura umana. Partecipa all’esaltazione della croce: due grandi angeli la reggono e lui – se ne vedono i piedi, uno scorcio del capo e le braccia – si stringe al cuore i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ulce lignu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Un piccolo fragile uomo (buon ladrone, cireneo, ciascuno di noi) che si è imbattuto in quell’Uomo, l’ha riconosciuto Dio, gli si è affezionato: porta quindi il ‘giogo soave, il carico leggero’, nella prospettiva alta della felicità, la cui caparra è, qui e ora, la letizia dell’amore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condo le letture della liturgia della festa odierna, il regno che il Signore ci acquista e che costituisce la nostra eredità (si veda la parabola del giudizio finale di Mt 25, dove il re proclamerà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enite, benedetti del Padre mio, ricevete in eredità il regno preparato per voi fin dalla creazione del mo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”) è presentato in tre immagini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come un’alleanza, che il popolo riconosce nella decisione di Dio di pascere il suo popolo (2Sam 5,2) e che si realizzerà nella carità svelata dal Figlio morto e risorto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come splendore di riconciliazione (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È piaciuto infatti a Dio che abiti in lui tutta la pienezza e che per mezzo di lui e in vista di lui siano riconciliate tutte le cose 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”, Col 1,19-20) che Gesù ci ottiene sulla croce, quando ci mette nella condizione di partecipare alla santità di Dio che è amore per gli uomini. È la carità di Dio, per noi, che si traduce in riconciliazione vicendevole, a livello della storia e che parla della pacificazione tra il cielo e la terra, del fatto cioè che la terra del nostro cuore diventa cielo dove Dio è adorato, goduto, condiviso in fraternità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) come comunione con lui, oltre ogni rivendicazione, sopraffatti dalla sua misericordia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 verità ti dico: oggi con me sarai nel paradi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Nella nostra umanità, tribolata e pacificata, il Signore ci permette di godere della comunione con lu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proclamazione di regalità che non partisse dalla croce non potrebbe convincere i cuori perché non renderebbe ragione dell’immensità dell’amore di Dio per l’uomo. Non per nulla il tono con il quale i capi, i soldati e il malfattore empio, si rivolgono a Gesù sa di scherno, è crudele: non possono concepire altra regalità se non nel registro della potenza. Il tono invece del malfattore pio è mite, esprime tenerezza e sa riconoscere il mistero di quella regalità così mal compresa. Ma è appunto un re del genere che la Chiesa contempla, è un re del genere che la chiesa annuncia e che se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§^§^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STI DELLE LETTURE (dal “Messale Romano”)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ima Lettura  2Sam 5,1-3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secondo libro di Samuèl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ei giorni, vennero tutte le tribù d’Israele da Davide a Ebron, e gli dissero: «Ecco noi siamo tue ossa e tua carne. Già prima, quando regnava Saul su di noi, tu conducevi e riconducevi Israele. Il Signore ti ha detto: “Tu pascerai il mio popolo Israele, tu sarai capo d’Israele”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nnero dunque tutti gli anziani d’Israele dal re a Ebron, il re Davide concluse con loro un’alleanza a Ebron davanti al Signore ed essi unsero Davide re d’Israel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almo Responsoriale  Dal Salmo 121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dremo con gioia alla casa del Sign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e gioia, quando mi dissero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«Andremo alla casa del Signore!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à sono fermi i nostri pied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e tue porte, Gerusalemme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là che salgono le tribù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 tribù del Signor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o la legge d’Israel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lodare il nome del Sign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à sono posti i troni del giudizi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 troni della casa di David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conda Lettura  Col 1,12-20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la lettera di san Paolo apostolo ai Colossés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atelli, ringraziate con gioia il Padre che vi ha resi capaci di partecipare alla sorte dei santi nella luc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lui che ci ha liberati dal potere delle tenebr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i ha trasferiti nel regno del Figlio del suo amor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mezzo del quale abbiamo la redenzion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perdono dei peccat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immagine del Dio invisibil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mogenito di tutta la creazion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in lui furono create tutte le cos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i cieli e sulla terr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elle visibili e quelle invisibili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oni, Dominazion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ncipati e Potenz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e le cose sono state creat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mezzo di lui e in vista di lu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prima di tutte le cos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tutte in lui sussiston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anche il capo del corpo, della Chies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è principi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mogenito di quelli che risorgono dai mort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sia lui ad avere il primato su tutte le cos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piaciuto infatti a Di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 abiti in lui tutta la pienezza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he per mezzo di lui e in vista di lu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no riconciliate tutte le cose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vendo pacificato con il sangue della sua croc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 le cose che stanno sulla terr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a quelle che stanno nei ciel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Vangelo  Lc 23,35-43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vangelo secondo Luca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quel tempo, [dopo che ebbero crocifisso Gesù,] il popolo stava a vedere; i capi invece deridevano Gesù dicendo: «Ha salvato altri! Salvi se stesso, se è lui il Cristo di Dio, l’eletto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che i soldati lo deridevano, gli si accostavano per porgergli dell’aceto e dicevano: «Se tu sei il re dei Giudei, salva te stesso». Sopra di lui c’era anche una scritta: «Costui è il re dei Giudei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Uno dei malfattori appesi alla croce lo insultava: «Non sei tu il Cristo? Salva te stesso e noi!». L’altro invece lo rimproverava dicendo: «Non hai alcun timore di Dio, tu che sei condannato alla stessa pena? Noi, giustamente, perché riceviamo quello che abbiamo meritato per le nostre azioni; egli invece non ha fatto nulla di male»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isse: «Gesù, ricordati di me quando entrerai nel tuo regno». Gli rispose: «In verità io ti dico: oggi con me sarai nel paradiso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6:00Z</dcterms:created>
  <dc:creator>HP_Administrator</dc:creator>
  <dc:description/>
  <dc:language>en-US</dc:language>
  <cp:lastModifiedBy>Mascolo Massimo</cp:lastModifiedBy>
  <dcterms:modified xsi:type="dcterms:W3CDTF">2010-11-19T18:37:00Z</dcterms:modified>
  <cp:revision>3</cp:revision>
  <dc:subject/>
  <dc:title/>
</cp:coreProperties>
</file>