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18-20;  Sal 109;  1Cor 11,23-26;  Lc 9,11-17</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pPr>
      <w:r>
        <w:rPr>
          <w:rFonts w:eastAsia="Times New Roman" w:cs="Times New Roman" w:ascii="Times New Roman" w:hAnsi="Times New Roman"/>
          <w:sz w:val="24"/>
          <w:szCs w:val="24"/>
          <w:lang w:eastAsia="it-IT"/>
        </w:rPr>
        <w:t>Non credo sia possibile cogliere il senso del mistero dell’Eucarestia senza percepire distintamente e profondamente nel cuore l’eco delle parole di Gesù: “Quanto ho desiderato mangiare questa Pasqua con voi, prima di patire! Alleluia” (antif. ora terza). È il desiderio di Dio che va percepito. Come sempre, in un legame d’amore, ciò che più conta è il desiderio dell’altro per me. Il desiderio di Dio copre tutto lo spazio del mistero, l’attraversa e ne segna la dinamica di cui entrare a far parte.</w:t>
      </w:r>
    </w:p>
    <w:p>
      <w:pPr>
        <w:pStyle w:val="Normal"/>
        <w:ind w:firstLine="709"/>
        <w:rPr/>
      </w:pPr>
      <w:r>
        <w:rPr>
          <w:rFonts w:eastAsia="Times New Roman" w:cs="Times New Roman" w:ascii="Times New Roman" w:hAnsi="Times New Roman"/>
          <w:sz w:val="24"/>
          <w:szCs w:val="24"/>
          <w:lang w:eastAsia="it-IT"/>
        </w:rPr>
        <w:t>Nell’inno ai vespri di quest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il suo senso nella comunione con Dio e con tutti, del cui splendore l’eucaristia è la celebrazione stessa, più il desiderio di vita che ci abita e ci muove trova il suo fondamento e la sua realizzazione nella tensione al convito eterno, di cui l’eucaristia è l’anticipazione. Lo dice la preghiera dopo la comunione, quando chiede che l’intimità di vita con il Signore e l’unità con i fratelli siano godute finalmente in pienezza, senza ombre: “Donaci, o Signore, di godere pienamente della tua vita divina nel convito eterno, che ci hai fatto pregustare in questo sacramento del tuo Corpo e del tuo Sangue”.</w:t>
      </w:r>
    </w:p>
    <w:p>
      <w:pPr>
        <w:pStyle w:val="Normal"/>
        <w:ind w:firstLine="709"/>
        <w:rPr/>
      </w:pPr>
      <w:r>
        <w:rPr>
          <w:rFonts w:eastAsia="Times New Roman" w:cs="Times New Roman" w:ascii="Times New Roman" w:hAnsi="Times New Roman"/>
          <w:sz w:val="24"/>
          <w:szCs w:val="24"/>
          <w:lang w:eastAsia="it-IT"/>
        </w:rPr>
        <w:t>Le letture di oggi colgono, del mistero eucaristico, la dimensione sacerdotale (Cristo sacerdote per sempre, nella figura profetica di Melchisedek), la dimensione sacrificale (“</w:t>
      </w:r>
      <w:r>
        <w:rPr>
          <w:rFonts w:eastAsia="Times New Roman" w:cs="Times New Roman" w:ascii="Times New Roman" w:hAnsi="Times New Roman"/>
          <w:i/>
          <w:sz w:val="24"/>
          <w:szCs w:val="24"/>
          <w:lang w:eastAsia="it-IT"/>
        </w:rPr>
        <w:t xml:space="preserve">Questo è il mio corpo, che è per voi ... Questo calice è la Nuova Alleanza nel mio sangue </w:t>
      </w:r>
      <w:r>
        <w:rPr>
          <w:rFonts w:eastAsia="Times New Roman" w:cs="Times New Roman" w:ascii="Times New Roman" w:hAnsi="Times New Roman"/>
          <w:sz w:val="24"/>
          <w:szCs w:val="24"/>
          <w:lang w:eastAsia="it-IT"/>
        </w:rPr>
        <w:t>...”), la realtà mistica, prefigurata dal miracolo della moltiplicazione dei pani e dei pesci. Il mistero del Dono di sé da parte di Dio all’uomo costituisce l'oggetto proprio della tradizione della chiesa, come dice san Paolo: "</w:t>
      </w:r>
      <w:r>
        <w:rPr>
          <w:rFonts w:eastAsia="Times New Roman" w:cs="Times New Roman" w:ascii="Times New Roman" w:hAnsi="Times New Roman"/>
          <w:i/>
          <w:sz w:val="24"/>
          <w:szCs w:val="24"/>
          <w:lang w:eastAsia="it-IT"/>
        </w:rPr>
        <w:t>Io ho ricevuto dal Signore quello che a mia volta vi ho trasmesso</w:t>
      </w:r>
      <w:r>
        <w:rPr>
          <w:rFonts w:eastAsia="Times New Roman" w:cs="Times New Roman" w:ascii="Times New Roman" w:hAnsi="Times New Roman"/>
          <w:sz w:val="24"/>
          <w:szCs w:val="24"/>
          <w:lang w:eastAsia="it-IT"/>
        </w:rPr>
        <w:t>" (1 Cor 11,23). Ha ricevuto e trasmesso il battesimo, nel quale viene confessato il dono di sé fatto da Dio all'uomo in Gesù Cristo e l’Eucaristia, il memoriale della passione e della risurrezione, insieme alla partecipazione attuale, esistenziale, personale, ecclesiale del credente alla Pasqu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stiamoci ora al racconto della moltiplicazione dei pani e dei pesci. Anzitutto, il brano è incastonato tra l’invio degli apostoli a evangelizzare e a curare e la confessione dell’identità di Gesù da parte di Pietro. Il brano ha un’evidente connotazione messianica, anticipata dall’invio degli apostoli e seguita dal riconoscimento di Pietro. Siamo nel deserto, luogo di incontro con Dio; è imbandita la mensa del Signore, dove il cibo offerto da Dio è mangiato in sazietà (si veda l’episodio della manna nel deserto in Es 16,12; Sal 78,29; Gv 6); la sovrabbondanza è tale da avanzarne dodici ceste, perché a tutte le nazioni è destinato quel pane (si veda il miracolo di Eliseo in 2Re 4,43-44); la disposizione della gente richiama la disposizione ideale del popolo nel deserto (cfr. Es 18,21.25; 1Mac 3,55). Il racconto comporta pure un’evidente allusione liturgica eucaristica.</w:t>
      </w:r>
    </w:p>
    <w:p>
      <w:pPr>
        <w:pStyle w:val="Normal"/>
        <w:ind w:firstLine="709"/>
        <w:rPr/>
      </w:pPr>
      <w:r>
        <w:rPr>
          <w:rFonts w:eastAsia="Times New Roman" w:cs="Times New Roman" w:ascii="Times New Roman" w:hAnsi="Times New Roman"/>
          <w:sz w:val="24"/>
          <w:szCs w:val="24"/>
          <w:lang w:eastAsia="it-IT"/>
        </w:rPr>
        <w:t xml:space="preserve">Gesù moltiplica i pani e i pesci, ma si lascia provocare dagli apostoli e affida a loro il compito di distribuirli alla gente. La Tradizione ha visto in questa distribuzione ad opera dei discepoli il ruolo dei ministri nella chiesa invitati a spiegare le Scritture come pane spezzato per nutrire l’intelligenza dei fedeli. Ma l’aspetto più misterioso risiede nel fatto che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entrare nella comunione con il Figlio di Dio dato per noi, renderci con il Cristo espressione di lode di tutto il creato senza più divisioni. È nel ‘dono di sé’ da parte di Gesù che gli uomini possono riconoscersi uniti e ritrovare l’energia santificante della comunione. In realtà è proprio questo l’aspetto più significativo del mistero dell’Eucaristia: l’Eucaristia fa l’unità, rende corpo unico, rende un cuor solo e un’anima sola. Quando il fedele risponde </w:t>
      </w:r>
      <w:r>
        <w:rPr>
          <w:rFonts w:eastAsia="Times New Roman" w:cs="Times New Roman" w:ascii="Times New Roman" w:hAnsi="Times New Roman"/>
          <w:i/>
          <w:sz w:val="24"/>
          <w:szCs w:val="24"/>
          <w:lang w:eastAsia="it-IT"/>
        </w:rPr>
        <w:t>Amen</w:t>
      </w:r>
      <w:r>
        <w:rPr>
          <w:rFonts w:eastAsia="Times New Roman" w:cs="Times New Roman" w:ascii="Times New Roman" w:hAnsi="Times New Roman"/>
          <w:sz w:val="24"/>
          <w:szCs w:val="24"/>
          <w:lang w:eastAsia="it-IT"/>
        </w:rPr>
        <w:t xml:space="preserve"> all’invito del sacerdote: “</w:t>
      </w:r>
      <w:r>
        <w:rPr>
          <w:rFonts w:eastAsia="Times New Roman" w:cs="Times New Roman" w:ascii="Times New Roman" w:hAnsi="Times New Roman"/>
          <w:i/>
          <w:sz w:val="24"/>
          <w:szCs w:val="24"/>
          <w:lang w:eastAsia="it-IT"/>
        </w:rPr>
        <w:t>Corpo di Cristo!</w:t>
      </w:r>
      <w:r>
        <w:rPr>
          <w:rFonts w:eastAsia="Times New Roman" w:cs="Times New Roman" w:ascii="Times New Roman" w:hAnsi="Times New Roman"/>
          <w:sz w:val="24"/>
          <w:szCs w:val="24"/>
          <w:lang w:eastAsia="it-IT"/>
        </w:rPr>
        <w:t>” al momento della comunione, il significato è esattamente ques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35:00Z</dcterms:created>
  <dc:creator>HP_Administrator</dc:creator>
  <dc:description/>
  <dc:language>en-US</dc:language>
  <cp:lastModifiedBy>Mascolo Massimo</cp:lastModifiedBy>
  <dcterms:modified xsi:type="dcterms:W3CDTF">2010-06-04T18:40:00Z</dcterms:modified>
  <cp:revision>4</cp:revision>
  <dc:subject/>
  <dc:title/>
</cp:coreProperties>
</file>