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8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7,1-7;  Sal 146;  1Cor 9,16-23;  Mc 1,29-3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proclama il brano di vangelo di oggi da un’angolatura particolare. Considerando la figura di Gesù che guarisce e scaccia i demoni, ne vuole mostrare la radice di autorità con il canto al vangelo, l’urgenza dell’opera con il brano di Giobbe e scava nei cuori lo spazio adatto alla supplica con la colletta. Se il potere del male atterra gli uomini, il potere di Gesù atterra il male e rende gli uomini liberi in solidarietà con lui e fra di loro.</w:t>
      </w:r>
    </w:p>
    <w:p>
      <w:pPr>
        <w:pStyle w:val="TextBody"/>
        <w:ind w:firstLine="709"/>
        <w:rPr/>
      </w:pPr>
      <w:r>
        <w:rPr>
          <w:rFonts w:cs="Times New Roman" w:ascii="Times New Roman" w:hAnsi="Times New Roman"/>
          <w:szCs w:val="24"/>
        </w:rPr>
        <w:t>Il canto al vangelo “</w:t>
      </w:r>
      <w:r>
        <w:rPr>
          <w:rFonts w:cs="Times New Roman" w:ascii="Times New Roman" w:hAnsi="Times New Roman"/>
          <w:i/>
          <w:szCs w:val="24"/>
        </w:rPr>
        <w:t>Cristo ha preso le nostre infermità e si è caricato delle nostre malattie</w:t>
      </w:r>
      <w:r>
        <w:rPr>
          <w:rFonts w:cs="Times New Roman" w:ascii="Times New Roman" w:hAnsi="Times New Roman"/>
          <w:szCs w:val="24"/>
        </w:rPr>
        <w:t xml:space="preserve">” è ripreso da Mt 8,17 e costituisce la traduzione letterale dall’ebraico di Is 53,4, passo che appartiene al quarto canto del Servo. Matteo fa una rilettura dell’operato di Gesù a partire da una </w:t>
      </w:r>
      <w:r>
        <w:rPr>
          <w:rFonts w:cs="Times New Roman" w:ascii="Times New Roman" w:hAnsi="Times New Roman"/>
          <w:i/>
          <w:szCs w:val="24"/>
        </w:rPr>
        <w:t>theologia crucis</w:t>
      </w:r>
      <w:r>
        <w:rPr>
          <w:rFonts w:cs="Times New Roman" w:ascii="Times New Roman" w:hAnsi="Times New Roman"/>
          <w:szCs w:val="24"/>
        </w:rPr>
        <w:t xml:space="preserve"> e fonda l’autorità di Gesù nello scacciare i demoni proprio sulla vittoria contro di loro sulla croce. Introdurre il brano di Marco con questa </w:t>
      </w:r>
      <w:r>
        <w:rPr>
          <w:rFonts w:cs="Times New Roman" w:ascii="Times New Roman" w:hAnsi="Times New Roman"/>
          <w:i/>
          <w:szCs w:val="24"/>
        </w:rPr>
        <w:t>rivelazione</w:t>
      </w:r>
      <w:r>
        <w:rPr>
          <w:rFonts w:cs="Times New Roman" w:ascii="Times New Roman" w:hAnsi="Times New Roman"/>
          <w:szCs w:val="24"/>
        </w:rPr>
        <w:t xml:space="preserv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w:t>
      </w:r>
      <w:r>
        <w:rPr>
          <w:rFonts w:cs="Times New Roman" w:ascii="Times New Roman" w:hAnsi="Times New Roman"/>
          <w:i/>
          <w:szCs w:val="24"/>
        </w:rPr>
        <w:t>dimostrazione</w:t>
      </w:r>
      <w:r>
        <w:rPr>
          <w:rFonts w:cs="Times New Roman" w:ascii="Times New Roman" w:hAnsi="Times New Roman"/>
          <w:szCs w:val="24"/>
        </w:rPr>
        <w:t xml:space="preserve"> è in funzione dello svelamento del segreto di Dio per l’uomo, della rivelazione del suo immenso amore al mondo tramite il Figlio, che ci riporta alla comunione con lui strappandoci dal male.</w:t>
      </w:r>
    </w:p>
    <w:p>
      <w:pPr>
        <w:pStyle w:val="TextBody"/>
        <w:ind w:firstLine="709"/>
        <w:rPr>
          <w:rFonts w:ascii="Times New Roman" w:hAnsi="Times New Roman" w:cs="Times New Roman"/>
          <w:szCs w:val="24"/>
        </w:rPr>
      </w:pPr>
      <w:r>
        <w:rPr>
          <w:rFonts w:cs="Times New Roman" w:ascii="Times New Roman" w:hAnsi="Times New Roman"/>
          <w:szCs w:val="24"/>
        </w:rPr>
        <w:t>L’urgenza di questa rivelazione è accentuata dal fatto che l’uomo versa in condizioni di oppressione e di angoscia, di cui il brano di Giobbe mostra tutta la drammaticità. Giobbe non ha accettato la devota spiegazione del dolore che i suoi amici gli hanno dato prendendo le difese di Dio. Giobbe protesta la sua innocenza e si sfoga con il suo Dio. Potremmo riassumere il suo intervento così: non si può comprendere la vita dell’uomo a partire da leggi supreme, ma solo da dentro un rapporto. Non è vero che il tormento dell’uomo rispecchi la giustizia di Dio, come sostengono i suoi amici, ricusati però da Dio stesso alla fine del libro; è vero invece che la giustizia di Dio rimane imperscrutabile ma che lui è accessibile all’uomo e suo salvatore.</w:t>
      </w:r>
    </w:p>
    <w:p>
      <w:pPr>
        <w:pStyle w:val="TextBody"/>
        <w:ind w:firstLine="709"/>
        <w:rPr>
          <w:rFonts w:ascii="Times New Roman" w:hAnsi="Times New Roman" w:cs="Times New Roman"/>
          <w:szCs w:val="24"/>
        </w:rPr>
      </w:pPr>
      <w:r>
        <w:rPr>
          <w:rFonts w:cs="Times New Roman" w:ascii="Times New Roman" w:hAnsi="Times New Roman"/>
          <w:szCs w:val="24"/>
        </w:rPr>
        <w:t>Nel dramma, la cosa non è affatto scontata e proprio per rispondere all’angoscia dell’uomo viene descritta l’ansia di Gesù di raggiungere tutti, particolare che imprime una forte accelerazione di movimento a ciò che viene raccontato nel vangelo di oggi. Si tratta di un doppio movimento: una tensione verso tutti, ma anche una tensione per arrivare a Gerusalemme; una tensione per l’allargamento della sua predicazione, ma contemporaneamente la tensione per lo svelamento del suo segreto. In quell’ansia di Gesù, nel suo doppio significato di raggiungere tutti e che tutto il suo segreto si sveli, sta racchiusa l’urgenza della missione della chiesa in tutti i tempi.</w:t>
      </w:r>
    </w:p>
    <w:p>
      <w:pPr>
        <w:pStyle w:val="TextBody"/>
        <w:ind w:firstLine="709"/>
        <w:rPr/>
      </w:pPr>
      <w:r>
        <w:rPr>
          <w:rFonts w:cs="Times New Roman" w:ascii="Times New Roman" w:hAnsi="Times New Roman"/>
          <w:szCs w:val="24"/>
        </w:rPr>
        <w:t>Marco sottolinea anche la ricerca di solitudine da parte di Gesù ed è caratteristico che l’evangelista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poi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TextBody"/>
        <w:ind w:firstLine="709"/>
        <w:rPr>
          <w:rFonts w:ascii="Times New Roman" w:hAnsi="Times New Roman" w:cs="Times New Roman"/>
          <w:szCs w:val="24"/>
        </w:rPr>
      </w:pPr>
      <w:r>
        <w:rPr>
          <w:rFonts w:cs="Times New Roman" w:ascii="Times New Roman" w:hAnsi="Times New Roman"/>
          <w:szCs w:val="24"/>
        </w:rPr>
        <w:t>La colletta mostra che in Gesù Dio si appressa all’uomo, gli uomini sono liberati dalle loro oppressioni e imparano a vivere solidali, abitati dalla speranza: “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07:00Z</dcterms:created>
  <dc:creator>HP_Administrator</dc:creator>
  <dc:description/>
  <dc:language>en-US</dc:language>
  <cp:lastModifiedBy>Famiglia Mascolo</cp:lastModifiedBy>
  <dcterms:modified xsi:type="dcterms:W3CDTF">2009-02-06T19:07:00Z</dcterms:modified>
  <cp:revision>3</cp:revision>
  <dc:subject/>
  <dc:title/>
</cp:coreProperties>
</file>