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9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1Re 19,4-8;  Sal 33;  Ef 4,30-5,2;  Gv 6,41-5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 xml:space="preserve">Tutto il lungo discorso eucaristico di Gesù narrato nel cap. 6 di Giovanni può essere letto come l’illustrazione della difficoltà per l’uomo di cogliere e accogliere i segreti di Dio. Gesù si premura di spiegare, di convincere, ma pochi cuori si apriranno alla sua rivelazione. Eppure gli ascoltatori, nelle loro interrogazioni, dimostrano di cogliere nel segno, sebbene non sappiano poi tirare le giuste conclusioni. Nei versetti precedenti rispetto al brano proclamato oggi, davanti all’offerta di un pane </w:t>
      </w:r>
      <w:r>
        <w:rPr>
          <w:rFonts w:cs="Times New Roman" w:ascii="Times New Roman" w:hAnsi="Times New Roman"/>
          <w:i/>
          <w:szCs w:val="24"/>
        </w:rPr>
        <w:t>speciale</w:t>
      </w:r>
      <w:r>
        <w:rPr>
          <w:rFonts w:cs="Times New Roman" w:ascii="Times New Roman" w:hAnsi="Times New Roman"/>
          <w:szCs w:val="24"/>
        </w:rPr>
        <w:t xml:space="preserve"> da parte di Gesù, tutti chiedono: ‘dacci allora questo pane!’. Come la samaritana al pozzo, quando Gesù le parla di un’acqua </w:t>
      </w:r>
      <w:r>
        <w:rPr>
          <w:rFonts w:cs="Times New Roman" w:ascii="Times New Roman" w:hAnsi="Times New Roman"/>
          <w:i/>
          <w:szCs w:val="24"/>
        </w:rPr>
        <w:t>speciale</w:t>
      </w:r>
      <w:r>
        <w:rPr>
          <w:rFonts w:cs="Times New Roman" w:ascii="Times New Roman" w:hAnsi="Times New Roman"/>
          <w:szCs w:val="24"/>
        </w:rPr>
        <w:t>, chiede di averla. Forse, la richiesta, qui come là, nasconde una punta di ironia: sarebbe bello avere l’acqua, avere il pane, in modo da non avere più sete o fame, in modo da non fare più fatica a procurarsi il nutrimento, ma evidentemente non è possibile; chi promette quelle cose è un imbonitore e basta. Tuttavia, il desiderio del cuore è pur sempre quello e resta profondamente vero: il cuore cerca davvero un’acqua e un pane speciali, che ristorino, che rigenerino, che fortifichino, che facciano gustare la vita.</w:t>
      </w:r>
    </w:p>
    <w:p>
      <w:pPr>
        <w:pStyle w:val="TextBody"/>
        <w:ind w:firstLine="709"/>
        <w:rPr>
          <w:rFonts w:ascii="Times New Roman" w:hAnsi="Times New Roman" w:cs="Times New Roman"/>
          <w:szCs w:val="24"/>
        </w:rPr>
      </w:pPr>
      <w:r>
        <w:rPr>
          <w:rFonts w:cs="Times New Roman" w:ascii="Times New Roman" w:hAnsi="Times New Roman"/>
          <w:szCs w:val="24"/>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TextBody"/>
        <w:ind w:firstLine="709"/>
        <w:rPr>
          <w:rFonts w:ascii="Times New Roman" w:hAnsi="Times New Roman" w:cs="Times New Roman"/>
          <w:szCs w:val="24"/>
        </w:rPr>
      </w:pPr>
      <w:r>
        <w:rPr>
          <w:rFonts w:cs="Times New Roman" w:ascii="Times New Roman" w:hAnsi="Times New Roman"/>
          <w:szCs w:val="24"/>
        </w:rPr>
        <w:t>Gesù aveva notato che la gente l’aveva visto ma non aveva creduto; ricorda poi che chi lo vede e crede ha la vita. C’è un modo di vedere senza arrivare a credere come un modo di credere senza arrivare a vedere. Il vedere santo, potremmo chiamarlo così, è quello che impegna il cuore ad aderire a Dio accogliendo il suo segreto per noi, tanto da vivere della potenza di vita e di amore che quel segreto comporta. Quel segreto si svela con il Figlio dell’uomo, dato per noi, che consegna il suo Spirito a noi perché anche noi possiamo vivere nella stessa dinamica di rivelazione dell’amore di Dio per gli uomini. Tra l’altro, quando Gesù dichiara che, essendo il pane della vita, risusciterà nell’ultimo giorno chi a lui viene, non allude tanto alla risurrezione finale, ma al dono del suo Spirito dalla croce. L’ultimo giorno, quello in cui termina la creazione dell’uomo, è il sesto giorno della morte di Gesù in croce allorquando, completata la sua opera, dona lo Spirito (cf. Gv 19,30) e la vita definitiva comincerà ad essere realtà goduta (cf. Gv 7,37-38). Il paragone tra gli israeliti che hanno mangiato la manna e sono morti e i credenti in Cristo che non gusteranno la morte verte non sul fatto della morte in sé, che tocca tutti, ma sul fatto che, pur avendo mangiato la manna, sono morti nel deserto, senza arrivare alla terra promessa, mentre coloro che credono in Cristo gusteranno la promessa di Dio.  Ci possiamo allora chiedere: perché, pur desiderando la vita, i cuori non l’accolgono?</w:t>
      </w:r>
    </w:p>
    <w:p>
      <w:pPr>
        <w:pStyle w:val="TextBody"/>
        <w:ind w:firstLine="709"/>
        <w:rPr/>
      </w:pPr>
      <w:r>
        <w:rPr>
          <w:rFonts w:cs="Times New Roman" w:ascii="Times New Roman" w:hAnsi="Times New Roman"/>
          <w:szCs w:val="24"/>
        </w:rPr>
        <w:t xml:space="preserve">Forse la risposta va cercata proprio in quel movimento di </w:t>
      </w:r>
      <w:r>
        <w:rPr>
          <w:rFonts w:cs="Times New Roman" w:ascii="Times New Roman" w:hAnsi="Times New Roman"/>
          <w:i/>
          <w:szCs w:val="24"/>
        </w:rPr>
        <w:t>discesa</w:t>
      </w:r>
      <w:r>
        <w:rPr>
          <w:rFonts w:cs="Times New Roman" w:ascii="Times New Roman" w:hAnsi="Times New Roman"/>
          <w:szCs w:val="24"/>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TextBody"/>
        <w:ind w:firstLine="709"/>
        <w:rPr/>
      </w:pPr>
      <w:r>
        <w:rPr>
          <w:rFonts w:cs="Times New Roman" w:ascii="Times New Roman" w:hAnsi="Times New Roman"/>
          <w:szCs w:val="24"/>
        </w:rPr>
        <w:t>Il brano della lettera agli Efesini, che leggiamo tutte le settimane nell’ora di compieta, al mercoledì, lo illustra meravigliosamente: “</w:t>
      </w:r>
      <w:r>
        <w:rPr>
          <w:rFonts w:cs="Times New Roman" w:ascii="Times New Roman" w:hAnsi="Times New Roman"/>
          <w:i/>
          <w:szCs w:val="24"/>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r>
        <w:rPr>
          <w:rFonts w:cs="Times New Roman" w:ascii="Times New Roman" w:hAnsi="Times New Roman"/>
          <w:szCs w:val="24"/>
        </w:rPr>
        <w:t>”.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51:00Z</dcterms:created>
  <dc:creator>HP_Administrator</dc:creator>
  <dc:description/>
  <cp:keywords/>
  <dc:language>en-US</dc:language>
  <cp:lastModifiedBy>e848774</cp:lastModifiedBy>
  <cp:lastPrinted>2009-08-07T17:57:00Z</cp:lastPrinted>
  <dcterms:modified xsi:type="dcterms:W3CDTF">2009-08-07T15:58:00Z</dcterms:modified>
  <cp:revision>5</cp:revision>
  <dc:subject/>
  <dc:title>Terzo ciclo</dc:title>
</cp:coreProperties>
</file>